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55, de 16 de janeiro de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Assessor Técnico Jurídico, Dr Rodrigo Graziano Moreira, suas férias regulamentares, referentes ao período aquisitivo de 03/02/2015 a 02/02/2016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30 de janeiro de 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16 de janeiro de 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xssander Bueno de Souz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biana Vieira dos Santos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37:00Z</dcterms:created>
  <dc:creator>C.M.AREADO</dc:creator>
  <dc:description/>
  <dc:language>en-US</dc:language>
  <cp:lastModifiedBy>CamaraAreado</cp:lastModifiedBy>
  <cp:lastPrinted>2017-01-16T16:11:00Z</cp:lastPrinted>
  <dcterms:modified xsi:type="dcterms:W3CDTF">2017-01-16T18:11:00Z</dcterms:modified>
  <cp:revision>4</cp:revision>
  <dc:subject/>
  <dc:title>PORTARIA Nº 125, DE 22 DE MARÇO 2004</dc:title>
</cp:coreProperties>
</file>