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335, de 05 de outubro de 2015.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Conceder ao servidor da Câmara Municipal, ocupante do Cargo de Oficial do Legislativo, Danilo Menzanoti Fugi, suas férias regulamentares, referentes ao período aquisitivo de 08/05/2014 a 07/05/2015, na seguinte form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versão em pecúnia de 10 (dez) dias;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jc w:val="both"/>
        <w:rPr/>
      </w:pPr>
      <w:r>
        <w:rPr>
          <w:sz w:val="28"/>
        </w:rPr>
        <w:t>b) 20 dias de férias a partir de 03 de novembro de 201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right"/>
        <w:rPr/>
      </w:pPr>
      <w:r>
        <w:rPr>
          <w:sz w:val="28"/>
        </w:rPr>
        <w:tab/>
        <w:tab/>
        <w:t>Câmara Municipal de Areado, em 05 de outubro de 201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1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977"/>
        <w:gridCol w:w="2409"/>
        <w:gridCol w:w="66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21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glas Ávila Moreira</w:t>
              <w:tab/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center" w:pos="21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Presiden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ilson Prado do Rosário 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-Presidente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lávio Rodrigues Gouveia Júni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á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6:31:00Z</dcterms:created>
  <dc:creator>C.M.AREADO</dc:creator>
  <dc:description/>
  <dc:language>en-US</dc:language>
  <cp:lastModifiedBy>CamaraAreado</cp:lastModifiedBy>
  <cp:lastPrinted>2015-10-05T13:37:00Z</cp:lastPrinted>
  <dcterms:modified xsi:type="dcterms:W3CDTF">2015-10-05T16:38:00Z</dcterms:modified>
  <cp:revision>5</cp:revision>
  <dc:subject/>
  <dc:title>PORTARIA Nº 125, DE 22 DE MARÇO 2004</dc:title>
</cp:coreProperties>
</file>