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rtaria nº 332, de 08 de maio de 201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Concede conversão de licença-prêmio em espécie.</w:t>
      </w:r>
    </w:p>
    <w:p>
      <w:pPr>
        <w:pStyle w:val="Normal"/>
        <w:ind w:left="496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6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esidente da Câmara Municipal de Areado, ouvida a Mesa Diretora, nos termos dos incisos XVI e XXVI, do artigo 27 do Regimento Interno desta Casa, Resolução nº 17, de 05 de dezembro de 1995, atendendo Requerimento da parte interessada, observadas as disposições do § 4º do artigo 90 da Lei Orgânica Municipal, e considerando as disposições do artigo 29-A, § 1º e § 3º da Constituição Feder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 Conceder ao servidor </w:t>
      </w:r>
      <w:r>
        <w:rPr>
          <w:iCs/>
          <w:sz w:val="28"/>
          <w:szCs w:val="28"/>
        </w:rPr>
        <w:t>Vitor da Silva Pereira Júnior, Secretário-Geral do Legislativo</w:t>
      </w:r>
      <w:r>
        <w:rPr>
          <w:sz w:val="28"/>
        </w:rPr>
        <w:t>, a conversão em espécie de 90 (noventa) dias de licença-prêmio, a serem pagos em única parc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48" w:hanging="0"/>
        <w:jc w:val="both"/>
        <w:rPr>
          <w:iCs/>
          <w:sz w:val="28"/>
          <w:szCs w:val="28"/>
        </w:rPr>
      </w:pPr>
      <w:r>
        <w:rPr>
          <w:sz w:val="28"/>
        </w:rPr>
        <w:tab/>
        <w:tab/>
      </w:r>
      <w:r>
        <w:rPr>
          <w:b/>
          <w:bCs/>
          <w:iCs/>
          <w:sz w:val="28"/>
          <w:szCs w:val="28"/>
        </w:rPr>
        <w:t>Art. 2º</w:t>
      </w:r>
      <w:r>
        <w:rPr>
          <w:iCs/>
          <w:sz w:val="28"/>
          <w:szCs w:val="28"/>
        </w:rPr>
        <w:t xml:space="preserve">  Esta Portaria entra em vigor  na data de sua publicação, produzindo seus efeitos a partir de 21 de maio de 2015.</w:t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Câmara Municipal de Areado, em 08 de maio de 2015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9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536" w:hanging="0"/>
      <w:jc w:val="both"/>
    </w:pPr>
    <w:rPr>
      <w:b/>
      <w:i/>
      <w:sz w:val="28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color w:val="000000"/>
      <w:sz w:val="30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52:00Z</dcterms:created>
  <dc:creator>Marco Antônio de Oliveira Vilela</dc:creator>
  <dc:description/>
  <cp:keywords/>
  <dc:language>en-US</dc:language>
  <cp:lastModifiedBy>CamaraAreado</cp:lastModifiedBy>
  <cp:lastPrinted>2015-05-08T12:37:00Z</cp:lastPrinted>
  <dcterms:modified xsi:type="dcterms:W3CDTF">2015-05-08T15:39:00Z</dcterms:modified>
  <cp:revision>5</cp:revision>
  <dc:subject/>
  <dc:title>PORTARIA  Nº 051,  DE  30  DE  MAIO  DE  2000</dc:title>
</cp:coreProperties>
</file>