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6, de 19 de agost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progressão por titulação equivalente a 10% (dez por cento) sobre o vencimento da Servidora Eloisa Aparecida da Silva Santos, em razão de sua formação em curso de Pós-Graduação Latu Sensu em Contabilidade e Lei de Responsabilidade Fiscal, tudo nos exatos termos dos artigos 26B e 26C , da Lei nº 364, de 24 de setembro de 2003 e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adicional instituído e concedido incorpora-se ao vencimento da servi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a Portaria entra em vigor na data de sua publicação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9 de agost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1:00Z</dcterms:created>
  <dc:creator>C.M.AREADO</dc:creator>
  <dc:description/>
  <cp:keywords/>
  <dc:language>en-US</dc:language>
  <cp:lastModifiedBy>Câmara</cp:lastModifiedBy>
  <cp:lastPrinted>2013-04-01T16:41:00Z</cp:lastPrinted>
  <dcterms:modified xsi:type="dcterms:W3CDTF">2013-10-24T16:01:00Z</dcterms:modified>
  <cp:revision>2</cp:revision>
  <dc:subject/>
  <dc:title>PORTARIA Nº 125, DE 22 DE MARÇO 2004</dc:title>
</cp:coreProperties>
</file>