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5, de 05 de agost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signa Servidora Municipal para abrir e fechar a Câmara Municipal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.</w:t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signada, a Servidora Municipal Maria do Carmo Pereira dos Reis, para abrir e fechar a Câmara Municipal, no dia 07 de agosto de 2013, a partir das 18 horas. Ocasião em que o Plenário será emprestado aos Corr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5 de agost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3:00Z</dcterms:created>
  <dc:creator>C.M.AREADO</dc:creator>
  <dc:description/>
  <cp:keywords/>
  <dc:language>en-US</dc:language>
  <cp:lastModifiedBy>Câmara</cp:lastModifiedBy>
  <cp:lastPrinted>2013-04-01T16:41:00Z</cp:lastPrinted>
  <dcterms:modified xsi:type="dcterms:W3CDTF">2013-10-24T16:03:00Z</dcterms:modified>
  <cp:revision>2</cp:revision>
  <dc:subject/>
  <dc:title>PORTARIA Nº 125, DE 22 DE MARÇO 2004</dc:title>
</cp:coreProperties>
</file>