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279, de 02 de janeiro de 2013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ulcinéa Aparecida de Oliveira Santos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Danilo Menzanoti Fugi –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. A Comissão ora constituída será presidida pela servidora Eloisa Aparecida da Silva Santos – Assistente Adm. Financ. E Contá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O exercício dos membros desta Comissão é de um ano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>. Fica revogada a Portaria nº 276/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2 de janei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44:00Z</dcterms:created>
  <dc:creator>C.M.AREADO</dc:creator>
  <dc:description/>
  <dc:language>en-US</dc:language>
  <cp:lastModifiedBy>Secretaria</cp:lastModifiedBy>
  <cp:lastPrinted>2013-01-09T19:08:00Z</cp:lastPrinted>
  <dcterms:modified xsi:type="dcterms:W3CDTF">2013-01-12T17:50:00Z</dcterms:modified>
  <cp:revision>4</cp:revision>
  <dc:subject/>
  <dc:title>PORTARIA  Nº 027,  DE  19  DE  JULHO  DE  1999</dc:title>
</cp:coreProperties>
</file>