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73, de 16 de outubr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496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Concede dispensa de serviço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Oficial do Legislativo, Danilo Menzanoti Fugi, dispensa de serviço nos dias 23, 24, 25 e 26 de outubro de 2012, referente à prestação de serviços de Presidente de Mesa Receptora de votos na 50ª Seção, nas Eleições Municipais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6 de outub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  <w:szCs w:val="28"/>
        </w:rPr>
        <w:t>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09:00Z</dcterms:created>
  <dc:creator>C.M.AREADO</dc:creator>
  <dc:description/>
  <dc:language>en-US</dc:language>
  <cp:lastModifiedBy>Secretaria</cp:lastModifiedBy>
  <cp:lastPrinted>2009-11-23T13:11:00Z</cp:lastPrinted>
  <dcterms:modified xsi:type="dcterms:W3CDTF">2012-10-17T18:15:00Z</dcterms:modified>
  <cp:revision>3</cp:revision>
  <dc:subject/>
  <dc:title>PORTARIA Nº 125, DE 22 DE MARÇO 2004</dc:title>
</cp:coreProperties>
</file>