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69, de 08 de mai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Secretário-Geral do Legislativo, Vitor da Silva Pereira Júnior, suas férias regulamentares, referentes ao período aquisitivo de 20/05/2011 a 19/05/2012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21 de mai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8 de mai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uglas Ávila Moreira                                      Sebastião Quintino da Silva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Beatriz Aparecida Valini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Secretária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35:00Z</dcterms:created>
  <dc:creator>C.M.AREADO</dc:creator>
  <dc:description/>
  <dc:language>en-US</dc:language>
  <cp:lastModifiedBy>Secretaria</cp:lastModifiedBy>
  <cp:lastPrinted>2012-05-10T13:36:00Z</cp:lastPrinted>
  <dcterms:modified xsi:type="dcterms:W3CDTF">2012-05-10T16:36:00Z</dcterms:modified>
  <cp:revision>3</cp:revision>
  <dc:subject/>
  <dc:title>PORTARIA Nº 125, DE 22 DE MARÇO 2004</dc:title>
</cp:coreProperties>
</file>