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66, de 28 de fevereir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Oficial do Legislativo, Danilo Menzanoti Fugi, suas férias regulamentares, referentes ao período aquisitivo de 08/05/2010 a 07/05/2011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05 de març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8 de feverei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uglas Ávila Moreira                                      Sebastião Quintino da Silva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Beatriz Aparecida Valini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  <w:szCs w:val="28"/>
        </w:rPr>
        <w:t>Secretá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13:00Z</dcterms:created>
  <dc:creator>C.M.AREADO</dc:creator>
  <dc:description/>
  <dc:language>en-US</dc:language>
  <cp:lastModifiedBy>Secretaria</cp:lastModifiedBy>
  <cp:lastPrinted>2009-11-23T13:11:00Z</cp:lastPrinted>
  <dcterms:modified xsi:type="dcterms:W3CDTF">2012-03-02T13:18:00Z</dcterms:modified>
  <cp:revision>3</cp:revision>
  <dc:subject/>
  <dc:title>PORTARIA Nº 125, DE 22 DE MARÇO 2004</dc:title>
</cp:coreProperties>
</file>