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264, de 28 de novembro de 2011.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Progressão por Titulação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Art. 1º Conceder progressão por titulação equivalente a 17,5% (dezessete vírgula cinco por cento) sobre o vencimento do servidor, ao servidor Vitor da Silva Pereira Júnior, em razão de sua formação em curso de Pós-Graduação em Direito Municipal, tudo nos exatos termos dos artigos 26B e 26C, da Lei nº 364, de 24 de setembro de 2003 e alterações posteriores, em especial a Lei nº. 780/2010.</w:t>
      </w:r>
    </w:p>
    <w:p>
      <w:pPr>
        <w:pStyle w:val="NormalWeb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Art. 2º O adicional instituído e concedido incorpora-se ao vencimento do servidor.</w:t>
      </w:r>
    </w:p>
    <w:p>
      <w:pPr>
        <w:pStyle w:val="NormalWeb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Art. 3º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28 de novemb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uglas Ávila Moreira                                      Sebastião Quintino da Silva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esidente</w:t>
        <w:tab/>
        <w:tab/>
        <w:tab/>
        <w:t xml:space="preserve">                                       Vice-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Beatriz Aparecida Valini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  <w:szCs w:val="28"/>
        </w:rPr>
        <w:t>Secretá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1:21:00Z</dcterms:created>
  <dc:creator>C.M.AREADO</dc:creator>
  <dc:description/>
  <dc:language>en-US</dc:language>
  <cp:lastModifiedBy>Secretaria</cp:lastModifiedBy>
  <cp:lastPrinted>2011-11-28T19:24:00Z</cp:lastPrinted>
  <dcterms:modified xsi:type="dcterms:W3CDTF">2011-11-28T21:30:00Z</dcterms:modified>
  <cp:revision>3</cp:revision>
  <dc:subject/>
  <dc:title>PORTARIA Nº 125, DE 22 DE MARÇO 2004</dc:title>
</cp:coreProperties>
</file>