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63, de 25 de agosto de 2011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Progressão por Titulação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1º Conceder progressão por titulação equivalente a 30% (trinta por cento) sobre o vencimento da servidora, à servidora Eloisa Aparecida da Silva Santos, em razão de sua formação em curso de Graduação em Administração Pública, tudo nos exatos termos dos artigos 26B e 26C, da Lei nº 364, de 24 de setembro de 2003 e alterações posteriores, em especial a Lei nº. 780/2010.</w:t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2º O adicional instituído e concedido incorpora-se ao vencimento da servidora.</w:t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3º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5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uglas Ávila Moreira                                      Sebastião Quintino da Silva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Beatriz Aparecida Valini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  <w:szCs w:val="28"/>
        </w:rPr>
        <w:t>Secretá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31:00Z</dcterms:created>
  <dc:creator>C.M.AREADO</dc:creator>
  <dc:description/>
  <cp:keywords/>
  <dc:language>en-US</dc:language>
  <cp:lastModifiedBy>Secretaria</cp:lastModifiedBy>
  <cp:lastPrinted>2010-08-25T09:54:00Z</cp:lastPrinted>
  <dcterms:modified xsi:type="dcterms:W3CDTF">2011-08-30T15:02:00Z</dcterms:modified>
  <cp:revision>3</cp:revision>
  <dc:subject/>
  <dc:title>PORTARIA Nº 125, DE 22 DE MARÇO 2004</dc:title>
</cp:coreProperties>
</file>