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rtaria nº 257, de 03 de março de 2011.</w:t>
      </w:r>
    </w:p>
    <w:p>
      <w:pPr>
        <w:pStyle w:val="BodyText2"/>
        <w:ind w:left="3969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BodyText2"/>
        <w:ind w:left="3969" w:hanging="0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Concede Licença para Tratar de Assuntos Particulares – LIP a Vereadora que menciona”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O Presidente da Câmara Municipal de Areado, Estado de Minas Gerais, no uso de suas atribuições legais, ouvida a Mesa Diretora, nos termos do art. 92, II, do Regimento Interno desta Casa, Resolução nº 17, de 05 de dezembro de 1995, e atendendo requerimento da parte interessa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: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Conceder Licença para Tratar de Assuntos de Interesse Particular, LIP, por trinta dias, a partir do dia 28 de fevereiro de 2011, à Vereadora Maria Iolanda de Nazaré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3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glas Ávil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ebastião Quintin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atriz Aparecida Val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2:00Z</dcterms:created>
  <dc:creator>Win98</dc:creator>
  <dc:description/>
  <cp:keywords/>
  <dc:language>en-US</dc:language>
  <cp:lastModifiedBy>Secretaria</cp:lastModifiedBy>
  <cp:lastPrinted>2011-03-14T19:03:00Z</cp:lastPrinted>
  <dcterms:modified xsi:type="dcterms:W3CDTF">2011-03-14T22:06:00Z</dcterms:modified>
  <cp:revision>4</cp:revision>
  <dc:subject/>
  <dc:title>Portaria nº 62, de 28 de dezembro de 2000</dc:title>
</cp:coreProperties>
</file>