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53, de 14 de fevereiro 2011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à servidora da Câmara Municipal progressão ao nível II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à Servidora da Câmara Municipal, Eloísa Aparecida da Silva Santos, sua Progressão Vertical ao nível III, do Cargo de Assisitente Administrativo Financeiro e Contábil, com posicionamento na referência Classe “B”, na qual já se encontra, por meio da Portaria nº 198/2007, observadas as disposições do artigo 22, da legislação já citada, e a avaliação de desempenho realizada por Comissão Especial, nos termos da Resolução nº 14, de 14 de setembro de 1999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  Esta Portaria entra em vigor na data de sua publicação, com efeitos a partir do mês de fevereiro de 2011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14 de fevereiro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3:00Z</dcterms:created>
  <dc:creator>C.M.AREADO</dc:creator>
  <dc:description/>
  <dc:language>en-US</dc:language>
  <cp:lastModifiedBy>Secretaria</cp:lastModifiedBy>
  <cp:lastPrinted>2011-02-09T15:19:00Z</cp:lastPrinted>
  <dcterms:modified xsi:type="dcterms:W3CDTF">2011-02-09T17:22:00Z</dcterms:modified>
  <cp:revision>3</cp:revision>
  <dc:subject/>
  <dc:title>PORTARIA Nº 125, DE 22 DE MARÇO 2004</dc:title>
</cp:coreProperties>
</file>