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  <w:t>Portaria nº 243, de 14 de junh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left="4395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left="4395" w:hanging="0"/>
        <w:rPr/>
      </w:pPr>
      <w:r>
        <w:rPr>
          <w:sz w:val="26"/>
        </w:rPr>
        <w:t>“</w:t>
      </w:r>
      <w:r>
        <w:rPr>
          <w:sz w:val="26"/>
        </w:rPr>
        <w:t>Determina horário de funcionamento da Câmara durante a Copa Mundial de Futebol”.</w:t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O Presidente da Câmara Municipal de Areado, Estado de Minas Gerais, no uso de suas atribuições legais, ouvida a Mesa Diretora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>. Fica determinado que o horário de atendimento ao público será de três horas diárias, em turno diverso aos jogos, nos dias em que houver jogo da Seleção Brasileira, durante a realização da Copa Mundial de Futebol/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2º</w:t>
      </w:r>
      <w:r>
        <w:rPr>
          <w:sz w:val="26"/>
        </w:rPr>
        <w:t>. Esta Portaria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Areado, em 14 de junh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Sebastião Quintino da Silva                                       Carlos Henrique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ab/>
        <w:tab/>
        <w:t xml:space="preserve">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Maria Iolanda de Nazaré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08:00Z</dcterms:created>
  <dc:creator>Win98</dc:creator>
  <dc:description/>
  <cp:keywords/>
  <dc:language>en-US</dc:language>
  <cp:lastModifiedBy>CAMARA</cp:lastModifiedBy>
  <cp:lastPrinted>2010-06-14T19:29:00Z</cp:lastPrinted>
  <dcterms:modified xsi:type="dcterms:W3CDTF">2010-06-14T23:09:00Z</dcterms:modified>
  <cp:revision>6</cp:revision>
  <dc:subject/>
  <dc:title>Portaria nº 62, de 28 de dezembro de 2000</dc:title>
</cp:coreProperties>
</file>