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Portaria nº 240, de 27 de abril de 2010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4395" w:hanging="0"/>
        <w:rPr>
          <w:szCs w:val="28"/>
        </w:rPr>
      </w:pPr>
      <w:r>
        <w:rPr>
          <w:szCs w:val="28"/>
        </w:rPr>
        <w:t>Constitui Comissão Especial de Avaliação de Desempenho.</w:t>
      </w:r>
    </w:p>
    <w:p>
      <w:pPr>
        <w:pStyle w:val="BodyText2"/>
        <w:ind w:left="439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8"/>
          <w:szCs w:val="28"/>
        </w:rPr>
        <w:t>O Presidente da Câmara Municipal de Areado, Estado de Minas Gerais, no uso de suas atribuições legais, com fundamento no que dispõe o inciso II, do artigo 27, da Resolução nº 17, de 05 de dezembro de 1995 – Regimento Interno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 Fica constituída a Comissão de Avaliação de Desempenho dos Servidores da Câmara Municipal de Areado, pelos seguintes membros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Beatriz Aparecida Valini – Vereadora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Aflânio Domingos da Silva – Vereador;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Luiz Carlos da Silva – Vereador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missão ora constituída será presidida pela Vereadora  Beatriz Aparecida Val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7 de abril de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bastião Quintino da Silva                                       Carlos Henrique de Oliv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residente                                                              Vice-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ria Iolanda de Nazaré</w:t>
      </w:r>
    </w:p>
    <w:p>
      <w:pPr>
        <w:pStyle w:val="Normal"/>
        <w:jc w:val="center"/>
        <w:rPr/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1684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rFonts w:eastAsia="Times New Roman"/>
      <w:b/>
      <w:i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28:00Z</dcterms:created>
  <dc:creator>C.M.AREADO</dc:creator>
  <dc:description/>
  <cp:keywords/>
  <dc:language>en-US</dc:language>
  <cp:lastModifiedBy>CAMARA</cp:lastModifiedBy>
  <cp:lastPrinted>2010-04-27T13:34:00Z</cp:lastPrinted>
  <dcterms:modified xsi:type="dcterms:W3CDTF">2010-04-27T16:35:00Z</dcterms:modified>
  <cp:revision>3</cp:revision>
  <dc:subject/>
  <dc:title>PORTARIA Nº 125, DE 22 DE MARÇO 2004</dc:title>
</cp:coreProperties>
</file>