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237, de 17 de fevereiro de 2010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Constitui Comissão Especial de Avaliação de Desempenho.</w:t>
      </w:r>
    </w:p>
    <w:p>
      <w:pPr>
        <w:pStyle w:val="BodyText2"/>
        <w:ind w:left="43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  <w:szCs w:val="28"/>
        </w:rPr>
        <w:t>O Presidente da Câmara Municipal de Areado, Estado de Minas Gerais, no uso de suas atribuições legais, com fundamento no que dispõe o inciso II, do artigo 27, da Resolução nº 17, de 05 de dezembro de 1995 – Regimento Interno, ouvida a Mesa Dire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Fica constituída a Comissão de Avaliação de Desempenho dos Servidores da Câmara Municipal de Areado, pelos seguintes membros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Vitor da Silva Pereira Júnior – Secretário Geral do Legislativo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Danilo Menzanoti Fugi – Oficial do Legislativo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Luiz Carlos da Silva – Vereador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Comissão ora constituída será presidida pelo Secretário Geral do Legislativo, Vitor da Silva Pereira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 exercício dos membros desta Comissão será até dezembro do corrente ano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17 de feverei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bastião Quintino da Silva                                       Carlos Henrique de Oli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idente                                                              Vice-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ria Iolanda de Nazaré</w:t>
      </w:r>
    </w:p>
    <w:p>
      <w:pPr>
        <w:pStyle w:val="Normal"/>
        <w:jc w:val="center"/>
        <w:rPr/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eastAsia="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4:00Z</dcterms:created>
  <dc:creator>C.M.AREADO</dc:creator>
  <dc:description/>
  <cp:keywords/>
  <dc:language>en-US</dc:language>
  <cp:lastModifiedBy>CAMARA</cp:lastModifiedBy>
  <cp:lastPrinted>2010-02-23T16:30:00Z</cp:lastPrinted>
  <dcterms:modified xsi:type="dcterms:W3CDTF">2010-02-23T19:34:00Z</dcterms:modified>
  <cp:revision>2</cp:revision>
  <dc:subject/>
  <dc:title>PORTARIA Nº 125, DE 22 DE MARÇO 2004</dc:title>
</cp:coreProperties>
</file>