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234, de 23 de novembro de 2009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Concede férias regulamentares.</w:t>
      </w:r>
    </w:p>
    <w:p>
      <w:pPr>
        <w:pStyle w:val="BodyText2"/>
        <w:ind w:left="43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</w:r>
      <w:r>
        <w:rPr>
          <w:sz w:val="28"/>
          <w:szCs w:val="28"/>
        </w:rPr>
        <w:t>O Presidente da Câmara Municipal de Areado, Estado de Minas Gerais, no uso de suas atribuições legais, com fundamento no que dispõe o inciso II, do artigo 27, da Resolução nº 17, de 05 de dezembro de 1995 – Regimento Interno, ouvida a Mesa Diretora, atendendo requerimento da parte interessada e considerando o interesse dos serviços administrativos da Câm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Conceder ao servidor da Câmara Municipal, ocupante do Cargo de Oficial Legislativo, Danilo Menzanoti Fugi, suas férias regulamentares, referentes ao período aquisitivo de 08/05/2008 a 07/05/2009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ersão em pecúnia de 10 (dez) di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dias de férias a partir de 04 de janei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3 de novembro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bastião Quintino da Silva                                       Carlos Henrique de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idente                                                              Vice-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ria Iolanda de Nazaré</w:t>
      </w:r>
    </w:p>
    <w:p>
      <w:pPr>
        <w:pStyle w:val="Normal"/>
        <w:jc w:val="center"/>
        <w:rPr/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eastAsia="Times New Roman"/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6:00Z</dcterms:created>
  <dc:creator>C.M.AREADO</dc:creator>
  <dc:description/>
  <cp:keywords/>
  <dc:language>en-US</dc:language>
  <cp:lastModifiedBy>Câmara</cp:lastModifiedBy>
  <cp:lastPrinted>2010-02-23T16:30:00Z</cp:lastPrinted>
  <dcterms:modified xsi:type="dcterms:W3CDTF">2013-10-24T17:40:00Z</dcterms:modified>
  <cp:revision>3</cp:revision>
  <dc:subject/>
  <dc:title>PORTARIA Nº 125, DE 22 DE MARÇO 2004</dc:title>
</cp:coreProperties>
</file>