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ERMO SUPRESSIVO Nº 01/2014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BodyText2"/>
        <w:ind w:left="3969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PRIMEIRO TERMO SUPRESSIVO AO CONTRATO Nº 03/2014 DE PRESTAÇÃO DE SERVIÇOS, COM A FINALIDADE DE REALIZAR SERVIÇOS DE MANUTENÇÃO, CONSERVAÇÃO E PINTURA NO PRÉDIO DA CÂMARA MUNICIPAL</w:t>
      </w:r>
    </w:p>
    <w:p>
      <w:pPr>
        <w:pStyle w:val="BodyText2"/>
        <w:ind w:left="3969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este instrumento particular de Termo Supressivo, de um lado, A </w:t>
      </w:r>
      <w:r>
        <w:rPr>
          <w:b/>
          <w:sz w:val="28"/>
          <w:szCs w:val="28"/>
        </w:rPr>
        <w:t>CÂMARA MUNICIPAL DE AREADO</w:t>
      </w:r>
      <w:r>
        <w:rPr>
          <w:sz w:val="28"/>
          <w:szCs w:val="28"/>
        </w:rPr>
        <w:t xml:space="preserve">, Estado de Minas Gerais, CNPJ-MF 02.325.859/0001-04, Inscrição Estadual: Isento, com sede administrativa neste Município, na Praça Henrique Vieira, nº 313, CEP: 37.140-000, FONE/FAX (35) 3293-1527, representada por seu Presidente, FLÁVIO RODRIGUES GOUVEIA JÚNIOR, brasileiro, casado, natural de Brasília - DF, nascido aos 06/04/1989, inscrito no CPF/MF sob o nº700.672.286-15, portador do RG nº 24.530.684-5 SSP/SP, e do Título de Eleitor nº 097241480221, Zona nº 019, Seção nº 0030, residente e domiciliado na Rua João Pinheiro, 333 – Apto 1- Centro, na cidade de Areado/MG, de agora em diante denominada </w:t>
      </w:r>
      <w:r>
        <w:rPr>
          <w:b/>
          <w:sz w:val="28"/>
          <w:szCs w:val="28"/>
          <w:u w:val="single"/>
        </w:rPr>
        <w:t>CONTRATANTE</w:t>
      </w:r>
      <w:r>
        <w:rPr>
          <w:sz w:val="28"/>
          <w:szCs w:val="28"/>
        </w:rPr>
        <w:t xml:space="preserve"> e de outro lado, a empresa T &amp; T EDIFICAÇÕES LTDA - EPP, inscrita no CNPJ/MF sob o nº 11.301.559/0001-78, Inscrição Estadual 001487533.00-14, com sede no Município de Areado - MG, localizada na Rua Moacir Pinto Riças, nº 202, Parque da Colina – Areado – MG, CEP 37.140-000, FONE/FAX (35) 3293-1380, representada por sua sócia - gerente, Sra. Tânia Mara Alexandre Santos, brasileira, casada, empreendedora, inscrita no CPF/MF sob o nº 992.346.536-53, portador do RG nº MG-6.904.209 SSP/MG, residente e domiciliado na Rua Joaquim Pio da Silveira, nº 202, Vila Brasil, na cidade de Areado - MG, de agora em diante denominada </w:t>
      </w:r>
      <w:r>
        <w:rPr>
          <w:b/>
          <w:sz w:val="28"/>
          <w:szCs w:val="28"/>
          <w:u w:val="single"/>
        </w:rPr>
        <w:t>CONTRATADA</w:t>
      </w:r>
      <w:r>
        <w:rPr>
          <w:sz w:val="28"/>
          <w:szCs w:val="28"/>
        </w:rPr>
        <w:t>, firmam o presente Termo Supressivo ao Contrato nº 03/2014 de Prestação de Serviços de Engenharia, objeto do Edital/convite nº 01/2014, mediante as condições a seguir elencad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ª - Fica alterada seguinte cláusu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VALO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LÁUSULA QUARTA –</w:t>
      </w:r>
      <w:r>
        <w:rPr>
          <w:sz w:val="28"/>
          <w:szCs w:val="28"/>
        </w:rPr>
        <w:t xml:space="preserve"> O valor total do Contrato nº 03/2014 de R$ 38.913,00 (Trinta e oito mil, novecentos e treze reais) fica suprimido em R$ 6.688,14 (seis mil, seiscentos e oitenta e oito reais e quatorze centavos), referente à reforma do telhado, conforme demostrado no memorial descritivo para termo de supressão, elaborado pela Arquiteta Lívia Cabral da Silva, CAU: A066239-9, e automaticamente o valor do Contrato nº 03/2014 será o correspondente a R$ 32.224,86 (Trinta e dois mil duzentos e vinte e quatro reais e oitenta e seis centavos).</w:t>
      </w:r>
    </w:p>
    <w:p>
      <w:pPr>
        <w:pStyle w:val="Corpodetexto2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left="425" w:hanging="425"/>
        <w:rPr>
          <w:sz w:val="28"/>
          <w:szCs w:val="28"/>
        </w:rPr>
      </w:pPr>
      <w:r>
        <w:rPr>
          <w:sz w:val="28"/>
          <w:szCs w:val="28"/>
        </w:rPr>
        <w:t>2ª - As demais cláusulas do contrato permanecem inalteradas.</w:t>
      </w:r>
    </w:p>
    <w:p>
      <w:pPr>
        <w:pStyle w:val="Corpodetexto2"/>
        <w:ind w:left="425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firstLine="1134"/>
        <w:rPr/>
      </w:pPr>
      <w:r>
        <w:rPr>
          <w:sz w:val="28"/>
          <w:szCs w:val="28"/>
        </w:rPr>
        <w:t>Assim, por estarem justos e contratados, na melhor forma do direito, assinam o presente instrumento, em 03 (três) vias de igual teor, na presença de duas testemunhas.</w:t>
      </w:r>
    </w:p>
    <w:p>
      <w:pPr>
        <w:pStyle w:val="Corpodetexto2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Areado - MG, 05 de novembro de 2014.</w:t>
      </w:r>
    </w:p>
    <w:p>
      <w:pPr>
        <w:pStyle w:val="Corpodetexto2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 Municipal de Are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T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ânia Mara Alexandre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&amp;T Edificações Ltda - EP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T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munhas:</w:t>
        <w:tab/>
        <w:t xml:space="preserve"> 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4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20713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63.1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2473325</wp:posOffset>
              </wp:positionH>
              <wp:positionV relativeFrom="page">
                <wp:posOffset>2129790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67.7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2160" w:hanging="0"/>
      <w:jc w:val="both"/>
    </w:pPr>
    <w:rPr>
      <w:rFonts w:ascii="Bookman Old Style" w:hAnsi="Bookman Old Style" w:cs="Bookman Old Style"/>
      <w:b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3:00Z</dcterms:created>
  <dc:creator>Diretriz Informatica Ltda</dc:creator>
  <dc:description/>
  <cp:keywords/>
  <dc:language>en-US</dc:language>
  <cp:lastModifiedBy>Danilo</cp:lastModifiedBy>
  <cp:lastPrinted>2014-11-05T15:18:00Z</cp:lastPrinted>
  <dcterms:modified xsi:type="dcterms:W3CDTF">2014-11-05T18:33:00Z</dcterms:modified>
  <cp:revision>2</cp:revision>
  <dc:subject/>
  <dc:title>TERMO ADITIVO AO CONTRATO ________</dc:title>
</cp:coreProperties>
</file>