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: 34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DADE: </w:t>
      </w:r>
      <w:r>
        <w:rPr>
          <w:sz w:val="28"/>
          <w:szCs w:val="28"/>
        </w:rPr>
        <w:t>CONVI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ITE Nº 01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ME DE EXECUÇÃO: </w:t>
      </w:r>
      <w:r>
        <w:rPr>
          <w:sz w:val="28"/>
          <w:szCs w:val="28"/>
        </w:rPr>
        <w:t>EXECUÇÃO INDIRETA/EMPREITADA POR PREÇO GLOB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PO DE LICITAÇÃO: </w:t>
      </w:r>
      <w:r>
        <w:rPr>
          <w:sz w:val="28"/>
          <w:szCs w:val="28"/>
        </w:rPr>
        <w:t>MENOR PREÇO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TRATO 0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ONTRATO DE PRESTAÇÃO DE SERVIÇOS, QUE ENTRE SI CELEBRAM A CÃMARA MUNICIPAL DE AREADO E T &amp; T EDIFICAÇÕES LTDA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CÂMARA MUNICIPAL DE AREADO</w:t>
      </w:r>
      <w:r>
        <w:rPr>
          <w:sz w:val="28"/>
          <w:szCs w:val="28"/>
        </w:rPr>
        <w:t xml:space="preserve">, Estado de Minas Gerais, CNPJ-MF 02.325.859/0001-04, Inscrição Estadual: Isento, com sede administrativa neste Município, na Praça Henrique Vieira, nº 313, CEP: 37.140-000, FONE/FAX (35) 3293-1527, representada por seu Presidente, FLÁVIO RODRIGUES GOUVEIA JÚNIOR, brasileiro, casado, natural de Brasília - DF, nascido aos 06/04/1989, inscrito no CPF/MF sob o nº700.672.286-15, portador do RG nº 24.530.684-5 SSP/SP, e do Título de Eleitor nº 097241480221, Zona nº 019, Seção nº 0030, residente e domiciliado na Rua João Pinheiro, 333 – Apto 1- Centro, na cidade de Areado/MG, de agora em diante denominada </w:t>
      </w:r>
      <w:r>
        <w:rPr>
          <w:b/>
          <w:sz w:val="28"/>
          <w:szCs w:val="28"/>
          <w:u w:val="single"/>
        </w:rPr>
        <w:t>CONTRATANTE</w:t>
      </w:r>
      <w:r>
        <w:rPr>
          <w:sz w:val="28"/>
          <w:szCs w:val="28"/>
        </w:rPr>
        <w:t xml:space="preserve"> e de outro lado, a empresa T &amp; T EDIFICAÇÕES LTDA - EPP, inscrita no CNPJ/MF sob o nº 11.301.559/0001-78, Inscrição Estadual 001487533.00-14, com sede no Município de Areado - MG, localizada na Rua Moacir Pinto Riças, nº 202, Parque da Colina – Areado – MG, CEP 37.140-000, FONE/FAX (35) 3293-1380, representada por seu sócio - gerente, Sra. Tânia Mara Alexandre Santos, brasileira, casada, empreendedora, inscrita no CPF/MF sob o nº 992.346.536-53, portador do RG nº MG-6.904.209 SSP/MG, residente e domiciliado na Rua Joaquim Pio da Silveira, nº 202, Vila Brasil, na cidade de Areado - MG, de agora em diante denominada </w:t>
      </w:r>
      <w:r>
        <w:rPr>
          <w:b/>
          <w:sz w:val="28"/>
          <w:szCs w:val="28"/>
          <w:u w:val="single"/>
        </w:rPr>
        <w:t>CONTRATADA</w:t>
      </w:r>
      <w:r>
        <w:rPr>
          <w:sz w:val="28"/>
          <w:szCs w:val="28"/>
        </w:rPr>
        <w:t>, firmam o presente Contrato de Prestação de Serviços, regido pela Lei Federal n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8.666/93 e alterações posteriores, em conformidade com a proposta apresentada na Licitação, objeto do Edital/convite nº 01/2014, homologada em 24 de setembro de 2014, mediante as cláusulas e condições a seguir elencad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OBJET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LÁUSULA PRIMEIRA –</w:t>
      </w:r>
      <w:r>
        <w:rPr>
          <w:sz w:val="28"/>
          <w:szCs w:val="28"/>
        </w:rPr>
        <w:t xml:space="preserve"> O presente contrato tem por objeto a prestação de serviços pela CONTRATADA ao CONTRATANTE, com a finalidade de realizar serviços de manutenção, conservação e pintura, conforme descrito no ANEXO VIII do Edital/convite nº 01/2014, bem como quaisquer outros serviços de reparo na Sede do Poder Legislativo, localizada na Praça Henrique Vieira, nº 313, Centro, na cidade de Areado/MG, doado ao Município de Areado pelo Estado de Minas Gerais, para instalação da Câmara Municipal, Defensoria Pública e SIAT, tudo conforme Lei Estadual nº 15.446, de 11/01/2005; Escritura Pública de doação, lavrada no Cartório do 9º Ofício de Notas de Belo Horizonte, Livro 1.419N, folhas 45, 22/03/2005, registrada no Cartório de Registro de Imóveis de Areado, sob o nº 4, Matrícula nº 7.720, Livro nº 02, 19/04/2005; e Lei Municipal nº 468, de 25/08/2005. </w:t>
      </w:r>
      <w:r>
        <w:rPr>
          <w:sz w:val="28"/>
          <w:szCs w:val="28"/>
          <w:u w:val="single"/>
        </w:rPr>
        <w:t>Tudo conforme especificado e quantificado no Edital/convite nº 01/2014 e seus respectivos anexo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UBCLÁUSULA ÚNICA - </w:t>
      </w:r>
      <w:r>
        <w:rPr>
          <w:sz w:val="28"/>
          <w:szCs w:val="28"/>
        </w:rPr>
        <w:t>A CONTRATADA fica obrigada a aceitar nas mesmas condições contratuais, os acréscimos ou supressões que se fizerem necessários, até 50 % (cinqüenta por cento) do valor inicial atualizado do Contrato, nos termos do art.65, II, § 1º da Lei nº 8.666/93 e alterações posteri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RAZ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LÁUSULA SEGUNDA – </w:t>
      </w:r>
      <w:r>
        <w:rPr>
          <w:sz w:val="28"/>
          <w:szCs w:val="28"/>
        </w:rPr>
        <w:t xml:space="preserve">O presente contrato vigorará por 90 (noventa) dias corridos, a contar da data de recebimento da Ordem de início dos serviços, podendo ser prorrogado, de comum acordo entre as partes, nos termos da Lei 8.666 de 21/06/1993 e suas alteraçõ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BCLÁUSULA PRIMEIRA –</w:t>
      </w:r>
      <w:r>
        <w:rPr>
          <w:sz w:val="28"/>
          <w:szCs w:val="28"/>
        </w:rPr>
        <w:t xml:space="preserve"> A expedição da Ordem de Serviço será feita, no máximo, 10 (dez) dias após a assinatura do presente cont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BCLÁUSULA SEGUNDA –</w:t>
      </w:r>
      <w:r>
        <w:rPr>
          <w:sz w:val="28"/>
          <w:szCs w:val="28"/>
        </w:rPr>
        <w:t xml:space="preserve"> Concluída a reforma, mediante requerimento do contratado, desde que não exista nenhuma pendência de ordem técnica e/ou legal, a obra será recebida provisoriamente, pela responsável por seu acompanhamento e fiscalização, a Arquiteta Urbanista, Lívia Cabral da Silva, CAU: A66230-9, mediante termo circunstanciado, assinado pelas partes em até 15 (quinze) dias da comunicação escrita do contratado, ficando a CONTRATADA obrigada a reparar os serviços mal executados ou o uso de material inadequado, por sua conta, e, ainda, a providenciar a baixa da matrícula do INSS (certidão negativa do CEI), até o recebimento definitivo, nos moldes da Lei nº 8.666/9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BCLÁUSULA TERCEIRA –</w:t>
      </w:r>
      <w:r>
        <w:rPr>
          <w:sz w:val="28"/>
          <w:szCs w:val="28"/>
        </w:rPr>
        <w:t xml:space="preserve"> A obra será recebida definitivamente, pela Comissão Especial, designada pela Portaria nº 303/2014 da Câmara Municipal de Areado, mediante termo circunstanciado, assinado pelas partes, após o decurso do prazo de observação, ou vistoria que comprove adequação do objeto aos termos contratuais, observado o disposto nos artigos 69 e 73, § 3º, da Lei 8.666/93, sem prejuízo da responsabilidade da CONTRATADA prevista no Código Civil Brasilei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REÇ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ÁUSULA TERCEIRA –</w:t>
      </w:r>
      <w:r>
        <w:rPr>
          <w:sz w:val="28"/>
          <w:szCs w:val="28"/>
        </w:rPr>
        <w:t xml:space="preserve"> Os serviços prestados pela CONTRATADA serão pagos conforme boletim de medição ao final de cada etapa, na forma da cláusula oitava, permitindo-se as deduções legai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VALO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ÁUSULA QUARTA –</w:t>
      </w:r>
      <w:r>
        <w:rPr>
          <w:sz w:val="28"/>
          <w:szCs w:val="28"/>
        </w:rPr>
        <w:t xml:space="preserve"> O valor total deste contrato é de R$ 38.913,00 (Trinta e oito mil, novecentos e treze reais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REAJUSTAMENT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ÁUSULA QUINTA</w:t>
      </w:r>
      <w:r>
        <w:rPr>
          <w:sz w:val="28"/>
          <w:szCs w:val="28"/>
        </w:rPr>
        <w:t xml:space="preserve"> – Nos termos da legislação vigente, o valor constante na Cláusula Quarta deste contrato, não sofrerá reajustes durante a sua vigên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FORMA DE PRESTAÇÃO DOS SERVIÇO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LÁUSULA SEXTA – </w:t>
      </w:r>
      <w:r>
        <w:rPr>
          <w:sz w:val="28"/>
          <w:szCs w:val="28"/>
        </w:rPr>
        <w:t>A CONTRATADA deverá realizar/entregar os serviços conforme especificado nos anexos do Edital/convite nº 01/2014, o que será certificado pela Arquiteta Urbanista, Lívia Cabral da Silva, CAU: A66230-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top w:val="nil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  DOTAÇÃO ORÇAMENTÁR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ÁUSULA SÉTIMA</w:t>
      </w:r>
      <w:r>
        <w:rPr>
          <w:sz w:val="28"/>
          <w:szCs w:val="28"/>
        </w:rPr>
        <w:t xml:space="preserve"> – As despesas de que trata o presente contrato correrão à conta da seguinte dotação orçamentária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Órgão: 01.00.00 – Poder Legislativ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Unidade: 01.01.00 – Gabinete e Secretaria da Câmara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1.000.0000.0.000 – Legislativa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1.031.0000.0.000 – Ação Legislativa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.031.0001.0.000 – Ação Legislativa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.031.1201.4.003 – Manutenção e Conservação de Bens Imóveis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390.39.00 – Outros Serviços Terceiros Pessoa Juríd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nil"/>
        </w:pBd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PAGAMEN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LÁUSULA OITAVA</w:t>
      </w:r>
      <w:r>
        <w:rPr>
          <w:sz w:val="28"/>
          <w:szCs w:val="28"/>
        </w:rPr>
        <w:t xml:space="preserve"> – O pagamento do objeto desta licitação será efetuado parcelad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UBCLÁUSULA PRIMEIRA – </w:t>
      </w:r>
      <w:r>
        <w:rPr>
          <w:sz w:val="28"/>
          <w:szCs w:val="28"/>
        </w:rPr>
        <w:t>O pagamento das parcelas será efetuado no prazo máximo de 5 (cinco) dias úteis após comprovado e certificado que o contratado cumpriu o contrato e o cronograma físico-financeiro conforme ANEXO VI do Edital/convite nº 01/2014, apresentada, também, pela CONTRATADA, a respectiva nota fiscal/fatura, com indicação do nº da licitação, do nº do empenho, juntamente com o comprovante de pagamento dos salários dos empregados relacionados para a obra e as guias quitadas do INSS e FGTS do mês em cur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UBCLÁUSULA SEGUNDA – </w:t>
      </w:r>
      <w:r>
        <w:rPr>
          <w:sz w:val="28"/>
          <w:szCs w:val="28"/>
        </w:rPr>
        <w:t>O pagamento referente a última medição somente se efetivará após apresentadas pela CONTRATA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dão de baixa da Matrícula CEI (DA OBRA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dão Negativa de Débito expedida pelo INSS (DA OBRA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itação e comprovação de regularidade com o FGT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rovante do pagamento dos salários e encargos dos empregados da obra, inclusive do mês em curso 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udo que constate os serviços executados e sua adequação ao objeto licitado e contrat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S OBRIGAÇÕES DAS PART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LÁUSULA NONA - </w:t>
      </w:r>
      <w:r>
        <w:rPr>
          <w:sz w:val="28"/>
          <w:szCs w:val="28"/>
        </w:rPr>
        <w:t>Sem prejuízo das disposições em Lei, constituem obrigações das Par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nil"/>
        </w:pBdr>
        <w:jc w:val="both"/>
        <w:rPr/>
      </w:pPr>
      <w:r>
        <w:rPr>
          <w:sz w:val="28"/>
          <w:szCs w:val="28"/>
        </w:rPr>
        <w:t>I – DA CONTRATA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provar as Notas Fiscais/Faturas apresentadas pela CONTRATADA, assegurando o pagamento das mesmas, mediante a compatibilização destas com as medições realizadas pela Arquiteta Urbanista, Lívia Cabral da Silva, CAU: A66230-9, credenciada para acompanhar, supervisionar e fiscalizar a execução dos serviç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etuar os pagamentos nos prazos e condições pactuadas neste cont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DA CONTRATAD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Executar os serviços especificados no objeto deste contrato, nos termos do Edital/convite nº 01/2014 e seus respectivos anexos, observadas as normas legais vige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ervar as Instruções Normativas do Tribunal de Contas do Estado de Minas Gerais – TCEMG, no que for pertin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Manter preposto, aceito pela CONTRATANTE, no local da obra, para representá-la na execução do contra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itir as Notas Fiscais ou equivalente, do serviço prest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Substituir, às suas expensas, os serviços não aprovados pela CONTRATANTE, quando considerados fora dos padrõ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Manter durante toda a execução do contrato, todas as condições de habilitação e qualificação exigidas no Processo Licitatór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car com ônus trabalhistas de seus empregados que trabalharem em função do contrato, respondendo, inclusive, pelas despesas de deslocamento, diárias e honorários advocatícios dos profissionais a serviço da Câmara Municipal de Areado quando este tiver sido chamado a juízo em processos judiciais por responsabilidade solidária ou subsidiá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Fazer Anotação de Responsabilidade Técnica – ART junto ao CREA/M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Indicar o responsável técnico pela execução de serviços, conforme solicitado no Edital/conv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ponsabilizar-se pelo termo de garantia da obra, conforme normas estabelecidas pelo C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resentar o programa de controle de riscos da obras, na forma da NR 18 Ministério do Trabalho e o responsável pela segurança do canteiro de ob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Demais obrigações contratuais, constantes no Edital/convite da lici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Efetuar a Matrícula da Obra no CEI de acordo com a IN INSS/DC n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100, de 18/12/2003 e comprovar, ao término dos trabalhos, a baixa da mesm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visar à CONTRATANTE quando o material reaproveitável já tiver sido retirado do lugar e estiver pronto para ser retirado do local da obra, para que a Arquiteta Urbanista, Lívia Cabral da Silva, CAU: A66230-9 o confira e a Câmara Municipal de Areado lavre o documento competente para a CONTRATADA devolvê-lo ao Município, no local a ser indicado oportunamente, mediante recibo do funcionário designado pelo Prefeito para tanto;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arantir a segurança, a guarda e limpeza dos móveis e documentos do Poder Legislativo. Devendo providenciar o procedimento adequado, para que nenhum mobiliário ou documento fique exposto à poeira, tinta ou uso inapropriado.</w:t>
      </w:r>
    </w:p>
    <w:p>
      <w:pPr>
        <w:pStyle w:val="Pargrafoda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S ALTERAÇÕ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ÁUSULA DÉCIMA</w:t>
      </w:r>
      <w:r>
        <w:rPr>
          <w:sz w:val="28"/>
          <w:szCs w:val="28"/>
        </w:rPr>
        <w:t xml:space="preserve"> – O presente contrato poderá ser altera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– Unilateralmente pela CONTRATA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o houver modificação das especificações, para melhor adequação de seus objetiv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o necessária a modificação do valor contratual em decorrência de acréscimo ou diminuição quantitativa de seu objeto, nos limites permitidos pel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– Por acordo entre as Par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o necessária a modificação do modo de prestação de serviços face verificação técnica de inaplicabilidade dos termos contratuais origina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INEXECUÇÃO E RESCISÃO DO CONTRAT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LÁUSULA DÉCIMA PRIMEIRA – </w:t>
      </w:r>
      <w:r>
        <w:rPr>
          <w:sz w:val="28"/>
          <w:szCs w:val="28"/>
        </w:rPr>
        <w:t xml:space="preserve">Constituem motivo para rescisão do contrat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– O não cumprimento de cláusulas contratuais, especificações ou praz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 – A lentidão do seu cumprimento, levando a CONTRATANTE a comprovar a impossibilidade de conclusão da realização dos serviços, nos prazos estipulad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– O cumprimento irregular de cláusulas contratuais, especificações ou praz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V – A paralisação dos serviços, sem justa causa e prévia comunicação a CONTRAT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O atraso injustificado do início das obra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– A subcontratação total ou parcial do seu objeto, a associação da CONTRATADA com outrem, a cessão ou transferência, total ou parcial, bem como a fusão, cisão ou incorporação, não admitidas no contra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 – O não atendimento das determinações regulares da autoridade designada para acompanhar e gerenciar a execução, assim como as de seus superio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 – O cometimento reiterado de faltas na sua execução, anotadas pelo setor gerenciador deste contra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 – A decretação de falência ou instauração de insolvência civi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 – A dissolução da socie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 –  A alteração social ou a modificação da finalidade ou da estrutura da empresa que prejudique a execução do Contra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XII – Razões de interesse público de alta relevância  e amplo conhecimento, justificadas e determinadas pela máxima autoridade da esfera administrativa a que está subordinado a CONTRATANTE e exaradas no processo administrativo a que se refere o cont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II – A supressão, por parte do CONTRATANTE dos quantitativos de prestação de serviços, acarretando modificação do valor inicial do contrato,  além do limite permitido na subcláusula única da cláusula primeira desde contrato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V – A ocorrência de caso fortuito ou força maior, regularmente comprovada, impeditiva da execução do contra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BCLÁUSULA PRIMEIRA</w:t>
      </w:r>
      <w:r>
        <w:rPr>
          <w:sz w:val="28"/>
          <w:szCs w:val="28"/>
        </w:rPr>
        <w:t xml:space="preserve"> – Os casos de rescisão contratual serão formalmente motivados nos autos do processo, assegurado o contraditório e ampla defes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BCLÁUSULA SEGUNDA</w:t>
      </w:r>
      <w:r>
        <w:rPr>
          <w:sz w:val="28"/>
          <w:szCs w:val="28"/>
        </w:rPr>
        <w:t xml:space="preserve"> – A rescisão do contrato poderá s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– Determinada por ato unilateral e escrito da CONTRAT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– Amigável, de acordo com as Partes, desde que haja conveniência para a administr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– Judicial, nos termos da legisl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BCLÁUSULA TERCEIRA</w:t>
      </w:r>
      <w:r>
        <w:rPr>
          <w:sz w:val="28"/>
          <w:szCs w:val="28"/>
        </w:rPr>
        <w:t xml:space="preserve"> – A rescisão administrativa ou amigável poderá ser precedida de autorização escrita e fundamentada da autoridade compe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nil"/>
        </w:pBd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S PENALIDAD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ÁUSULA DÉCIMA SEGUNDA</w:t>
      </w:r>
      <w:r>
        <w:rPr>
          <w:sz w:val="28"/>
          <w:szCs w:val="28"/>
        </w:rPr>
        <w:t xml:space="preserve"> – O descumprimento total ou parcial das obrigações assumidas, caracterizará a inadimplência da CONTRATADA, sujeitando-a, garantida a prévia defesa as seguintes penalid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– Advertên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 –  Multa de 30% (trinta por cento) pelas inexecuções totais, calculada sobre o valor total do contra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– Multa de 10% (dez por cento) pelas inexecuções parciais, calculada sobre o valor total do contra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- Suspensão temporária de participação em licitação e impedimento de contratar com a administração, por prazo não superior a 02 (dois) anos;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– Declaração de inidoneidade para licitar com a Administração Pública, enquanto perdurarem os motivos determinantes da punição ou até que seja promovida a reabilitação perante autoridade que aplicou a penalidade, que será concedida sempre que o fornecer ressarcir a Administração pelos prejuízos resultantes, e depois de decorrido o prazo da sanção com base no item anterio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BCLÁUSULA ÚNICA –</w:t>
      </w:r>
      <w:r>
        <w:rPr>
          <w:sz w:val="28"/>
          <w:szCs w:val="28"/>
        </w:rPr>
        <w:t xml:space="preserve"> Sujeitam-se as Partes através de seus representantes, às penas previstas nos artigos 89 e 99 da Lei n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8666, de 21/06/9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MULT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LÁUSULA DÉCIMA TERCEIRA – </w:t>
      </w:r>
      <w:r>
        <w:rPr>
          <w:sz w:val="28"/>
          <w:szCs w:val="28"/>
        </w:rPr>
        <w:t>A licitante adjudicatária que inadimplir em quaisquer termos de sua proposta pagará multa de 10% (dez por cento) sobre seu va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BCLÁUSULA ÚNICA</w:t>
      </w:r>
      <w:r>
        <w:rPr>
          <w:sz w:val="28"/>
          <w:szCs w:val="28"/>
        </w:rPr>
        <w:t xml:space="preserve"> – Quando houver atraso na entrega dos serviços, em prejuízo das penalidades supra mencionadas, haverá aplicação de multa nos seguintes percentu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– Os primeiros 15 (quinze) dias, multa de 0,5% (meio por cento) por dia de atraso, calculado sobre o valor da prestação de serviços não realizado, sem prejuízo das penalidades previstas na legislação que rege a maté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8"/>
          <w:szCs w:val="28"/>
        </w:rPr>
        <w:t>II – A partir do 16º (décimo sexto) dia, multa de 2% (dois por cento), também calculada sobre o valor da prestação de serviços, conforme artigo 87 e 88 da Lei 8.666/93 e suas alteraçõ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GERENCIAMENT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LÁUSULA DÉCIMA QUARTA</w:t>
      </w:r>
      <w:r>
        <w:rPr>
          <w:sz w:val="28"/>
          <w:szCs w:val="28"/>
        </w:rPr>
        <w:t xml:space="preserve"> – Cabe a Arquiteta Urbanista, Lívia Cabral da Silva, CAU: A66230-9 o gerenciamento e acompanhamento da execução deste contrato, cabendo a mesma manter contatos com a CONTRATADA, para solução dos problemas detec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PUBLICAÇÃ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ÁUSULA DÉCIMA SEXTA –</w:t>
      </w:r>
      <w:r>
        <w:rPr>
          <w:sz w:val="28"/>
          <w:szCs w:val="28"/>
        </w:rPr>
        <w:t xml:space="preserve"> O extrato do presente contrato será publicado na Imprensa Oficial por conta da CONTRATA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SIÇÕES GERA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ÁUSULA DÉCIMA SÉTIMA</w:t>
      </w:r>
      <w:r>
        <w:rPr>
          <w:sz w:val="28"/>
          <w:szCs w:val="28"/>
        </w:rPr>
        <w:t xml:space="preserve"> – É parte integrante deste contrato o Processo Licitatório referente ao Edital/convite nº 01/2014, bem como proposta da CONTRATADA, independentemente de sua transcr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FOR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ÁUSULA DÉCIMA OITAVA –</w:t>
      </w:r>
      <w:r>
        <w:rPr>
          <w:sz w:val="28"/>
          <w:szCs w:val="28"/>
        </w:rPr>
        <w:t xml:space="preserve"> As partes elegem o foro da Comarca de Areado/MG, para dirimir as questões oriundas deste cont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por estarem justos e contratadas, firmam o presente em 4 (quatro) vias de igual teor e forma, na presença de duas testemunh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ado,  26 de setembro  de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 Municipal de Are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ATA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ânia Mara Alexandre San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&amp;T Edificações Ltda - EP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AT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stemunhas:</w:t>
        <w:tab/>
        <w:t>__________________________________________</w:t>
      </w:r>
    </w:p>
    <w:p>
      <w:pPr>
        <w:pStyle w:val="Heading2"/>
        <w:pBdr>
          <w:top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44780</wp:posOffset>
          </wp:positionH>
          <wp:positionV relativeFrom="paragraph">
            <wp:posOffset>-174625</wp:posOffset>
          </wp:positionV>
          <wp:extent cx="1146175" cy="1003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4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rFonts w:ascii="Arial" w:hAnsi="Arial" w:cs="Arial"/>
      <w:sz w:val="50"/>
    </w:rPr>
  </w:style>
  <w:style w:type="paragraph" w:styleId="BodyText2">
    <w:name w:val="Body Text 2"/>
    <w:basedOn w:val="Normal"/>
    <w:qFormat/>
    <w:pPr>
      <w:widowControl w:val="false"/>
      <w:ind w:left="2160" w:hanging="0"/>
      <w:jc w:val="both"/>
    </w:pPr>
    <w:rPr>
      <w:rFonts w:ascii="Bookman Old Style" w:hAnsi="Bookman Old Style" w:cs="Bookman Old Style"/>
      <w:b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10:00Z</dcterms:created>
  <dc:creator>User</dc:creator>
  <dc:description/>
  <cp:keywords/>
  <dc:language>en-US</dc:language>
  <cp:lastModifiedBy>Danilo</cp:lastModifiedBy>
  <cp:lastPrinted>2014-09-25T15:35:00Z</cp:lastPrinted>
  <dcterms:modified xsi:type="dcterms:W3CDTF">2014-09-26T16:10:00Z</dcterms:modified>
  <cp:revision>2</cp:revision>
  <dc:subject/>
  <dc:title>MINUTA DE CONTRATO</dc:title>
</cp:coreProperties>
</file>