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RMO DE HOMOLOGAÇ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Nos termos do artigo 43, VI, da Lei 8.666/93 e alterações posteriores, tendo em vista o decurso do prazo sem que tenha sido interposto qualquer recurso pelas empresas licitantes, HOMOLOGO o resultado do Processo Administrativo nº 034/2014, Carta Convite nº 01/2014, referente à contratação de empresa especializada em serviços de engenharia, para realizar serviços de manutenção, conservação e pintura, conforme especificado no Memorial Descritivo - ANEXO VIII, bem como quaisquer outros serviços de reparo e concerto da Sede do Poder Legislativo, localizada na Praça Henrique Vieira, nº 313, Centro, na cidade de Areado/MG, doado ao Município de Areado pelo Estado de Minas Gerais, para instalação da Câmara Municipal, Defensoria Pública e SIAT, tudo conforme Lei Estadual nº 15.446, de 11/01/2005; Escritura Pública de doação, lavrada no Cartório do 9º Ofício de Notas de Belo Horizonte, Livro 1.419N, folhas 45, 22/03/2005, registrada no Cartório de Registro de Imóveis de Areado, sob o nº 4, Matrícula nº 7.720, Livro nº 02, 19/04/2005; e Lei Municipal nº 468, de 25/08/2005, que classificou a T&amp;T Edificações Ltda – EPP em primeiro lugar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Areado, em 24 de setembro de 2014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Flávio Rodrigues Gouveia Júnior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Presidente da Câmara Municipal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215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4780</wp:posOffset>
          </wp:positionH>
          <wp:positionV relativeFrom="paragraph">
            <wp:posOffset>-21399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8:40:00Z</dcterms:created>
  <dc:creator>C.M.AREADO</dc:creator>
  <dc:description/>
  <cp:keywords/>
  <dc:language>en-US</dc:language>
  <cp:lastModifiedBy>Danilo</cp:lastModifiedBy>
  <cp:lastPrinted>2006-03-23T15:39:00Z</cp:lastPrinted>
  <dcterms:modified xsi:type="dcterms:W3CDTF">2014-09-18T17:58:00Z</dcterms:modified>
  <cp:revision>3</cp:revision>
  <dc:subject/>
  <dc:title>TERMO DE ADJUDICAÇÃO</dc:title>
</cp:coreProperties>
</file>