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Termo de Desistência de Recu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Aos 19 dias do mês de abril de 2017, na fase da “Habilitação” das empresas, referente à Licitação Modalidade Convite nº 001/2017, visando a aquisição de aparelhos de ar-condicionado e cortinas de ar, conforme especificado no item 1, do Edital/convite nº 01/2017, para instalar na Sede do Poder Legislativo, localizada na Praça Henrique Vieira, nº 313, Centro, na cidade de Areado/MG, a EMPRESA abaixo relacionada, firma o presente termo, desistindo de qualquer interposição de recursos.x.x.x.x.x.x.x.x.x.x.x.x.x.x.x.x.x.x.x.x.x.x.x.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elio Domingos Cabral dos Santos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480368925"/>
      <w:r>
        <w:rPr>
          <w:b/>
          <w:sz w:val="32"/>
          <w:szCs w:val="32"/>
        </w:rPr>
        <w:t>CELIO DOMINGOS CABRAL DOS SANTOS – ME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2.183.438/0001-88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" w:leader="none"/>
      </w:tabs>
      <w:jc w:val="center"/>
      <w:outlineLvl w:val="2"/>
    </w:pPr>
    <w:rPr>
      <w:sz w:val="2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18:00Z</dcterms:created>
  <dc:creator>C.M.AREADO</dc:creator>
  <dc:description/>
  <cp:keywords/>
  <dc:language>en-US</dc:language>
  <cp:lastModifiedBy>Câmara</cp:lastModifiedBy>
  <cp:lastPrinted>2017-04-19T13:40:00Z</cp:lastPrinted>
  <dcterms:modified xsi:type="dcterms:W3CDTF">2017-04-19T17:50:00Z</dcterms:modified>
  <cp:revision>5</cp:revision>
  <dc:subject/>
  <dc:title>Termo de Desistência de Recurso</dc:title>
</cp:coreProperties>
</file>