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ADJUDICAÇÃ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vite Nº 01/2017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A Comissão de Licitação, nomeada pela Portaria nº 352/2017, à luz da Lei 8.666/93 e alterações posteriores, tendo em vista o decurso do prazo sem que tenha sido interposto qualquer recurso pelas empresas licitantes, </w:t>
      </w:r>
      <w:r>
        <w:rPr>
          <w:b/>
          <w:sz w:val="24"/>
          <w:u w:val="single"/>
        </w:rPr>
        <w:t>ADJUDICA</w:t>
      </w:r>
      <w:r>
        <w:rPr>
          <w:sz w:val="24"/>
        </w:rPr>
        <w:t xml:space="preserve"> o objeto do </w:t>
      </w:r>
      <w:r>
        <w:rPr>
          <w:color w:val="000000"/>
          <w:sz w:val="24"/>
        </w:rPr>
        <w:t>Processo Administrativo nº 12/2017, Carta Convite nº 001/2017, Licitação na Modalidade CONVITE – POR PREÇO UNITÁRIO – TIPO: MENOR PREÇO,  com a finalidade de comprar aparelhos de ar-condicionado e cortinas de ar, conforme especificação do item 1 do Edital/convite 01/2017</w:t>
      </w:r>
      <w:r>
        <w:rPr>
          <w:sz w:val="24"/>
        </w:rPr>
        <w:t xml:space="preserve">, à </w:t>
      </w:r>
      <w:r>
        <w:rPr>
          <w:color w:val="000000"/>
          <w:sz w:val="24"/>
        </w:rPr>
        <w:t>empresa CELIO DOMINGOS CABRAL DOS SANTOS - ME, uma vez que apresentou o menor preço, para todos os itens, quais sejam:</w:t>
      </w:r>
    </w:p>
    <w:p>
      <w:pPr>
        <w:pStyle w:val="TextBody"/>
        <w:rPr/>
      </w:pPr>
      <w:r>
        <w:rPr>
          <w:i/>
          <w:color w:val="000000"/>
          <w:sz w:val="22"/>
          <w:szCs w:val="22"/>
        </w:rPr>
        <w:t>1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 preço de R$14.400,00 (quatorze mil e quatrocentos reais) para 04 (quatro) aparelhos de ar-condicionado Split, 30.000 BTU, 220 V, controle de temperatura, display, painel digital, funções sleep, timer, baixo nível de ruído (silencioso), selo Procel A (mais econômico) e controle remoto – R$ 1.000,00 (mil reais) para garantia estendida pelo período de 02 (anos), totalizando </w:t>
      </w:r>
      <w:r>
        <w:rPr>
          <w:b/>
          <w:i/>
          <w:color w:val="000000"/>
          <w:sz w:val="22"/>
          <w:szCs w:val="22"/>
        </w:rPr>
        <w:t>R$ 15.400,00</w:t>
      </w:r>
      <w:r>
        <w:rPr>
          <w:i/>
          <w:color w:val="000000"/>
          <w:sz w:val="22"/>
          <w:szCs w:val="22"/>
        </w:rPr>
        <w:t xml:space="preserve"> (quinze mil e quatrocentos reais); 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o preço de R$3.450,00 (três mil, quatrocentos e cinquenta reais) para os 03 (três) aparelhos de ar-condicionado Split, 9.000 BTU, 220 V, controle de temperatura, display, painel digital, funções sleep, timer, baixo nível de ruído (silencioso), selo Procel A (mais econômico) e controle remoto – R$ 424,75 (quatrocentos e vinte e quatro reais e setenta e cinco centavos) para garantia estendida pelo período de 02 (anos) totalizando </w:t>
      </w:r>
      <w:r>
        <w:rPr>
          <w:b/>
          <w:i/>
          <w:color w:val="000000"/>
          <w:sz w:val="22"/>
          <w:szCs w:val="22"/>
        </w:rPr>
        <w:t>R$ 3.874,75</w:t>
      </w:r>
      <w:r>
        <w:rPr>
          <w:i/>
          <w:color w:val="000000"/>
          <w:sz w:val="22"/>
          <w:szCs w:val="22"/>
        </w:rPr>
        <w:t xml:space="preserve"> (três mil, oitocentos e setenta e quatro reais e setenta e cinco centavos);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o preço de R$1.300,00 (mil e trezentos reais) para 01 (um) aparelho de ar-condicionado Split, 12.000 BTU, 220 V, controle de temperatura, display, painel digital, funções sleep, timer, baixo nível de ruído (silencioso), selo procel A (mais econômico) e controle remoto – R$ 169,32 (cento e sessenta e nove reais e trinta e dois centavos) para garantia estendida pelo período de 02 (anos), totalizando </w:t>
      </w:r>
      <w:r>
        <w:rPr>
          <w:b/>
          <w:i/>
          <w:color w:val="000000"/>
          <w:sz w:val="22"/>
          <w:szCs w:val="22"/>
        </w:rPr>
        <w:t>R$ 1.469,32</w:t>
      </w:r>
      <w:r>
        <w:rPr>
          <w:i/>
          <w:color w:val="000000"/>
          <w:sz w:val="22"/>
          <w:szCs w:val="22"/>
        </w:rPr>
        <w:t xml:space="preserve"> (mil quatrocentos e sessenta e nove reais e trinta e dois centavos);</w:t>
      </w:r>
    </w:p>
    <w:p>
      <w:pPr>
        <w:pStyle w:val="TextBody"/>
        <w:rPr/>
      </w:pPr>
      <w:r>
        <w:rPr>
          <w:i/>
          <w:color w:val="000000"/>
          <w:sz w:val="22"/>
          <w:szCs w:val="22"/>
        </w:rPr>
        <w:t xml:space="preserve">4) o preço de R$566,19 (quinhentos e sessenta e seis reais e dezenove centavos) para 01 (uma) cortina de ar de 1,50 cm, 220 V, baixo nível de ruído (silencioso), selo procel A (mais econômico) e controle remoto – R$ 62,91 (sessenta e dois reais e noventa e um centavos) para garantia estendida pelo período de 02 (anos), totalizando </w:t>
      </w:r>
      <w:r>
        <w:rPr>
          <w:b/>
          <w:i/>
          <w:color w:val="000000"/>
          <w:sz w:val="22"/>
          <w:szCs w:val="22"/>
        </w:rPr>
        <w:t>R$ 629,10</w:t>
      </w:r>
      <w:r>
        <w:rPr>
          <w:i/>
          <w:color w:val="000000"/>
          <w:sz w:val="22"/>
          <w:szCs w:val="22"/>
        </w:rPr>
        <w:t xml:space="preserve"> (seiscentos e vinte e nove reais e dez centavos);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5) o preço de R$391,16 (trezentos e noventa e um reais e dezesseis centavos para 01 (uma) cortina de ar de 0,90 cm, 220 V, baixo nível de ruído (silencioso), selo procel A (mais econômico) e controle remoto – R$ 43,46 (quarenta e três reais e quarenta e seis centavos) para garantia estendida pelo período de 02 (anos), totalizando R</w:t>
      </w:r>
      <w:r>
        <w:rPr>
          <w:b/>
          <w:i/>
          <w:color w:val="000000"/>
          <w:sz w:val="22"/>
          <w:szCs w:val="22"/>
        </w:rPr>
        <w:t>$ 434,62</w:t>
      </w:r>
      <w:r>
        <w:rPr>
          <w:i/>
          <w:color w:val="000000"/>
          <w:sz w:val="22"/>
          <w:szCs w:val="22"/>
        </w:rPr>
        <w:t xml:space="preserve"> (quatrocentos e trinta e quatro reais e sessenta e dois centavos)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reado, em 25 de abril de 20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056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or da Silva Pereira Júnio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oisa Aparecida da Silva Sant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Menzanoti Fug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13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C.M.AREADO</dc:creator>
  <dc:description/>
  <dc:language>en-US</dc:language>
  <cp:lastModifiedBy>CamaraAreado</cp:lastModifiedBy>
  <cp:lastPrinted>2006-03-23T15:39:00Z</cp:lastPrinted>
  <dcterms:modified xsi:type="dcterms:W3CDTF">2017-04-20T15:44:00Z</dcterms:modified>
  <cp:revision>6</cp:revision>
  <dc:subject/>
  <dc:title>TERMO DE ADJUDICAÇÃO</dc:title>
</cp:coreProperties>
</file>