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Ata da Comissão Permanente de Licitação Pública, da Câmara Municipal de Areado, Estado de Minas Gerais</w:t>
      </w:r>
      <w:r>
        <w:rPr>
          <w:color w:val="000000"/>
          <w:sz w:val="22"/>
          <w:szCs w:val="22"/>
        </w:rPr>
        <w:t>. Aos dezenove dias do mês de abril, do ano de dois mil e dezessete, às treze horas, a Comissão Permanente de Licitação da Câmara Municipal de Areado, constituída pela Portaria nº 352, de 02 de janeiro de 2017, reuniu-se no Plenário da Câmara Municipal, sob a Presidência do Servidor Vitor da Silva Pereira Júnior presente também os membros da Comissão de Licitação Danilo Menzanoti Fugi e Eloisa Aparecida da Silva Santos, o Assessor Jurídico Dr. Rodrigo Graziano Moreira e a Servidora Dulcinéia Aparecida de Oliveira Santos, cujo auxílio foi solicitado pela Comissão Permanente de Licitação, para a abertura dos envelopes de “</w:t>
      </w:r>
      <w:r>
        <w:rPr>
          <w:b/>
          <w:color w:val="000000"/>
          <w:sz w:val="22"/>
          <w:szCs w:val="22"/>
        </w:rPr>
        <w:t xml:space="preserve">Habilitação” </w:t>
      </w:r>
      <w:r>
        <w:rPr>
          <w:color w:val="000000"/>
          <w:sz w:val="22"/>
          <w:szCs w:val="22"/>
        </w:rPr>
        <w:t>e de “</w:t>
      </w:r>
      <w:r>
        <w:rPr>
          <w:b/>
          <w:color w:val="000000"/>
          <w:sz w:val="22"/>
          <w:szCs w:val="22"/>
        </w:rPr>
        <w:t>Propostas de Preços”</w:t>
      </w:r>
      <w:r>
        <w:rPr>
          <w:color w:val="000000"/>
          <w:sz w:val="22"/>
          <w:szCs w:val="22"/>
        </w:rPr>
        <w:t xml:space="preserve">, objetos do Processo Administrativo nº 12/2017, </w:t>
      </w:r>
      <w:r>
        <w:rPr>
          <w:b/>
          <w:color w:val="000000"/>
          <w:sz w:val="22"/>
          <w:szCs w:val="22"/>
        </w:rPr>
        <w:t>Carta Convite nº 001/2017</w:t>
      </w:r>
      <w:r>
        <w:rPr>
          <w:color w:val="000000"/>
          <w:sz w:val="22"/>
          <w:szCs w:val="22"/>
        </w:rPr>
        <w:t xml:space="preserve">, Licitação na Modalidade </w:t>
      </w:r>
      <w:r>
        <w:rPr>
          <w:b/>
          <w:color w:val="000000"/>
          <w:sz w:val="22"/>
          <w:szCs w:val="22"/>
        </w:rPr>
        <w:t>CONVITE – POR PREÇO UNITÁRIO – TIPO: MENOR PREÇO,</w:t>
      </w:r>
      <w:r>
        <w:rPr>
          <w:color w:val="000000"/>
          <w:sz w:val="22"/>
          <w:szCs w:val="22"/>
        </w:rPr>
        <w:t xml:space="preserve">  com a finalidade de comprar aparelhos de ar-condicionado e cortinas de ar, conforme especificação a seguir: 1) 04 (quatro) aparelhos de ar-condicionado Split, 30.000 BTU, 220 V, controle de temperatura, display, painel digital, funções sleep, timer, baixo nível de ruído (silencioso), selo Procel A (mais econômico) e controle remoto – Incluir garantia estendida; 2) 03 (três) aparelhos de ar-condicionado Split, 9.000 BTU, 220 V, controle de temperatura, display, painel digital, funções sleep, timer, baixo nível de ruído (silencioso), selo Procel A (mais econômico) e controle remoto – Incluir garantia estendida; 3) 01 (um) aparelho de ar-condicionado Split, 12.000 BTU, 220 V, controle de temperatura, display, painel digital, funções sleep, timer, baixo nível de ruído (silencioso), selo procel A (mais econômico) e controle remoto - Incluir garantia estendida; 4) 01 (uma) cortina de ar de 1,50 cm, 220 V, baixo nível de ruído (silencioso), selo procel A (mais econômico) e controle remoto - Incluir garantia estendida; 5) 01 (uma) cortina de ar de 0,90 cm, 220 V, baixo nível de ruído (silencioso), selo procel A (mais econômico) e controle remoto - Incluir garantia estendida. O Presidente esclarece que não poderão participar do presente Convite os licitantes que se enquadrarem em uma ou mais das situações a seguir: a)</w:t>
        <w:tab/>
        <w:t xml:space="preserve">Que tenham sido declaradas inidôneas por qualquer órgão público federal, estadual ou municipal; b) Estejam sob regime de falência; c) Que funcionem sob forma de Consórcio; d) Entre os dirigentes, gerentes, acionistas ou detentores de mais de 5% (cinco por cento) do capital com direito a voto ou controladores, responsáveis técnicos ou subcontratados, haja alguém que seja dirigente, funcionário ou servidor público municipal; e) casos de Nepotismo. Presente a empresa </w:t>
      </w:r>
      <w:bookmarkStart w:id="0" w:name="_Hlk480368858"/>
      <w:r>
        <w:rPr>
          <w:b/>
          <w:color w:val="000000"/>
          <w:sz w:val="22"/>
          <w:szCs w:val="22"/>
        </w:rPr>
        <w:t>ARCONGEL REFRIGERAÇÃO SOARES LTDA</w:t>
      </w:r>
      <w:bookmarkEnd w:id="0"/>
      <w:r>
        <w:rPr>
          <w:b/>
          <w:color w:val="000000"/>
          <w:sz w:val="22"/>
          <w:szCs w:val="22"/>
        </w:rPr>
        <w:t xml:space="preserve">, inscrita no CNPJ sob o número </w:t>
      </w:r>
      <w:r>
        <w:rPr>
          <w:color w:val="000000"/>
          <w:sz w:val="22"/>
          <w:szCs w:val="22"/>
        </w:rPr>
        <w:t xml:space="preserve">17.262.395/0001-01; </w:t>
      </w:r>
      <w:bookmarkStart w:id="1" w:name="_Hlk480368900"/>
      <w:r>
        <w:rPr>
          <w:b/>
          <w:color w:val="000000"/>
          <w:sz w:val="22"/>
          <w:szCs w:val="22"/>
        </w:rPr>
        <w:t>REFRITEC AR MANUTENÇÃO DE EQUIP. ELETRÔNICOS LTDA ME</w:t>
      </w:r>
      <w:bookmarkEnd w:id="1"/>
      <w:r>
        <w:rPr>
          <w:b/>
          <w:color w:val="000000"/>
          <w:sz w:val="22"/>
          <w:szCs w:val="22"/>
        </w:rPr>
        <w:t xml:space="preserve">, inscrita no CNPJ sob o número </w:t>
      </w:r>
      <w:r>
        <w:rPr>
          <w:color w:val="000000"/>
          <w:sz w:val="22"/>
          <w:szCs w:val="22"/>
        </w:rPr>
        <w:t xml:space="preserve">11.356.089/0001-40; </w:t>
      </w:r>
      <w:bookmarkStart w:id="2" w:name="_Hlk480368925"/>
      <w:r>
        <w:rPr>
          <w:b/>
          <w:color w:val="000000"/>
          <w:sz w:val="22"/>
          <w:szCs w:val="22"/>
        </w:rPr>
        <w:t>CELIO DOMINGOS CABRAL DOS SANTOS - ME</w:t>
      </w:r>
      <w:bookmarkEnd w:id="2"/>
      <w:r>
        <w:rPr>
          <w:b/>
          <w:color w:val="000000"/>
          <w:sz w:val="22"/>
          <w:szCs w:val="22"/>
        </w:rPr>
        <w:t xml:space="preserve">, inscrita no CNPJ sob o número </w:t>
      </w:r>
      <w:r>
        <w:rPr>
          <w:color w:val="000000"/>
          <w:sz w:val="22"/>
          <w:szCs w:val="22"/>
        </w:rPr>
        <w:t xml:space="preserve">02.183.438/0001-88, representada por </w:t>
      </w:r>
      <w:r>
        <w:rPr>
          <w:b/>
          <w:color w:val="000000"/>
          <w:sz w:val="22"/>
          <w:szCs w:val="22"/>
        </w:rPr>
        <w:t>Celio Domingos Cabral dos Santos</w:t>
      </w:r>
      <w:r>
        <w:rPr>
          <w:color w:val="000000"/>
          <w:sz w:val="22"/>
          <w:szCs w:val="22"/>
        </w:rPr>
        <w:t xml:space="preserve">, inscrito no CPF nº 030.269.036-04, documento de identidade n 12.161.738. O licitante apresentou os documentos de credenciamento, conforme item nº 5 do Edital/convite nº 01/2017. Registre-se: </w:t>
      </w:r>
      <w:r>
        <w:rPr>
          <w:i/>
          <w:color w:val="000000"/>
          <w:sz w:val="22"/>
          <w:szCs w:val="22"/>
        </w:rPr>
        <w:t>a uma,</w:t>
      </w:r>
      <w:r>
        <w:rPr>
          <w:color w:val="000000"/>
          <w:sz w:val="22"/>
          <w:szCs w:val="22"/>
        </w:rPr>
        <w:t xml:space="preserve"> que a empresa ARCONGEL REFRIGERAÇÃO SOARES LTDA enviou pelos Correios dois envelopes lacrados, referentes à habilitação e à proposta de preços; </w:t>
      </w:r>
      <w:r>
        <w:rPr>
          <w:i/>
          <w:color w:val="000000"/>
          <w:sz w:val="22"/>
          <w:szCs w:val="22"/>
        </w:rPr>
        <w:t xml:space="preserve">a duas, </w:t>
      </w:r>
      <w:r>
        <w:rPr>
          <w:color w:val="000000"/>
          <w:sz w:val="22"/>
          <w:szCs w:val="22"/>
        </w:rPr>
        <w:t xml:space="preserve">que a empresa REFRITEC AR MANUTENÇÃO DE EQUIPAMENTOS ELETRÔNICOS LTDA protocolou aos 18 dias de abril/2017 dois envelopes lacrados, referentes à habilitação e à proposta de preços; </w:t>
      </w:r>
      <w:r>
        <w:rPr>
          <w:i/>
          <w:color w:val="000000"/>
          <w:sz w:val="22"/>
          <w:szCs w:val="22"/>
        </w:rPr>
        <w:t>a três</w:t>
      </w:r>
      <w:r>
        <w:rPr>
          <w:color w:val="000000"/>
          <w:sz w:val="22"/>
          <w:szCs w:val="22"/>
        </w:rPr>
        <w:t xml:space="preserve">, que a empresa CELIO DOMINGOS CABRAL DOS SANTOS – ME protocolou aos 19 dias de abril/2017, às 12h27, dois envelopes lacrados, referentes à habilitação e à proposta de preços. A Comissão de Licitação e o Assessor Jurídico, examinaram se os envelopes de “Habilitação” estavam em conformidade com o estabelecido no item nº 7 do Edital/convite nº 01/2017, ou seja, se continham os seguintes documentos: 1) Registro Comercial, Ato Constitutivo, Estatuto ou Contrato Social em vigor, devidamente registrado na Junta Comercial, acompanhado de documentação de eleição de seus administradores ou de prova de diretoria em exercício, conforme o caso, comprovando a regular constituição da firma individual ou pessoa jurídica; 2) Pessoa Física: Cédula de Identidade; 3) Prova de inscrição no Cadastro de Pessoa Física (CPF), no Cadastro Geral de Contribuinte (CGC) ou no Cadastro Nacional de Pessoa Jurídica (CNPJ); 4) Prova de inscrição no Cadastro de Contribuintes Estadual e Municipal, se houver, relativo ao domicílio ou sede do licitante, pertinente ao seu ramo de atividade e compatível com o objeto contratual; 5) Prova de regularidade para com a Fazenda Federal, Estadual e Municipal da sede do licitante; 6) Certificado de Regularidade junto ao FGTS, emitido pela Caixa Econômica Federal (Lei nº 8.036/90); 7) Certidão Negativa de Débitos relativos aos tributos Federais e à Dívida Ativa da União (Certidão conjunta da Receita Federal com a Procuradoria-Geral da Fazenda Nacional - Portaria Conjunta RFB/PGFN no 1.751, de 02/10/2014); 8) Certidão Negativa de falência ou concordata expedida pelo distribuidor da sede da pessoa jurídica; 9) Comprovante ou declaração de que cumpre o disposto no inciso XXXIII do artigo 7º da Constituição da República, onde proíbe o trabalho noturno, perigoso ou insalubre a menores de dezoito anos e de qualquer trabalho a menores de dezesseis anos, salvo na condição de aprendiz, a partir de quatorze anos, nos moldes do ANEXO III; 10) Declaração relativa ao cumprimento do art. 88, XXII a XXVI da Lei Orgânica do Município de Areado, na forma do anexo IV deste edital. 11) Balanço Patrimonial e demonstrações contábeis do último exercício social, já exigíveis e apresentados na forma da Lei, que comprovem a situação financeira da empresa, vedada a sua substituição por balancetes ou balanços provisórios, podendo ser atualizados por índices oficiais quando encerrados há mais de 3 (três) meses da data de apresentação da proposta. Registre-se que a empresa REFRITEC AR MANUTENÇÃO DE EQUIPAMENTOS ELETRÔNICOS LTDA não apresentou a certidão de regularidade estadual e não autenticou a documentação enviada. Dessa forma a empresa REFRITEC AR MANUTENÇÃO DE EQUIPAMENTOS ELETRÔNICOS LTDA não foi habilitada. Desta forma o Envelope n 02 da Empresa REFRITE AR MANUTENÇÃO DE EQUIPAMENTOS ELETRÔNICOS LTDA será arquivado lacrado e não será devolvido, uma vez, que não havia representantes da empresa. Registre-se que a empresa CELIO DOMINGOS CABRAL DOS SANTOS – ME é dispensada de apresentar o Balanço Patrimonial e demonstrações contábeis do último exercício social, uma vez que não é exigível e pode ser dispensado da microempresa e empresas de pequeno porte, nos termos do art. 1.179, § 2º do Código Civil, em razão do tratamento diferenciado que deve ser dispensado às mesmas, conferido pelo art. 179 da Constituição Federal. Restaram habilitadas as empresas </w:t>
      </w:r>
      <w:r>
        <w:rPr>
          <w:b/>
          <w:color w:val="000000"/>
          <w:sz w:val="22"/>
          <w:szCs w:val="22"/>
        </w:rPr>
        <w:t xml:space="preserve">ARCONGEL REFRIGERAÇÃO SOARES LTDA, inscrita no CNPJ sob o número </w:t>
      </w:r>
      <w:r>
        <w:rPr>
          <w:color w:val="000000"/>
          <w:sz w:val="22"/>
          <w:szCs w:val="22"/>
        </w:rPr>
        <w:t xml:space="preserve">17.262.395/0001-01 e </w:t>
      </w:r>
      <w:r>
        <w:rPr>
          <w:b/>
          <w:color w:val="000000"/>
          <w:sz w:val="22"/>
          <w:szCs w:val="22"/>
        </w:rPr>
        <w:t xml:space="preserve">CELIO DOMINGOS CABRAL DOS SANTOS - ME, inscrita no CNPJ sob o número </w:t>
      </w:r>
      <w:r>
        <w:rPr>
          <w:color w:val="000000"/>
          <w:sz w:val="22"/>
          <w:szCs w:val="22"/>
        </w:rPr>
        <w:t xml:space="preserve">02.183.438/0001-88. O Assessor Jurídico da Câmara Municipal, Dr. Rodrigo Graziano Moreira, aprova todos os atos da Comissão Permanente de Licitação, inclusive no que concerne a habilitação das empresas </w:t>
      </w:r>
      <w:r>
        <w:rPr>
          <w:b/>
          <w:color w:val="000000"/>
          <w:sz w:val="22"/>
          <w:szCs w:val="22"/>
        </w:rPr>
        <w:t xml:space="preserve">ARCONGEL REFRIGERAÇÃO SOARES LTDA, inscrita no CNPJ sob o número </w:t>
      </w:r>
      <w:r>
        <w:rPr>
          <w:color w:val="000000"/>
          <w:sz w:val="22"/>
          <w:szCs w:val="22"/>
        </w:rPr>
        <w:t xml:space="preserve">17.262.395/0001-01; </w:t>
      </w:r>
      <w:r>
        <w:rPr>
          <w:b/>
          <w:color w:val="000000"/>
          <w:sz w:val="22"/>
          <w:szCs w:val="22"/>
        </w:rPr>
        <w:t xml:space="preserve">CELIO DOMINGOS CABRAL DOS SANTOS - ME, inscrita no CNPJ sob o número </w:t>
      </w:r>
      <w:r>
        <w:rPr>
          <w:color w:val="000000"/>
          <w:sz w:val="22"/>
          <w:szCs w:val="22"/>
        </w:rPr>
        <w:t xml:space="preserve">02.183.438/0001-88, posto que os documentos apresentados por esta atendem as exigências do Edital/convite nº 01/2017, bem como da Lei nº 8.666/93 e suas alterações posteriores. O Representante presente, </w:t>
      </w:r>
      <w:r>
        <w:rPr>
          <w:b/>
          <w:color w:val="000000"/>
          <w:sz w:val="22"/>
          <w:szCs w:val="22"/>
        </w:rPr>
        <w:t>Celio Domingos Cabral dos Santos</w:t>
      </w:r>
      <w:r>
        <w:rPr>
          <w:color w:val="000000"/>
          <w:sz w:val="22"/>
          <w:szCs w:val="22"/>
        </w:rPr>
        <w:t xml:space="preserve">, inscrito no CPF nº 030.269.036-04, assinou o termo de desistência de Recursos, na fase “habilitação das empresas”. Tendo em vista que houve desistência expressa de interposição de recursos, nos termos do item 8, subitem 8.5 do Edital/convite nº 01/2017, pelos o licitantes presentes, da renúncia de recurso, foi dado prosseguimento aos trabalhos, com abertura do envelope “Proposta de Preços” da Empresa  </w:t>
      </w:r>
      <w:r>
        <w:rPr>
          <w:b/>
          <w:color w:val="000000"/>
          <w:sz w:val="22"/>
          <w:szCs w:val="22"/>
        </w:rPr>
        <w:t xml:space="preserve">ARCONGEL REFRIGERAÇÃO SOARES LTDA, inscrita no CNPJ sob o número </w:t>
      </w:r>
      <w:r>
        <w:rPr>
          <w:color w:val="000000"/>
          <w:sz w:val="22"/>
          <w:szCs w:val="22"/>
        </w:rPr>
        <w:t xml:space="preserve">17.262.395/0001-01; </w:t>
      </w:r>
      <w:r>
        <w:rPr>
          <w:b/>
          <w:color w:val="000000"/>
          <w:sz w:val="22"/>
          <w:szCs w:val="22"/>
        </w:rPr>
        <w:t xml:space="preserve">CELIO DOMINGOS CABRAL DOS SANTOS - ME, inscrita no CNPJ sob o número </w:t>
      </w:r>
      <w:r>
        <w:rPr>
          <w:color w:val="000000"/>
          <w:sz w:val="22"/>
          <w:szCs w:val="22"/>
        </w:rPr>
        <w:t xml:space="preserve">02.183.438/0001-88. Registre-se que o envelope nº 02 – Proposta de Preços, da empresa REFRITEC AR MANUTENÇÃO DE EQUIPAMENTOS ELETRÔNICOS LTDA. Não foi aberto, permanecendo lacrado e não foi devolvido ao licitante, porque não estava presente na licitação. A Comissão de Licitação e o Assessor Jurídico, examinaram se os envelopes de “Propostas de Preços” estavam em conformidade com o  estabelecido no item nº 8 do Edital/convite. Verificou-se que a empresa </w:t>
      </w:r>
      <w:r>
        <w:rPr>
          <w:b/>
          <w:color w:val="000000"/>
          <w:sz w:val="22"/>
          <w:szCs w:val="22"/>
        </w:rPr>
        <w:t>ARCONGEL REFRIGERAÇÃO SOARES LTDA</w:t>
      </w:r>
      <w:r>
        <w:rPr>
          <w:color w:val="000000"/>
          <w:sz w:val="22"/>
          <w:szCs w:val="22"/>
        </w:rPr>
        <w:t xml:space="preserve"> apresentou o preço de R$15.912,00 (qunize mil, novecentos e doze reais) para 04 (quatro) aparelhos de ar-condicionado Split, 30.000 BTU, 220 V, controle de temperatura, display, painel digital, funções sleep, timer, baixo nível de ruído (silencioso), selo Procel A (mais econômico) e controle remoto – Incluindo garantia estendida pelo período de 02 (anos). Apresentou o preço de R$4.077,00 (quatro mil e setenta e sete reais) para os 03 (três) aparelhos de ar-condicionado Split, 9.000 BTU, 220 V, controle de temperatura, display, painel digital, funções sleep, timer, baixo nível de ruído (silencioso), selo Procel A (mais econômico) e controle remoto – Incluindo garantia estendida pelo período de 02 (anos). Apresentou o preço de R$1.577,00 (mil, quinhentos e setenta e sete reais) para 01 (um) aparelho de ar-condicionado Split, 12.000 BTU, 220 V, controle de temperatura, display, painel digital, funções sleep, timer, baixo nível de ruído (silencioso), selo procel A (mais econômico) e controle remoto - Incluindo garantia estendida pelo período de 02 (anos). Apresentou o preço de R$699,00 (seiscentos e noventa e nove reais) para 01 (uma) cortina de ar de 1,50 cm, 220 V, baixo nível de ruído (silencioso), selo procel A (mais econômico) e controle remoto - Incluindo garantia estendida pelo período de 02 (anos). Apresentou o preço de R$457,00 (quatrocentos e cinquenta e sete reais) para 01 (uma) cortina de ar de 0,90 cm, 220 V, baixo nível de ruído (silencioso), selo procel A (mais econômico) e controle remoto - Incluindo garantia estendida pelo período de 02 (anos). Verificou-se que a empresa </w:t>
      </w:r>
      <w:r>
        <w:rPr>
          <w:b/>
          <w:color w:val="000000"/>
          <w:sz w:val="22"/>
          <w:szCs w:val="22"/>
        </w:rPr>
        <w:t>CELIO DOMINGOS CABRAL DOS SANTOS - ME</w:t>
      </w:r>
      <w:r>
        <w:rPr>
          <w:color w:val="000000"/>
          <w:sz w:val="22"/>
          <w:szCs w:val="22"/>
        </w:rPr>
        <w:t xml:space="preserve"> apresentou o preço de R$14.400,00 (quatorze mil e quatrocentos reais) para 04 (quatro) aparelhos de ar-condicionado Split, 30.000 BTU, 220 V, controle de temperatura, display, painel digital, funções sleep, timer, baixo nível de ruído (silencioso), selo Procel A (mais econômico) e controle remoto – R$ 1.000,00 (mil reais) para garantia estendida pelo período de 02 (anos), totalizando </w:t>
      </w:r>
      <w:r>
        <w:rPr>
          <w:b/>
          <w:color w:val="000000"/>
          <w:sz w:val="22"/>
          <w:szCs w:val="22"/>
        </w:rPr>
        <w:t>R$ 15.400,00</w:t>
      </w:r>
      <w:r>
        <w:rPr>
          <w:color w:val="000000"/>
          <w:sz w:val="22"/>
          <w:szCs w:val="22"/>
        </w:rPr>
        <w:t xml:space="preserve"> (quinze mil e quatrocentos reais). Apresentou o preço de R$3.450,00 (três mil, quatrocentos e cinquenta reais) para os 03 (três) aparelhos de ar-condicionado Split, 9.000 BTU, 220 V, controle de temperatura, display, painel digital, funções sleep, timer, baixo nível de ruído (silencioso), selo Procel A (mais econômico) e controle remoto – R$ 424,75 (quatrocentos e vinte e quatro reais e setenta e cinco centavos) para garantia estendida pelo período de 02 (anos) totalizando </w:t>
      </w:r>
      <w:r>
        <w:rPr>
          <w:b/>
          <w:color w:val="000000"/>
          <w:sz w:val="22"/>
          <w:szCs w:val="22"/>
        </w:rPr>
        <w:t>R$ 3.874,75</w:t>
      </w:r>
      <w:r>
        <w:rPr>
          <w:color w:val="000000"/>
          <w:sz w:val="22"/>
          <w:szCs w:val="22"/>
        </w:rPr>
        <w:t xml:space="preserve"> (três mil, oitocentos e setenta e quatro reais e setenta e cinco centavos). Apresentou o preço de R$1.300,00 (mil e trezentos reais) para 01 (um) aparelho de ar-condicionado Split, 12.000 BTU, 220 V, controle de temperatura, display, painel digital, funções sleep, timer, baixo nível de ruído (silencioso), selo procel A (mais econômico) e controle remoto – R$ 169,32 (cento e sessenta e nove reais e trinta e dois centavos) para garantia estendida pelo período de 02 (anos), totalizando </w:t>
      </w:r>
      <w:r>
        <w:rPr>
          <w:b/>
          <w:color w:val="000000"/>
          <w:sz w:val="22"/>
          <w:szCs w:val="22"/>
        </w:rPr>
        <w:t>R$ 1.469,32</w:t>
      </w:r>
      <w:r>
        <w:rPr>
          <w:color w:val="000000"/>
          <w:sz w:val="22"/>
          <w:szCs w:val="22"/>
        </w:rPr>
        <w:t xml:space="preserve"> (mil quatrocentos e sessenta e nove reais e trinta e dois centavos). Apresentou o preço de R$566,19 (quinhentos e sessenta e seis reais e dezenove centavos) para 01 (uma) cortina de ar de 1,50 cm, 220 V, baixo nível de ruído (silencioso), selo procel A (mais econômico) e controle remoto – R$ 62,91 (sessenta e dois reais e noventa e um centavos) para garantia estendida pelo período de 02 (anos), totalizando </w:t>
      </w:r>
      <w:r>
        <w:rPr>
          <w:b/>
          <w:color w:val="000000"/>
          <w:sz w:val="22"/>
          <w:szCs w:val="22"/>
        </w:rPr>
        <w:t>R$ 629,10</w:t>
      </w:r>
      <w:r>
        <w:rPr>
          <w:color w:val="000000"/>
          <w:sz w:val="22"/>
          <w:szCs w:val="22"/>
        </w:rPr>
        <w:t xml:space="preserve"> (seiscentos e vinte e nove reais e dez centavos). Apresentou o preço de R$391,16 (trezentos e noventa e um reais e dezesseis centavos para 01 (uma) cortina de ar de 0,90 cm, 220 V, baixo nível de ruído (silencioso), selo procel A (mais econômico) e controle remoto – R$ 43,46 (quarenta e três reais e quarenta e seis centavos) para garantia estendida pelo período de 02 (anos), totalizando R</w:t>
      </w:r>
      <w:r>
        <w:rPr>
          <w:b/>
          <w:color w:val="000000"/>
          <w:sz w:val="22"/>
          <w:szCs w:val="22"/>
        </w:rPr>
        <w:t>$ 434,62</w:t>
      </w:r>
      <w:r>
        <w:rPr>
          <w:color w:val="000000"/>
          <w:sz w:val="22"/>
          <w:szCs w:val="22"/>
        </w:rPr>
        <w:t xml:space="preserve"> (quatrocentos e trinta e quatro reais e sessenta e dois centavos). E, ainda, verificou-se que as propostas das empresas </w:t>
      </w:r>
      <w:r>
        <w:rPr>
          <w:b/>
          <w:color w:val="000000"/>
          <w:sz w:val="22"/>
          <w:szCs w:val="22"/>
        </w:rPr>
        <w:t xml:space="preserve">ARCONGEL REFRIGERAÇÃO SOARES LTDA, inscrita no CNPJ sob o número </w:t>
      </w:r>
      <w:r>
        <w:rPr>
          <w:color w:val="000000"/>
          <w:sz w:val="22"/>
          <w:szCs w:val="22"/>
        </w:rPr>
        <w:t xml:space="preserve">17.262.395/0001-01; </w:t>
      </w:r>
      <w:r>
        <w:rPr>
          <w:b/>
          <w:color w:val="000000"/>
          <w:sz w:val="22"/>
          <w:szCs w:val="22"/>
        </w:rPr>
        <w:t xml:space="preserve">CELIO DOMINGOS CABRAL DOS SANTOS - ME, inscrita no CNPJ sob o número </w:t>
      </w:r>
      <w:r>
        <w:rPr>
          <w:color w:val="000000"/>
          <w:sz w:val="22"/>
          <w:szCs w:val="22"/>
        </w:rPr>
        <w:t xml:space="preserve">02.183.438/0001-88 atenderam ao especificado e descrito no Edital/convite nº 01/2017. O Presidente anuncia que a empresa </w:t>
      </w:r>
      <w:r>
        <w:rPr>
          <w:b/>
          <w:color w:val="000000"/>
          <w:sz w:val="22"/>
          <w:szCs w:val="22"/>
        </w:rPr>
        <w:t xml:space="preserve">CELIO DOMINGOS CABRAL DOS SANTOS - ME, inscrita no CNPJ sob o número </w:t>
      </w:r>
      <w:r>
        <w:rPr>
          <w:color w:val="000000"/>
          <w:sz w:val="22"/>
          <w:szCs w:val="22"/>
        </w:rPr>
        <w:t xml:space="preserve">02.183.438/0001-88 foi classificada em primeiro lugar e que a empresa </w:t>
      </w:r>
      <w:r>
        <w:rPr>
          <w:b/>
          <w:color w:val="000000"/>
          <w:sz w:val="22"/>
          <w:szCs w:val="22"/>
        </w:rPr>
        <w:t xml:space="preserve">ARCONGEL REFRIGERAÇÃO SOARES LTDA, inscrita no CNPJ sob o número </w:t>
      </w:r>
      <w:r>
        <w:rPr>
          <w:color w:val="000000"/>
          <w:sz w:val="22"/>
          <w:szCs w:val="22"/>
        </w:rPr>
        <w:t xml:space="preserve">17.262.395/0001-01 foi classificada em segundo lugar. O Assessor Jurídico da Câmara Municipal, Rodrigo Graziano Moreira, aprova todos os atos da Comissão Permanente de Licitação, a ordem de classificação das empresas, posto que as propostas apresentadas atendem às exigências do Edital/convite nº 01/2017 e de seus respectivos anexos, bem como da Lei 8.666/93 e suas alterações posteriores. Ato contínuo foi dada por encerrada a reunião, lavrando-se a presente ata, que após lida e aprovada, vai assinada pelos membros da Comissão Permanente de Licitação, Assessor Jurídico, Servidora Dulcinéia Aparecida de Oliveira Santos e licitantes presen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369"/>
        <w:gridCol w:w="2181"/>
        <w:gridCol w:w="4056"/>
      </w:tblGrid>
      <w:tr>
        <w:trPr/>
        <w:tc>
          <w:tcPr>
            <w:tcW w:w="3369" w:type="dxa"/>
            <w:tcBorders/>
            <w:vAlign w:val="center"/>
          </w:tcPr>
          <w:p>
            <w:pPr>
              <w:pStyle w:val="Normal"/>
              <w:jc w:val="center"/>
              <w:rPr>
                <w:color w:val="000000"/>
                <w:sz w:val="22"/>
                <w:szCs w:val="22"/>
              </w:rPr>
            </w:pPr>
            <w:r>
              <w:rPr>
                <w:color w:val="000000"/>
                <w:sz w:val="22"/>
                <w:szCs w:val="22"/>
              </w:rPr>
              <w:t>Vitor da Silva Pereira Júnior</w:t>
            </w:r>
          </w:p>
          <w:p>
            <w:pPr>
              <w:pStyle w:val="Normal"/>
              <w:jc w:val="center"/>
              <w:rPr>
                <w:color w:val="000000"/>
                <w:sz w:val="22"/>
                <w:szCs w:val="22"/>
              </w:rPr>
            </w:pPr>
            <w:r>
              <w:rPr>
                <w:color w:val="000000"/>
                <w:sz w:val="22"/>
                <w:szCs w:val="22"/>
              </w:rPr>
              <w:t>President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181" w:type="dxa"/>
            <w:tcBorders/>
            <w:vAlign w:val="center"/>
          </w:tcPr>
          <w:p>
            <w:pPr>
              <w:pStyle w:val="Normal"/>
              <w:snapToGrid w:val="false"/>
              <w:jc w:val="center"/>
              <w:rPr>
                <w:color w:val="000000"/>
                <w:sz w:val="22"/>
                <w:szCs w:val="22"/>
              </w:rPr>
            </w:pPr>
            <w:r>
              <w:rPr>
                <w:color w:val="000000"/>
                <w:sz w:val="22"/>
                <w:szCs w:val="22"/>
              </w:rPr>
            </w:r>
          </w:p>
        </w:tc>
        <w:tc>
          <w:tcPr>
            <w:tcW w:w="4056" w:type="dxa"/>
            <w:tcBorders/>
            <w:vAlign w:val="center"/>
          </w:tcPr>
          <w:p>
            <w:pPr>
              <w:pStyle w:val="Normal"/>
              <w:jc w:val="center"/>
              <w:rPr>
                <w:color w:val="000000"/>
                <w:sz w:val="22"/>
                <w:szCs w:val="22"/>
              </w:rPr>
            </w:pPr>
            <w:r>
              <w:rPr>
                <w:color w:val="000000"/>
                <w:sz w:val="22"/>
                <w:szCs w:val="22"/>
              </w:rPr>
              <w:t>Eloisa Aparecida da Silva Santos</w:t>
            </w:r>
          </w:p>
          <w:p>
            <w:pPr>
              <w:pStyle w:val="Normal"/>
              <w:jc w:val="center"/>
              <w:rPr>
                <w:color w:val="000000"/>
                <w:sz w:val="22"/>
                <w:szCs w:val="22"/>
              </w:rPr>
            </w:pPr>
            <w:r>
              <w:rPr>
                <w:color w:val="000000"/>
                <w:sz w:val="22"/>
                <w:szCs w:val="22"/>
              </w:rPr>
              <w:t>Membr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369" w:type="dxa"/>
            <w:tcBorders/>
            <w:vAlign w:val="center"/>
          </w:tcPr>
          <w:p>
            <w:pPr>
              <w:pStyle w:val="Normal"/>
              <w:jc w:val="center"/>
              <w:rPr>
                <w:color w:val="000000"/>
                <w:sz w:val="22"/>
                <w:szCs w:val="22"/>
              </w:rPr>
            </w:pPr>
            <w:r>
              <w:rPr>
                <w:color w:val="000000"/>
                <w:sz w:val="22"/>
                <w:szCs w:val="22"/>
              </w:rPr>
              <w:t>Danilo Menzanoti Fugi</w:t>
            </w:r>
          </w:p>
          <w:p>
            <w:pPr>
              <w:pStyle w:val="Normal"/>
              <w:jc w:val="center"/>
              <w:rPr>
                <w:color w:val="000000"/>
                <w:sz w:val="22"/>
                <w:szCs w:val="22"/>
              </w:rPr>
            </w:pPr>
            <w:r>
              <w:rPr>
                <w:color w:val="000000"/>
                <w:sz w:val="22"/>
                <w:szCs w:val="22"/>
              </w:rPr>
              <w:t>Membr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181" w:type="dxa"/>
            <w:tcBorders/>
            <w:vAlign w:val="center"/>
          </w:tcPr>
          <w:p>
            <w:pPr>
              <w:pStyle w:val="Normal"/>
              <w:snapToGrid w:val="false"/>
              <w:jc w:val="center"/>
              <w:rPr>
                <w:color w:val="000000"/>
                <w:sz w:val="22"/>
                <w:szCs w:val="22"/>
              </w:rPr>
            </w:pPr>
            <w:r>
              <w:rPr>
                <w:color w:val="000000"/>
                <w:sz w:val="22"/>
                <w:szCs w:val="22"/>
              </w:rPr>
            </w:r>
          </w:p>
        </w:tc>
        <w:tc>
          <w:tcPr>
            <w:tcW w:w="4056" w:type="dxa"/>
            <w:tcBorders/>
            <w:vAlign w:val="center"/>
          </w:tcPr>
          <w:p>
            <w:pPr>
              <w:pStyle w:val="Normal"/>
              <w:jc w:val="center"/>
              <w:rPr>
                <w:color w:val="000000"/>
                <w:sz w:val="22"/>
                <w:szCs w:val="22"/>
              </w:rPr>
            </w:pPr>
            <w:r>
              <w:rPr>
                <w:color w:val="000000"/>
                <w:sz w:val="22"/>
                <w:szCs w:val="22"/>
              </w:rPr>
              <w:t>Rodrigo Graziano Moreira</w:t>
            </w:r>
          </w:p>
          <w:p>
            <w:pPr>
              <w:pStyle w:val="Normal"/>
              <w:jc w:val="center"/>
              <w:rPr>
                <w:color w:val="000000"/>
                <w:sz w:val="22"/>
                <w:szCs w:val="22"/>
              </w:rPr>
            </w:pPr>
            <w:r>
              <w:rPr>
                <w:color w:val="000000"/>
                <w:sz w:val="22"/>
                <w:szCs w:val="22"/>
              </w:rPr>
              <w:t>Assessor Jurídic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369" w:type="dxa"/>
            <w:tcBorders/>
            <w:vAlign w:val="center"/>
          </w:tcPr>
          <w:p>
            <w:pPr>
              <w:pStyle w:val="Normal"/>
              <w:jc w:val="center"/>
              <w:rPr>
                <w:color w:val="000000"/>
                <w:sz w:val="22"/>
                <w:szCs w:val="22"/>
              </w:rPr>
            </w:pPr>
            <w:r>
              <w:rPr>
                <w:color w:val="000000"/>
                <w:sz w:val="22"/>
                <w:szCs w:val="22"/>
              </w:rPr>
              <w:t>Dulcinéia Aparecida de O. Santos</w:t>
            </w:r>
          </w:p>
          <w:p>
            <w:pPr>
              <w:pStyle w:val="Normal"/>
              <w:jc w:val="center"/>
              <w:rPr>
                <w:color w:val="000000"/>
                <w:sz w:val="22"/>
                <w:szCs w:val="22"/>
              </w:rPr>
            </w:pPr>
            <w:r>
              <w:rPr>
                <w:color w:val="000000"/>
                <w:sz w:val="22"/>
                <w:szCs w:val="22"/>
              </w:rPr>
              <w:t>Servidora Municipal</w:t>
            </w:r>
          </w:p>
          <w:p>
            <w:pPr>
              <w:pStyle w:val="Normal"/>
              <w:jc w:val="center"/>
              <w:rPr>
                <w:color w:val="000000"/>
                <w:sz w:val="22"/>
                <w:szCs w:val="22"/>
              </w:rPr>
            </w:pPr>
            <w:r>
              <w:rPr>
                <w:color w:val="000000"/>
                <w:sz w:val="22"/>
                <w:szCs w:val="22"/>
              </w:rPr>
            </w:r>
          </w:p>
        </w:tc>
        <w:tc>
          <w:tcPr>
            <w:tcW w:w="2181" w:type="dxa"/>
            <w:tcBorders/>
            <w:vAlign w:val="center"/>
          </w:tcPr>
          <w:p>
            <w:pPr>
              <w:pStyle w:val="Normal"/>
              <w:snapToGrid w:val="false"/>
              <w:jc w:val="center"/>
              <w:rPr>
                <w:color w:val="000000"/>
                <w:sz w:val="22"/>
                <w:szCs w:val="22"/>
              </w:rPr>
            </w:pPr>
            <w:r>
              <w:rPr>
                <w:color w:val="000000"/>
                <w:sz w:val="22"/>
                <w:szCs w:val="22"/>
              </w:rPr>
            </w:r>
          </w:p>
        </w:tc>
        <w:tc>
          <w:tcPr>
            <w:tcW w:w="4056" w:type="dxa"/>
            <w:tcBorders/>
            <w:vAlign w:val="center"/>
          </w:tcPr>
          <w:p>
            <w:pPr>
              <w:pStyle w:val="Normal"/>
              <w:jc w:val="center"/>
              <w:rPr>
                <w:color w:val="000000"/>
                <w:sz w:val="22"/>
                <w:szCs w:val="22"/>
              </w:rPr>
            </w:pPr>
            <w:r>
              <w:rPr>
                <w:color w:val="000000"/>
                <w:sz w:val="22"/>
                <w:szCs w:val="22"/>
              </w:rPr>
              <w:t xml:space="preserve">Celio Domingos Cabral dos Santos </w:t>
            </w:r>
          </w:p>
          <w:p>
            <w:pPr>
              <w:pStyle w:val="Normal"/>
              <w:jc w:val="center"/>
              <w:rPr>
                <w:color w:val="000000"/>
                <w:sz w:val="22"/>
                <w:szCs w:val="22"/>
              </w:rPr>
            </w:pPr>
            <w:r>
              <w:rPr>
                <w:color w:val="000000"/>
                <w:sz w:val="22"/>
                <w:szCs w:val="22"/>
              </w:rPr>
              <w:t>Licitante</w:t>
            </w:r>
          </w:p>
        </w:tc>
      </w:tr>
    </w:tbl>
    <w:p>
      <w:pPr>
        <w:pStyle w:val="Normal"/>
        <w:jc w:val="both"/>
        <w:rPr>
          <w:color w:val="000000"/>
          <w:sz w:val="22"/>
          <w:szCs w:val="22"/>
        </w:rPr>
      </w:pPr>
      <w:r>
        <w:rPr>
          <w:color w:val="000000"/>
          <w:sz w:val="22"/>
          <w:szCs w:val="22"/>
        </w:rPr>
      </w:r>
    </w:p>
    <w:sectPr>
      <w:headerReference w:type="default" r:id="rId2"/>
      <w:type w:val="nextPage"/>
      <w:pgSz w:w="11906" w:h="16838"/>
      <w:pgMar w:left="1680" w:right="902" w:gutter="0" w:header="720" w:top="986" w:footer="0" w:bottom="709"/>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right"/>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4</w:t>
                          </w:r>
                          <w:r>
                            <w:rPr>
                              <w:rStyle w:val="PageNumber"/>
                              <w:sz w:val="36"/>
                              <w:b/>
                              <w:szCs w:val="36"/>
                            </w:rPr>
                            <w:fldChar w:fldCharType="end"/>
                          </w:r>
                          <w:r>
                            <w:rPr>
                              <w:rStyle w:val="PageNumber"/>
                              <w:sz w:val="40"/>
                            </w:rPr>
                            <w:t xml:space="preserve">                                                                           </w:t>
                          </w:r>
                          <w:r>
                            <w:rPr>
                              <w:rStyle w:val="PageNumber"/>
                              <w:b/>
                              <w:bCs/>
                              <w:sz w:val="40"/>
                            </w:rPr>
                            <w:t xml:space="preserve">                    </w:t>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jc w:val="right"/>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4</w:t>
                    </w:r>
                    <w:r>
                      <w:rPr>
                        <w:rStyle w:val="PageNumber"/>
                        <w:sz w:val="36"/>
                        <w:b/>
                        <w:szCs w:val="36"/>
                      </w:rPr>
                      <w:fldChar w:fldCharType="end"/>
                    </w:r>
                    <w:r>
                      <w:rPr>
                        <w:rStyle w:val="PageNumber"/>
                        <w:sz w:val="40"/>
                      </w:rPr>
                      <w:t xml:space="preserve">                                                                           </w:t>
                    </w:r>
                    <w:r>
                      <w:rPr>
                        <w:rStyle w:val="PageNumber"/>
                        <w:b/>
                        <w:bCs/>
                        <w:sz w:val="40"/>
                      </w:rPr>
                      <w:t xml:space="preserve">                    </w:t>
                    </w:r>
                  </w:p>
                </w:txbxContent>
              </v:textbox>
              <w10:wrap type="square" side="largest"/>
            </v:rect>
          </w:pict>
        </mc:Fallback>
      </mc:AlternateContent>
    </w:r>
  </w:p>
  <w:p>
    <w:pPr>
      <w:pStyle w:val="Header"/>
      <w:rPr>
        <w:sz w:val="40"/>
      </w:rPr>
    </w:pPr>
    <w:r>
      <w:rPr>
        <w:sz w:val="40"/>
      </w:rPr>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80" w:leader="none"/>
      </w:tabs>
      <w:jc w:val="center"/>
      <w:outlineLvl w:val="2"/>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9:00Z</dcterms:created>
  <dc:creator>C.M.AREADO</dc:creator>
  <dc:description/>
  <cp:keywords/>
  <dc:language>en-US</dc:language>
  <cp:lastModifiedBy>Câmara</cp:lastModifiedBy>
  <cp:lastPrinted>2017-04-19T15:16:00Z</cp:lastPrinted>
  <dcterms:modified xsi:type="dcterms:W3CDTF">2017-04-19T18:17:00Z</dcterms:modified>
  <cp:revision>14</cp:revision>
  <dc:subject/>
  <dc:title>             </dc:title>
</cp:coreProperties>
</file>