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ERMO DE HOMOLOGAÇÃO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 xml:space="preserve">Nos termos do art. 43, VI, da Lei 8.666/93 e suas alterações posteriores, </w:t>
      </w:r>
      <w:r>
        <w:rPr>
          <w:b/>
        </w:rPr>
        <w:t>HOMOLOGO</w:t>
      </w:r>
      <w:r>
        <w:rPr/>
        <w:t xml:space="preserve"> o Procedimento Administrativo nº 20/2016, PREGÃO nº 01/2016, referente ao</w:t>
      </w:r>
      <w:r>
        <w:rPr>
          <w:lang w:val="en-US" w:eastAsia="en-US"/>
        </w:rPr>
        <w:t xml:space="preserve"> fornecimento de licença, locação de uso e manutenção de sistemas para atender as necessidades da Câmara Municipal, conforme especificado a seguir: </w:t>
      </w:r>
      <w:r>
        <w:rPr>
          <w:rFonts w:eastAsia="Arial Unicode MS"/>
          <w:bCs/>
          <w:lang w:val="en-US" w:eastAsia="en-US"/>
        </w:rPr>
        <w:t xml:space="preserve">Licença e locação de uso dos sistemas de controladoria, Recursos Humanos; </w:t>
      </w:r>
      <w:r>
        <w:rPr>
          <w:rFonts w:eastAsia="Arial Unicode MS"/>
          <w:lang w:val="en-US" w:eastAsia="en-US"/>
        </w:rPr>
        <w:t>12 Visitas técnica para consultoria; Manuteção mensal para o módulo de sistema de Recursos Humanos (Folha de Pagamento, Férias, Rescisão, controle de frequência (ponto eletrônico), e outros) e Manutenção mensal para os módulos de sistema de Controladoria (Contabilidade, Terouraria, Patrimônio, Frota, Arquivo morto, Gráficos e Quocientes Gerenciais, LRF, Prestação de Contas ao TCE, Compras, Controle de Estoque local e remoto e Licitação), Portal da transparência Web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color w:val="FF0000"/>
          <w:sz w:val="24"/>
        </w:rPr>
        <w:t>Areado, em 29 de junho de 2016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Douglas Ávila Moreira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sidente da Câmara Municipal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-3429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49:00Z</dcterms:created>
  <dc:creator>C.M.AREADO</dc:creator>
  <dc:description/>
  <cp:keywords/>
  <dc:language>en-US</dc:language>
  <cp:lastModifiedBy>Danilo Fugi</cp:lastModifiedBy>
  <cp:lastPrinted>2008-12-01T14:36:00Z</cp:lastPrinted>
  <dcterms:modified xsi:type="dcterms:W3CDTF">2016-06-30T15:59:00Z</dcterms:modified>
  <cp:revision>3</cp:revision>
  <dc:subject/>
  <dc:title>TERMO DE ADJUDICAÇÃO</dc:title>
</cp:coreProperties>
</file>