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bCs/>
          <w:color w:val="000000"/>
          <w:szCs w:val="24"/>
          <w:lang w:val="en-US" w:eastAsia="en-US"/>
        </w:rPr>
        <w:t xml:space="preserve">ATA DA SESSÃO PÚBLICA LICITATÓRIA, MODALIDADE PREGÃO Nº 0001/2016  PARA CONTRATAÇÃO </w:t>
      </w:r>
      <w:r>
        <w:rPr>
          <w:b/>
          <w:szCs w:val="24"/>
        </w:rPr>
        <w:t xml:space="preserve"> DE EMPRESA</w:t>
      </w:r>
      <w:r>
        <w:rPr>
          <w:b/>
          <w:sz w:val="22"/>
          <w:szCs w:val="22"/>
          <w:lang w:val="en-US" w:eastAsia="en-US"/>
        </w:rPr>
        <w:t xml:space="preserve"> PARA FORNECIMENTO DE LICENÇA, LOCAÇÃO DE USO E MANUTENÇÃO DE SISTEMAS PARA ATENDER AS NECESSIDADES DA CÂMARA MUNICIPAL DE AREADO</w:t>
      </w:r>
      <w:r>
        <w:rPr>
          <w:sz w:val="22"/>
          <w:szCs w:val="22"/>
          <w:lang w:val="en-US"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À</w:t>
      </w:r>
      <w:r>
        <w:rPr>
          <w:szCs w:val="24"/>
          <w:lang w:val="en-US" w:eastAsia="en-US"/>
        </w:rPr>
        <w:t xml:space="preserve">s 13 H e 00 min do dia 29 de junho de 2016, na sala de reuniões da Camara Municipal de Areado, instalou-se a Sessão Pública do </w:t>
      </w:r>
      <w:r>
        <w:rPr>
          <w:b/>
          <w:bCs/>
          <w:szCs w:val="24"/>
          <w:lang w:val="en-US" w:eastAsia="en-US"/>
        </w:rPr>
        <w:t>Pregão nº 0001/2016</w:t>
      </w:r>
      <w:r>
        <w:rPr>
          <w:szCs w:val="24"/>
          <w:lang w:val="en-US" w:eastAsia="en-US"/>
        </w:rPr>
        <w:t>, sob a presidência da servidora Sra. Angela Silva Miranda dos Santos, Pregoeira, com os servidores presentes Daniela de Oliveira Ruela e Regiane Maria Silveira, ambos da Equipe de Apoio ao Pregão, todos designados pelas Portarias nº  347/2016. Aberta a Sessão e convocados os interessados, dou fé do comparecimento das seguintes empresas: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</w:p>
    <w:tbl>
      <w:tblPr>
        <w:tblW w:w="937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1"/>
        <w:gridCol w:w="4705"/>
      </w:tblGrid>
      <w:tr>
        <w:trPr>
          <w:trHeight w:val="266" w:hRule="atLeast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LICITANTE(S)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REPRESENTANTE(S)</w:t>
            </w:r>
          </w:p>
        </w:tc>
      </w:tr>
      <w:tr>
        <w:trPr>
          <w:trHeight w:val="548" w:hRule="atLeast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2.493.902/0001-40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Diretriz Informatica Eireli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lisson Gonçalves Alv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MG-15.909.097</w:t>
            </w:r>
          </w:p>
        </w:tc>
      </w:tr>
      <w:tr>
        <w:trPr>
          <w:trHeight w:val="548" w:hRule="atLeast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9.781.752/0001-72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E&amp;L Produções de Software Ltd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Fabio Paes Augus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MG-8.237.366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Após a entrega e análise dos documentos pertinentes, foram credenciadas as empresas acima referidas, cujos envelopes, lacrados e indevassáveis, foram rubricados pela Pregoeira, pela Equipe de Apoio ao Pregão e pelos representantes das empresas. Junto com as propostas as Empresas deveriam apresentar um questionário das atividades do anexo I, com 70% do total máximo e comprovação de documentos. A Empresa Diretriz Informatica Eireli, totalizou 556 pontos, a Empresa E&amp;L Produções de Software Ltda, 547 pontos, contudo não comprovou o item 1.1.06 do item 1 e o item 1.1.04 do item 3, totalizando entao, 535 pontos, ficando todos habilitadas a dar lances. A fase de lances foi então iniciada, tendo sido dada oportunidade para oferecimento de lances aos Licitantes crendenciados em seguida, a Pregoeira passou à negociação de preço com os Licitantes, sendo o item julgados e adquiridos dentro da normalidade e o histórico das rodadas e mapa de julgamento é parte integrante desta ata.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3"/>
        <w:rPr/>
      </w:pPr>
      <w:r>
        <w:rPr/>
        <w:t>MAPA DAS RODADAS D</w:t>
      </w:r>
      <w:r>
        <w:rPr>
          <w:lang w:val="pt-BR"/>
        </w:rPr>
        <w:t xml:space="preserve">O </w:t>
      </w:r>
      <w:r>
        <w:rPr/>
        <w:t>PREGÃO 00001/2016</w:t>
      </w:r>
    </w:p>
    <w:p>
      <w:pPr>
        <w:pStyle w:val="Normal"/>
        <w:rPr/>
      </w:pPr>
      <w:r>
        <w:rPr/>
        <w:t>Lote 1</w:t>
      </w:r>
    </w:p>
    <w:tbl>
      <w:tblPr>
        <w:tblW w:w="153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4"/>
        <w:gridCol w:w="1014"/>
        <w:gridCol w:w="13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articipan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Inici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odada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odada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odada 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odada 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odada 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odada 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odada 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odada 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odada 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odada 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odada 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lassificação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&amp;L PRODUÇÕES DE SOFTWARE LTD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4.260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4.260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8.3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7.9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6.9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6.4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5.9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5.4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4.9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4.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3.9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Desisti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DIRETRIZ INFORMÁTICA LTD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8.436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8.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7.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6.5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6.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5.5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5.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4.5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4.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3.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3.7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Redefinição dos valores: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42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9"/>
        <w:gridCol w:w="851"/>
        <w:gridCol w:w="7558"/>
        <w:gridCol w:w="850"/>
        <w:gridCol w:w="709"/>
        <w:gridCol w:w="1276"/>
        <w:gridCol w:w="2016"/>
      </w:tblGrid>
      <w:tr>
        <w:trPr>
          <w:tblHeader w:val="true"/>
          <w:trHeight w:val="34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Cs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bCs/>
                <w:sz w:val="23"/>
                <w:szCs w:val="23"/>
                <w:lang w:val="en-US" w:eastAsia="en-US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Cs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bCs/>
                <w:sz w:val="23"/>
                <w:szCs w:val="23"/>
                <w:lang w:val="en-US" w:eastAsia="en-US"/>
              </w:rPr>
              <w:t>Código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Cs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bCs/>
                <w:sz w:val="23"/>
                <w:szCs w:val="23"/>
                <w:lang w:val="en-US" w:eastAsia="en-US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Cs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bCs/>
                <w:sz w:val="23"/>
                <w:szCs w:val="23"/>
                <w:lang w:val="en-US" w:eastAsia="en-US"/>
              </w:rPr>
              <w:t>Servi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 w:eastAsia="en-US"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 w:eastAsia="en-US"/>
              </w:rPr>
              <w:t xml:space="preserve">Preço unitari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 w:eastAsia="en-US"/>
              </w:rPr>
              <w:t>Preço total</w:t>
            </w:r>
          </w:p>
        </w:tc>
      </w:tr>
      <w:tr>
        <w:trPr>
          <w:trHeight w:val="34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 Unicode MS"/>
                <w:bCs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006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bCs/>
                <w:sz w:val="23"/>
                <w:szCs w:val="23"/>
                <w:lang w:val="en-US" w:eastAsia="en-US"/>
              </w:rPr>
              <w:t>Licença e locação de uso dos sistemas de controladoria, Recursos Human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R$ 1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R$ 100,00</w:t>
            </w:r>
          </w:p>
        </w:tc>
      </w:tr>
      <w:tr>
        <w:trPr>
          <w:trHeight w:val="34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006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Visita técnica para consul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R$ 4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R$ 4.800,00</w:t>
            </w:r>
          </w:p>
        </w:tc>
      </w:tr>
      <w:tr>
        <w:trPr>
          <w:trHeight w:val="34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006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both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Manuteção mensal para o módulo de sistema de Recursos Humanos (Folha de Pagamento, Férias, Rescisão, controle de frequência (ponto eletrônico), e outro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R$ 5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R$ 6.000,00</w:t>
            </w:r>
          </w:p>
        </w:tc>
      </w:tr>
      <w:tr>
        <w:trPr>
          <w:trHeight w:val="34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006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Manutenção mensal para os módulos de sistema de Controladoria (Contabilidade, Terouraria, Patrimônio, Frota, Arquivo morto, Gráficos e Quocientes Gerenciais, LRF, Prestação de Contas ao TCE, Compras, Controle de Estoque local e remoto e Licitação), Portal da transparência We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R$ 19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3"/>
                <w:szCs w:val="23"/>
                <w:lang w:val="en-US" w:eastAsia="en-US"/>
              </w:rPr>
            </w:pPr>
            <w:r>
              <w:rPr>
                <w:rFonts w:eastAsia="Arial Unicode MS"/>
                <w:sz w:val="23"/>
                <w:szCs w:val="23"/>
                <w:lang w:val="en-US" w:eastAsia="en-US"/>
              </w:rPr>
              <w:t>R$ 22.800,00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US" w:eastAsia="en-US"/>
        </w:rPr>
        <w:t xml:space="preserve">Analisando as documentações da empresa classificada, verificou-se que a mesma atende as exigências habilitatórias. Em prosseguimento, a Sr(a). Pregoeira, suspendeu por alguns minutos o Processo para a Senhora Eloisa Aparecida da Silva Santos, para análise do sistema ser contratada. E a mesma nos apresentou uma declaração dizendo que a Empresa vencedora, atende as exigencias mínimas pedidas no edital, uma vez que a pontuação do anexo I atendeu o mínimo de 70% exigido, ou seja, a pontuação qualificou a Empresa a participar do certame. Em seguida a Pregoeira </w:t>
      </w:r>
      <w:r>
        <w:rPr>
          <w:b/>
          <w:bCs/>
          <w:szCs w:val="24"/>
          <w:lang w:val="en-US" w:eastAsia="en-US"/>
        </w:rPr>
        <w:t>ADJUDICA</w:t>
      </w:r>
      <w:r>
        <w:rPr>
          <w:szCs w:val="24"/>
          <w:lang w:val="en-US" w:eastAsia="en-US"/>
        </w:rPr>
        <w:t xml:space="preserve"> os serviços licitados e declara como vencedora a empresa</w:t>
      </w:r>
      <w:r>
        <w:rPr>
          <w:b/>
          <w:bCs/>
          <w:szCs w:val="24"/>
          <w:lang w:val="en-US" w:eastAsia="en-US"/>
        </w:rPr>
        <w:t xml:space="preserve"> DIRETRIZ INFORMATICA EIRELI, CNPJ/CPF 22.493.902/0001-40, situada na RUA SALOMÉ LEITE ALVARENGA,  Nº 86, BAIRRO VILA VERONICA - VARGINHA - MG com o valor total de R$  33.700,00 (TRINTA E TRES MIL E SETECENTOS REAIS)</w:t>
      </w:r>
      <w:r>
        <w:rPr>
          <w:szCs w:val="24"/>
          <w:lang w:val="en-US" w:eastAsia="en-US"/>
        </w:rPr>
        <w:t xml:space="preserve">, conforme acordado na Sessão de julgamento. O envelope de habilitação foi entregue em mãos ao represnetante da Empresa </w:t>
      </w:r>
      <w:r>
        <w:rPr/>
        <w:t xml:space="preserve">E&amp;L PRODUÇÕES DE SOFTWARE LTDA. </w:t>
      </w:r>
      <w:r>
        <w:rPr>
          <w:szCs w:val="24"/>
          <w:lang w:val="en-US" w:eastAsia="en-US"/>
        </w:rPr>
        <w:t>Nada mais havendo a tratar, a Sra. Pregoeira encerrou a sessão, lavrando-se a presente Ata que, lida e achada conforme, vai assinada por ela, pelos componentes da Equipe de Apoio ao Pregão, pelo  participante e representante  da empresa e por mim, Daniela de Oliveira Ruela que secretariei a Sessão.</w:t>
      </w:r>
    </w:p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Angela Silva Miranda dos Santos</w:t>
      </w:r>
    </w:p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egoeira</w:t>
      </w:r>
    </w:p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Daniela de Oliveira Ruela</w:t>
      </w:r>
    </w:p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Membro</w:t>
      </w:r>
    </w:p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Regiane Maria Silveira</w:t>
      </w:r>
    </w:p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Membro</w:t>
      </w:r>
    </w:p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Alisson Gonçalves Alves</w:t>
      </w:r>
    </w:p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Diretriz Informatica Eireli</w:t>
      </w:r>
    </w:p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Fabio Paes Augusto</w:t>
      </w:r>
    </w:p>
    <w:p>
      <w:pPr>
        <w:pStyle w:val="Normal"/>
        <w:autoSpaceDE w:val="false"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E&amp;L Produções de Software Ltda</w:t>
      </w:r>
    </w:p>
    <w:p>
      <w:pPr>
        <w:pStyle w:val="Normal"/>
        <w:autoSpaceDE w:val="false"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709" w:right="851" w:gutter="0" w:header="720" w:top="198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4905" cy="100393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263900</wp:posOffset>
              </wp:positionH>
              <wp:positionV relativeFrom="page">
                <wp:posOffset>44831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3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3263900</wp:posOffset>
              </wp:positionH>
              <wp:positionV relativeFrom="page">
                <wp:posOffset>170878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55pt;mso-position-vertical-relative:page;margin-left:257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4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25:00Z</dcterms:created>
  <dc:creator>USER</dc:creator>
  <dc:description/>
  <cp:keywords/>
  <dc:language>en-US</dc:language>
  <cp:lastModifiedBy>Danilo Fugi</cp:lastModifiedBy>
  <cp:lastPrinted>2016-06-29T15:34:00Z</cp:lastPrinted>
  <dcterms:modified xsi:type="dcterms:W3CDTF">2016-06-30T15:25:00Z</dcterms:modified>
  <cp:revision>2</cp:revision>
  <dc:subject/>
  <dc:title>PREFEITURA MUNICIPAL DE AREADO</dc:title>
</cp:coreProperties>
</file>