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RATO Nº 04/2022</w:t>
      </w:r>
    </w:p>
    <w:p>
      <w:pPr>
        <w:pStyle w:val="Normal"/>
        <w:autoSpaceDE w:val="false"/>
        <w:spacing w:lineRule="auto" w:line="240" w:before="240" w:after="24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entre si fazem, de um lado, como CONTRATANTE, a CÂMARA MUNICIPAL DE AREADO, e de outro, como CONTRATADO, a empresa REDE NETS LTDA ME”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MARA MUNICIPAL DE ARE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pessoa jurídica de direito público interno, inscrita no CNPJ/MF sob o nº 02.325.859/0001-04, com sede na Praça Henrique Vieira, nº 313, Centro, Areado, Minas Gerais, CEP. 37.140-000, neste ato representada pela Presidente da Câmara Municipal, Sra. BEATRIZ APARECIDA VALINI, de nacionalidade brasileira, casada, professora, inscrita sob o CPF nº 02701902606, portadora do RG nº MG 8.646.398 SSP-MG, residente e domiciliada na Alameda Monsenhor Mário Guimarães, n.º 145, Areado, Estado de Minas Gerais, CEP: 37.140-00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eatrizvalini@hotmail.com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telefone celular: (35) 999215200, doravante denominad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N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E NETS LTDA 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inscrita no CNPJ/MF  sob o nº 09.173.211/0002-81, NIRE 3190201668-2, com sede na Rua José Jacinto Pereira, nº 211 – Centro, em Areado-MG, neste ato representada por seu Sócio Luiz Carlos da Silva, inscrito no CPF nº 056.754.556-39, portador da Carteira Nacional de Habilitação nº 02061695195 DETRAN-MG, residente na Rua Tiradentes, nº 673, Centro, Alterosa, Minas Gerais, CEP: 37.145-000, doravante denominada simplesment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onsiderando o processo administrativo d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ISPEN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8 de junho de 2022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m que a empresa foi vencedora do certame, resolvem celebrar o presente contrato de prestação de serviço de fornecimento de acesso à internet banda larga e hospedagem de página, conforme solicitação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º 25/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LANO DE ACESSO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à inter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a larga, acesso 24 (vinte e quatro) horas por dia, velocidades de download de 8 Mbits e upload 8 Mbits, controle de franquia ilimitado, com tecnologia de fibra ótica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O DE HOSPEDAGEM DE PÁG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spaço de armazenamento com no mínimo 2 GB (dois) Gb em disco, suporte a PHP, banco de dados MySql, Cpanel, Contas de FTP para manutenção, suporte técnico por telefone e no local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a o efetivo fornecimento dos serviços referidos na cláusula anterior, as partes ajustam 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lor total de R$ 1.740,00 (Hum mil, setecentos e quarenta reai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divididos em 12 (doze) parcelas mensais iguais e consecutivas, da seguinte forma:</w:t>
      </w:r>
    </w:p>
    <w:p>
      <w:pPr>
        <w:pStyle w:val="Normal"/>
        <w:autoSpaceDE w:val="false"/>
        <w:spacing w:lineRule="auto" w:line="240" w:before="24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– Plano de Acesso: R$ 109,00 (Cento e nove reais)/mês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 – Plano de Hospedagem de página oficial: R$ 36,00 (trinta e seis reais)/mês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II 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 mensal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$ 145,00 (Cento e quarenta e cinco reais)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despesas para a execução do presente contrato correrão à conta da dotação orçamentária nº 01.01.01.031.0001.4.002 - 3390.39.99 – 08, para o exercício de 2022 e pela correspondente no exercício subseqüente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inicia-se em 1º de julho de 2022 e encerrará em 30 de junho de 2023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 preços incidentes sobre os materiais e serviços, objetos do presente instrumento, serão fixos e sob nenhuma hipóste será reajustad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OITAVA – PAGAMENTOS</w:t>
        <w:tab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– Advertência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 – Multa equivalente a 2% do valor do contrato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 –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240" w:after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ado/MG, 29 de junh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126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ÂMARA MUNICIPAL DE ARE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riz Aparecida Val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RA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Luiz Carlos da Sil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1268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__________________________,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nome, CPF)</w:t>
        <w:tab/>
        <w:tab/>
        <w:tab/>
        <w:tab/>
        <w:t>(assina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__________________________,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nome, CPF)</w:t>
        <w:tab/>
        <w:tab/>
        <w:tab/>
        <w:tab/>
        <w:t>(assinatura)</w:t>
      </w:r>
    </w:p>
    <w:sectPr>
      <w:type w:val="continuous"/>
      <w:pgSz w:w="11906" w:h="16838"/>
      <w:pgMar w:left="1701" w:right="1134" w:gutter="0" w:header="709" w:top="1701" w:footer="126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680</wp:posOffset>
          </wp:positionH>
          <wp:positionV relativeFrom="paragraph">
            <wp:posOffset>-11430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valin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33:00Z</dcterms:created>
  <dc:creator>Câmara</dc:creator>
  <dc:description/>
  <cp:keywords/>
  <dc:language>en-US</dc:language>
  <cp:lastModifiedBy>danilofugi</cp:lastModifiedBy>
  <cp:lastPrinted>2022-06-29T14:32:00Z</cp:lastPrinted>
  <dcterms:modified xsi:type="dcterms:W3CDTF">2022-06-29T17:33:00Z</dcterms:modified>
  <cp:revision>2</cp:revision>
  <dc:subject/>
  <dc:title/>
</cp:coreProperties>
</file>