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CONTRATO Nº03/2022</w:t>
      </w:r>
    </w:p>
    <w:p>
      <w:pPr>
        <w:pStyle w:val="Normal"/>
        <w:widowControl w:val="false"/>
        <w:autoSpaceDE w:val="false"/>
        <w:spacing w:lineRule="auto" w:line="276" w:before="240" w:after="240"/>
        <w:ind w:left="3840" w:hanging="0"/>
        <w:jc w:val="both"/>
        <w:rPr/>
      </w:pPr>
      <w:r>
        <w:rPr>
          <w:rFonts w:cs="Arial" w:ascii="Century Gothic" w:hAnsi="Century Gothic"/>
          <w:b/>
          <w:bCs/>
          <w:i/>
          <w:iCs/>
          <w:sz w:val="22"/>
          <w:szCs w:val="22"/>
          <w:lang w:val="en-US" w:eastAsia="en-US"/>
        </w:rPr>
        <w:t>“</w:t>
      </w:r>
      <w:r>
        <w:rPr>
          <w:rFonts w:cs="Arial" w:ascii="Century Gothic" w:hAnsi="Century Gothic"/>
          <w:b/>
          <w:bCs/>
          <w:i/>
          <w:iCs/>
          <w:sz w:val="22"/>
          <w:szCs w:val="22"/>
          <w:lang w:val="en-US" w:eastAsia="en-US"/>
        </w:rPr>
        <w:t>Que entre si celebram a CÂMARA MUNICIPAL DE AREADO e a Empresa ALEXANDRE VIVEIROS – ME”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A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CÂMARA MUNICIPAL DE AREADO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Estado de Minas Gerais, inscrita no CNPJ/MF sob o nº 02.325.859/0001-04, Inscrição Estadual Isenta, situada na Praça Henrique Vieira, nº 25, Centro, nesta cidade de Areado, Estado de Minas Gerais, CEP 37140-000, telefone (35) 3293-1527, representada por sua Presidente, Sra.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BEATRIZ APARECIDA VALINI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de nacionalidade brasileira, casada, professora, inscrita sob o CPF nº 027.019.026-06, portadora do RG nº MG 8.646.398 SSP-MG, residente e domiciliada na Alameda Monsenhor Mário Guimarães, nº 145, cidade de Areado, Estado de Minas Gerais, CEP: 37.140-000, e-mail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US" w:eastAsia="en-US"/>
          </w:rPr>
          <w:t>beatrizvalini@hotmail.com</w:t>
        </w:r>
      </w:hyperlink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telefone celular: (35) 99921 5200, doravante denominada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CONTRATANTE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e do outro lado, a Empresa </w:t>
      </w:r>
      <w:r>
        <w:rPr>
          <w:rFonts w:cs="Arial" w:ascii="Century Gothic" w:hAnsi="Century Gothic"/>
          <w:b/>
          <w:bCs/>
          <w:iCs/>
          <w:sz w:val="22"/>
          <w:szCs w:val="22"/>
          <w:lang w:val="en-US" w:eastAsia="en-US"/>
        </w:rPr>
        <w:t>ALEXANDRE VIVEIROS – ME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nome de fantasia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MULTILIMP SOLUCOES E SERVICOS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, inscrita no CNPJ/MF sob o nº 10.598.636/0001-30, com situada na Rua Hum, nº 35, Bairro São Vicente, cidade de Areado, Estado de Minas Gerais, telefones (35) 3293-1352/ (35) 3293-1177 e celular (35) 9804-7265, denominada simplesmente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CONTRATADA</w:t>
      </w:r>
      <w:r>
        <w:rPr>
          <w:rFonts w:cs="Arial" w:ascii="Century Gothic" w:hAnsi="Century Gothic"/>
          <w:sz w:val="22"/>
          <w:szCs w:val="22"/>
          <w:lang w:val="en-US" w:eastAsia="en-US"/>
        </w:rPr>
        <w:t>, resolvem celebrar o presente contrato, de acordo com processo administrativo de dispensa de licitação, protocolado sob o nº 11/2022, de 09 de março de 2022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O presente instrumento tem como objeto a prestação de serviço de limpeza mensal (por 12 meses), mediante agendamento com a CONTRATANTE, do barrado de filete de pedras “</w:t>
      </w:r>
      <w:r>
        <w:rPr>
          <w:rFonts w:cs="Arial" w:ascii="Century Gothic" w:hAnsi="Century Gothic"/>
          <w:i/>
          <w:sz w:val="22"/>
          <w:szCs w:val="22"/>
          <w:lang w:val="en-US" w:eastAsia="en-US"/>
        </w:rPr>
        <w:t>São Tomé</w:t>
      </w:r>
      <w:r>
        <w:rPr>
          <w:rFonts w:cs="Arial" w:ascii="Century Gothic" w:hAnsi="Century Gothic"/>
          <w:sz w:val="22"/>
          <w:szCs w:val="22"/>
          <w:lang w:val="en-US" w:eastAsia="en-US"/>
        </w:rPr>
        <w:t>”, letreiro em inox, limpeza das calhas e vidros internos e externos do prédi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Para a efetiva execução dos serviços referidos na cláusula anterior, as partes ajustam o </w:t>
      </w:r>
      <w:r>
        <w:rPr>
          <w:rFonts w:cs="Arial" w:ascii="Century Gothic" w:hAnsi="Century Gothic"/>
          <w:b/>
          <w:sz w:val="22"/>
          <w:szCs w:val="22"/>
          <w:lang w:val="en-US" w:eastAsia="en-US"/>
        </w:rPr>
        <w:t>valor total de R$ 5.340,00 (cinco mil, trezentos e quarenta reais) para serviços de limpeza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 do barrado de filete de pedras “São Tomé”, letreiro em inox, limpeza das calhas e vidros internos e externos do prédio da Câmara Municipal, </w:t>
      </w:r>
      <w:r>
        <w:rPr>
          <w:rFonts w:cs="Arial" w:ascii="Century Gothic" w:hAnsi="Century Gothic"/>
          <w:sz w:val="22"/>
          <w:szCs w:val="22"/>
          <w:u w:val="single"/>
          <w:lang w:val="en-US" w:eastAsia="en-US"/>
        </w:rPr>
        <w:t>dividido em 12 (doze) parcelas mensais iguais e consecutivas de R$445,00 (quatrocentos e quarenta e cinco reais)</w:t>
      </w:r>
      <w:r>
        <w:rPr>
          <w:rFonts w:cs="Arial" w:ascii="Century Gothic" w:hAnsi="Century Gothic"/>
          <w:sz w:val="22"/>
          <w:szCs w:val="22"/>
          <w:lang w:val="en-US" w:eastAsia="en-US"/>
        </w:rPr>
        <w:t xml:space="preserve"> a serem pagos após a execução da limpeza mensal.</w:t>
      </w:r>
    </w:p>
    <w:p>
      <w:pPr>
        <w:pStyle w:val="Heading3"/>
        <w:spacing w:lineRule="auto" w:line="360" w:before="240" w:after="24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LÁUSULA TERCEIRA – DOTAÇÃO ORÇAMENTÁRIA</w:t>
      </w:r>
    </w:p>
    <w:p>
      <w:pPr>
        <w:pStyle w:val="Recuodecorpodetexto2"/>
        <w:spacing w:lineRule="auto" w:line="360" w:before="240" w:after="240"/>
        <w:ind w:firstLine="1134"/>
        <w:rPr/>
      </w:pPr>
      <w:r>
        <w:rPr>
          <w:rFonts w:cs="Arial" w:ascii="Century Gothic" w:hAnsi="Century Gothic"/>
          <w:sz w:val="22"/>
          <w:szCs w:val="22"/>
        </w:rPr>
        <w:t>As despesas para a execução do presente instrumento correrão à conta da dotação orçamentária n. 01.01.01.031.0001.4.003 - 3390.39.00 - 16, para o exercício de 2022 e pela sua correspondente para o exercício subsequent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O presente instrumento inicia-se em 01 de junho de 2022 e encerrará em 01  de junho de 2023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>Na entrega dos serviços estão incluídas as despesas com impostos, seguros, encargos sociais e fiscais, fretes, sem quaisquer outras despesas que porventura venham a ocorrer, ficando a CONTRADADA como única responsável por qualquer despesa com equipamentos necessários à execução dos serviços, tais como andaimes, escadas, dentre outros e ainda equipamentos de proteção dos seus empregados, responsabilizando-se por qualquer acidente de trabalho quando da execução do objeto deste instrument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>O procedimento a que deu origem o presente instrumento foi realizado com fundamento no artigo 24, II, da Lei Federal nº 8.666/93 e alterações posteriore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>A publicação do extrato do presente instrumento no órgão de Imprensa Oficial “Minas Gerais” obedecerá as disposições da Lei Federal nº 8.666/93 e correrá à conta da CONTRATANT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>As partes elegem o Foro da Comarca de Areado, Estado de Minas Gerais, para dirimir as questões pendentes e oriundas da execução do presente instrumento.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spacing w:lineRule="auto" w:line="360" w:before="240" w:after="240"/>
        <w:jc w:val="right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Areado/MG, 1º de junho de 2022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843" w:footer="97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t xml:space="preserve">Beatriz Aparecida Valini 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Presidente da Câmar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t xml:space="preserve">Alexandre Viveiros – ME 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20" w:top="1843" w:footer="974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w:t>1. 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Gothic" w:hAnsi="Century Gothic"/>
          <w:sz w:val="22"/>
          <w:szCs w:val="22"/>
          <w:lang w:val="en-US" w:eastAsia="en-US"/>
        </w:rPr>
        <w:t>2. ___________________________________</w:t>
      </w:r>
    </w:p>
    <w:sectPr>
      <w:type w:val="continuous"/>
      <w:pgSz w:w="11906" w:h="16838"/>
      <w:pgMar w:left="1701" w:right="850" w:gutter="0" w:header="720" w:top="1843" w:footer="974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pt-BR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7485</wp:posOffset>
          </wp:positionH>
          <wp:positionV relativeFrom="paragraph">
            <wp:posOffset>-2266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valin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13:00Z</dcterms:created>
  <dc:creator>C.M.AREADO</dc:creator>
  <dc:description/>
  <cp:keywords/>
  <dc:language>en-US</dc:language>
  <cp:lastModifiedBy>danilofugi</cp:lastModifiedBy>
  <cp:lastPrinted>2022-05-24T17:03:00Z</cp:lastPrinted>
  <dcterms:modified xsi:type="dcterms:W3CDTF">2022-06-08T19:13:00Z</dcterms:modified>
  <cp:revision>2</cp:revision>
  <dc:subject/>
  <dc:title>CONTRATO Nº 001/2003</dc:title>
</cp:coreProperties>
</file>