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TRATO 01/2021</w:t>
      </w:r>
    </w:p>
    <w:p>
      <w:pPr>
        <w:pStyle w:val="List"/>
        <w:spacing w:before="120" w:after="12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imento Licitatório de Inexigibilidade nº 01/2021</w:t>
      </w:r>
    </w:p>
    <w:p>
      <w:pPr>
        <w:pStyle w:val="Recuodecorpodetexto2"/>
        <w:ind w:left="3402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E PRESTAÇÃO DE SERVIÇOS TÉCNICOS DE ADVOGADO QUE ENTRE SI CELEBRAM A CÂMARA MUNICIPAL DE AREADO E A EMPRESA </w:t>
      </w:r>
      <w:r>
        <w:rPr>
          <w:b/>
          <w:sz w:val="26"/>
          <w:szCs w:val="26"/>
        </w:rPr>
        <w:t>JOÃO PEDRO PALMIERI SOCIEDADE INDIVIDUAL DE ADVOCACI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ÂMBUL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/>
        <w:t xml:space="preserve">Por este instrumento particular de contrato, de um lado, a </w:t>
      </w:r>
      <w:r>
        <w:rPr>
          <w:b/>
          <w:bCs/>
        </w:rPr>
        <w:t>CÂMARA MUNICIPAL DE AREADO</w:t>
      </w:r>
      <w:r>
        <w:rPr/>
        <w:t xml:space="preserve">, Estado de Minas Gerais, inscrita no CNPJ/MF sob o nº 02.325.859/0001-04, Inscrição Estadual Isenta, com sede neste Município, na Praça Henrique Vieira, nº 313, Centro, CEP 37140-000, telefone (35) 3293-1527, representada por sua Presidente, </w:t>
      </w:r>
      <w:r>
        <w:rPr>
          <w:b/>
        </w:rPr>
        <w:t>BEATRIZ APARECIDA VALINI</w:t>
      </w:r>
      <w:r>
        <w:rPr/>
        <w:t xml:space="preserve">, de nacionalidade brasileira, casada, professora, inscrita sob o CPF nº 02701902606, portadora do RG nº MG 8.646.398 SSP-MG, residente e domiciliada na Alameda Monsenhor Mário Guimarães, n.º 145, Areado, Estado de Minas Gerais, CEP: 37.140-000, e-mail: beatrizvalini@hotmail.com, telefone celular: (35) 99921 5200, de agora em diante denominada </w:t>
      </w:r>
      <w:r>
        <w:rPr>
          <w:b/>
          <w:u w:val="single"/>
        </w:rPr>
        <w:t>CONTRATANTE</w:t>
      </w:r>
      <w:r>
        <w:rPr>
          <w:bCs/>
        </w:rPr>
        <w:t xml:space="preserve">, </w:t>
      </w:r>
      <w:r>
        <w:rPr/>
        <w:t xml:space="preserve">e do outro lado, </w:t>
      </w:r>
      <w:r>
        <w:rPr>
          <w:b/>
        </w:rPr>
        <w:t>JOÃO PEDRO PALMIERI SOCIEDADE INDIVIDUAL DE ADVOCACIA</w:t>
      </w:r>
      <w:r>
        <w:rPr/>
        <w:t xml:space="preserve">, inscrita sob o CNPJ nº 27.940.746/0001-31, com sede na Rua Maestro Nicanor Vieira, nº 221, Centro, Salas 01 e 02, CEP 37.140-000, representada pelo </w:t>
      </w:r>
      <w:r>
        <w:rPr>
          <w:b/>
        </w:rPr>
        <w:t>DR. JOÃO PEDRO PALMIERI</w:t>
      </w:r>
      <w:r>
        <w:rPr/>
        <w:t xml:space="preserve">, de nacionalidade brasileira, casado, advogado, inscrito no CPF/MF sob o nº 026.387.978-04, portador do RG nº 5.840.205-6 SSP/SP, inscrito na Ordem dos Advogados do Brasil sob o nº 96.012 OAB/MG, residente e domiciliado na Rua Maestro Nicanor Vieira, nº 221, Centro, na cidade de Areado/MG, CEP 37.140-000, de agora em diante denominado </w:t>
      </w:r>
      <w:r>
        <w:rPr>
          <w:b/>
          <w:u w:val="single"/>
        </w:rPr>
        <w:t>CONTRATADO</w:t>
      </w:r>
      <w:r>
        <w:rPr/>
        <w:t>, celebram o presente contrato de prestação de serviços de advocacia, de acordo com as cláusulas e condições a seguir especificadas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O PROCEDIMENTO PARA CONTRATAÇÃ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/>
        <w:t xml:space="preserve">Este contrato foi autorizado pelo Procedimento Licitatório de Inexigibilidade de Licitação nº 01/2021, em conformidade com o </w:t>
      </w:r>
      <w:r>
        <w:rPr>
          <w:u w:val="single"/>
        </w:rPr>
        <w:t>artigo 25, II da Lei Nº 8.666 de 21 de junho de 1993</w:t>
      </w:r>
      <w:r>
        <w:rPr/>
        <w:t xml:space="preserve"> e suas alterações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widowControl w:val="false"/>
        <w:ind w:left="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567" w:hanging="0"/>
        <w:jc w:val="both"/>
        <w:rPr/>
      </w:pPr>
      <w:r>
        <w:rPr/>
        <w:t>As despesas inerentes deste contrato correrão por conta de dotação própria do orçamento vigente, a seguir discriminada e pelas correspondentes nos exercícios subseqüentes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Órgão: 01.00.00 – Poder Legislativo</w:t>
      </w:r>
    </w:p>
    <w:p>
      <w:pPr>
        <w:pStyle w:val="Normal"/>
        <w:ind w:left="567" w:hanging="0"/>
        <w:jc w:val="both"/>
        <w:rPr/>
      </w:pPr>
      <w:r>
        <w:rPr/>
        <w:t>Unidade: 01.01.00 – Gabinete e Secretaria da Câmar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01.000.0000.0.000 – Legislativa</w:t>
      </w:r>
    </w:p>
    <w:p>
      <w:pPr>
        <w:pStyle w:val="Normal"/>
        <w:ind w:left="567" w:hanging="0"/>
        <w:jc w:val="both"/>
        <w:rPr/>
      </w:pPr>
      <w:r>
        <w:rPr/>
        <w:t>01.031.0000.0.000 – Ação Legislativa</w:t>
      </w:r>
    </w:p>
    <w:p>
      <w:pPr>
        <w:pStyle w:val="Normal"/>
        <w:ind w:left="567" w:hanging="0"/>
        <w:jc w:val="both"/>
        <w:rPr/>
      </w:pPr>
      <w:r>
        <w:rPr/>
        <w:t>01.031.0001.0.000 – Ação Legislativa</w:t>
      </w:r>
    </w:p>
    <w:p>
      <w:pPr>
        <w:pStyle w:val="Normal"/>
        <w:ind w:left="567" w:hanging="0"/>
        <w:jc w:val="both"/>
        <w:rPr/>
      </w:pPr>
      <w:r>
        <w:rPr/>
        <w:t>01.031.0001 – 4002 – Manutenção Apoio às Atividades Legislativas</w:t>
      </w:r>
    </w:p>
    <w:p>
      <w:pPr>
        <w:pStyle w:val="Normal"/>
        <w:ind w:left="567" w:hanging="0"/>
        <w:jc w:val="both"/>
        <w:rPr/>
      </w:pPr>
      <w:r>
        <w:rPr/>
        <w:t>(8) 3.3.90.3900 – Outros Serviços de Terceiros – Pessoa Jurídica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DO OBJE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/>
      </w:pPr>
      <w:r>
        <w:rPr/>
        <w:tab/>
      </w:r>
    </w:p>
    <w:p>
      <w:pPr>
        <w:pStyle w:val="Corpodetexto2"/>
        <w:ind w:left="567" w:hanging="0"/>
        <w:rPr>
          <w:b w:val="false"/>
          <w:b w:val="false"/>
        </w:rPr>
      </w:pPr>
      <w:r>
        <w:rPr>
          <w:b w:val="false"/>
          <w:bCs w:val="false"/>
        </w:rPr>
        <w:t>O objeto do presente contrato é a prestação de serviços, por profissional advogado com experiência em matéria penal, para atuar do estágio que se encontra até o final no Inquérito Policial nº 8894706, com trâmite na Delegacia de Polícia da Comarca de Areado/MG e após, como Assistente de Acusação em Denúncia até sentença de primeiro grau, com vistas à defesa das prerrogativas institucionais do Poder Legislativo, em razão das ameaças sofridas pelo Ex-Presidente da Câmara, Sr. Antônio Borges Camargos, sua esposa Sra. Sandra Aparecida da Silveira Camargos e pelo Servidor Vitor Da Silva Pereira Júnior</w:t>
      </w:r>
      <w:r>
        <w:rPr>
          <w:b w:val="false"/>
        </w:rPr>
        <w:t xml:space="preserve"> e especialmente:</w:t>
      </w:r>
    </w:p>
    <w:p>
      <w:pPr>
        <w:pStyle w:val="Corpodetexto2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5"/>
        </w:numPr>
        <w:spacing w:before="0" w:after="24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companhar o Inquérito Policial nº 8894706 DP/MG – Comarca de Areado – sob sigilo, até relatório final com ou sem indiciamentos, fazendo-se presente na oitiva das testemunhas, vítimas e acusados, bem como demais diligências requeridas pela Autoridade Policial, manifestando por escrito conforme necessidade;</w:t>
      </w:r>
    </w:p>
    <w:p>
      <w:pPr>
        <w:pStyle w:val="Corpodetexto2"/>
        <w:numPr>
          <w:ilvl w:val="0"/>
          <w:numId w:val="5"/>
        </w:numPr>
        <w:spacing w:before="0" w:after="24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gir como </w:t>
      </w:r>
      <w:r>
        <w:rPr>
          <w:bCs w:val="false"/>
        </w:rPr>
        <w:t>Assistente de Acusação</w:t>
      </w:r>
      <w:r>
        <w:rPr>
          <w:b w:val="false"/>
          <w:bCs w:val="false"/>
        </w:rPr>
        <w:t xml:space="preserve"> em denúncia derivada do IP 8894706, praticando todos os atos inerentes à defesa e interesses das prerrogativas institucionais do Poder Legislativo, do Sr. Antônio Borges Camargos, da Sra. Sandra Aparecida da Silveira Camargos e do Sr. Vitor Da Silva Pereira Júnior</w:t>
      </w:r>
      <w:r>
        <w:rPr>
          <w:b w:val="false"/>
        </w:rPr>
        <w:t>;</w:t>
      </w:r>
    </w:p>
    <w:p>
      <w:pPr>
        <w:pStyle w:val="Corpodetexto2"/>
        <w:numPr>
          <w:ilvl w:val="0"/>
          <w:numId w:val="5"/>
        </w:numPr>
        <w:spacing w:before="0" w:after="24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bmeter à aprovação da Contratante as peças jurídicas a serem protocoladas nas competentes repartições;</w:t>
      </w:r>
    </w:p>
    <w:p>
      <w:pPr>
        <w:pStyle w:val="Corpodetexto2"/>
        <w:numPr>
          <w:ilvl w:val="0"/>
          <w:numId w:val="5"/>
        </w:numPr>
        <w:spacing w:before="0" w:after="240"/>
        <w:ind w:left="567" w:hanging="0"/>
        <w:rPr/>
      </w:pPr>
      <w:r>
        <w:rPr>
          <w:b w:val="false"/>
          <w:bCs w:val="false"/>
        </w:rPr>
        <w:t>Apresentar relatório das atividades desenvolvidas no curso processual, informando o seu andamento, bem como os resultados obtidos, apresentando cópia integral do processo;</w:t>
      </w:r>
    </w:p>
    <w:p>
      <w:pPr>
        <w:pStyle w:val="Corpodetexto2"/>
        <w:numPr>
          <w:ilvl w:val="0"/>
          <w:numId w:val="5"/>
        </w:numPr>
        <w:spacing w:before="0" w:after="24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utras atividades afins, correlatas à representação no Ministério Público da notícia de crime e da denúncia até a sentença de primeiro grau.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/>
      </w:pPr>
      <w:r>
        <w:rPr/>
        <w:t>V.     DO OBJETIVO</w:t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  <w:t>A Câmara Municipal de Areado, em defesa das suas prerrogativas institucionais, pretende acompanhar os resultados do Inquérito Policial nº 8894706 DP/MG, fruto da representação criminal apresentada ao Ministério Público do Estado de Minas Gerais e apuração dos crimes de ameaças sofridos por membros desta Casa de Leis, Assistindo a Acusação do Ministério Público até sentença de primeiro grau, sendo que para isso contrata profissional advogado capacitado e experiente que milite com processo criminal e consequentemente garantia da defesa, da independência e prerrogativas institucionais do Poder Legislativo.</w:t>
      </w:r>
    </w:p>
    <w:p>
      <w:pPr>
        <w:pStyle w:val="Corpodetexto2"/>
        <w:ind w:left="600" w:hanging="3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ind w:left="600" w:hanging="600"/>
        <w:rPr/>
      </w:pPr>
      <w:r>
        <w:rPr/>
        <w:t>DOS VALORES E DOS PRAZOS P/ PAGAMENTO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540" w:hanging="0"/>
        <w:jc w:val="both"/>
        <w:rPr/>
      </w:pPr>
      <w:r>
        <w:rPr/>
        <w:t xml:space="preserve">A </w:t>
      </w:r>
      <w:r>
        <w:rPr>
          <w:b/>
        </w:rPr>
        <w:t>CONTRATANTE</w:t>
      </w:r>
      <w:r>
        <w:rPr/>
        <w:t xml:space="preserve"> compromete-se a pagar ao </w:t>
      </w:r>
      <w:r>
        <w:rPr>
          <w:b/>
          <w:bCs/>
        </w:rPr>
        <w:t>CONTRATADO</w:t>
      </w:r>
      <w:r>
        <w:rPr/>
        <w:t>, pela prestação dos serviços acima especificados, a importância total de R$ 5.000,00 (cinco mil reais), divididos em 3 (três) parcelas, da seguinte for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b/>
        </w:rPr>
        <w:t>1º (PRIMEIRA)</w:t>
      </w:r>
      <w:r>
        <w:rPr/>
        <w:t xml:space="preserve"> parcela de R$ 2.000,00 (dois mil reais), a serem pagos na assinatura do contrato, correspondendo a: R$500,00 (quinhentos reais) referentes à finalização do Inquérito Policial nº 8894706 com apresentação de cópia do relatório final com ou sem indiciamentos e R$1.500,00 (Hum mil e quinhentos reais) referentes à elaboração das peças jurídicas a serem protocoladas, durante a instrução nos autos da denúncia ofertada pelo Ministério Públic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b/>
        </w:rPr>
        <w:t>2º (SEGUNDA)</w:t>
      </w:r>
      <w:r>
        <w:rPr/>
        <w:t xml:space="preserve"> parcela de R$ 2.000,00 (dois mil reais), a serem pagos na </w:t>
      </w:r>
      <w:r>
        <w:rPr>
          <w:u w:val="single"/>
        </w:rPr>
        <w:t>APROVAÇÃO</w:t>
      </w:r>
      <w:r>
        <w:rPr/>
        <w:t xml:space="preserve"> das peças jurídicas pela Câmara Municipal, no ato oportuno da instruçã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3º (TERCEIRA)</w:t>
      </w:r>
      <w:r>
        <w:rPr/>
        <w:t xml:space="preserve"> parcela correspondente a R$ 1.000,00 (Hum mil reais), a ser pago após a sentença judicial de primeira instância, condenatória ou absolutóri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ind w:left="567" w:hanging="0"/>
        <w:jc w:val="both"/>
        <w:rPr/>
      </w:pPr>
      <w:r>
        <w:rPr/>
        <w:t xml:space="preserve">Os valores constantes das parcelas anteriormente consignadas serão faturados e quitados após o cumprimento das respectivas exigências, quando Pessoa Jurídica da verificação da regularidade do CONTRATADO junto à Seguridade Social e ao Fundo de Garantia por Tempo de Serviço, e com prazo de pagamento de até 5 (cinco) dias úteis após o cumprimento das exigências, que será aprovada ou devolvida ao </w:t>
      </w:r>
      <w:r>
        <w:rPr>
          <w:b/>
          <w:bCs/>
        </w:rPr>
        <w:t xml:space="preserve">CONTRATADO </w:t>
      </w:r>
      <w:r>
        <w:rPr/>
        <w:t>para que atenda as exigências do presente contrat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</w:rPr>
      </w:pPr>
      <w:r>
        <w:rPr/>
        <w:t xml:space="preserve">Os prazos para pagamento passarão a fluir após a sua reapresentação ao </w:t>
      </w:r>
      <w:r>
        <w:rPr>
          <w:b/>
          <w:bCs/>
        </w:rPr>
        <w:t>CONTRATANTE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DAS OBRIGAÇÕES DO CONTRATAD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 </w:t>
      </w:r>
      <w:r>
        <w:rPr>
          <w:b/>
          <w:bCs/>
        </w:rPr>
        <w:t xml:space="preserve">CONTRATADO </w:t>
      </w:r>
      <w:r>
        <w:rPr/>
        <w:t xml:space="preserve">prestará os serviços especificados na cláusula IV, devendo praticar todos os atos relacionados ao exercício da Advocacia nos atos especificados com a diligência habitual que se presume da atuação profissional, devendo comparecer à sede da </w:t>
      </w:r>
      <w:r>
        <w:rPr>
          <w:b/>
          <w:bCs/>
        </w:rPr>
        <w:t>CONTRATANTE</w:t>
      </w:r>
      <w:r>
        <w:rPr/>
        <w:t xml:space="preserve"> sempre que necessári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DA RESCISÃO</w:t>
      </w:r>
    </w:p>
    <w:p>
      <w:pPr>
        <w:pStyle w:val="Normal"/>
        <w:ind w:left="2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  <w:t xml:space="preserve">A Rescisão Contratual poderá ser determinada por ato unilateral e escrito da </w:t>
      </w:r>
      <w:r>
        <w:rPr>
          <w:b/>
          <w:bCs/>
        </w:rPr>
        <w:t>CONTRATANTE</w:t>
      </w:r>
      <w:r>
        <w:rPr/>
        <w:t>, nos casos enumerados no art. 78 da Lei Federal nº 8.666/93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862"/>
          <w:tab w:val="left" w:pos="600" w:leader="none"/>
        </w:tabs>
        <w:ind w:left="600" w:hanging="0"/>
        <w:rPr>
          <w:sz w:val="24"/>
        </w:rPr>
      </w:pPr>
      <w:r>
        <w:rPr>
          <w:sz w:val="24"/>
        </w:rPr>
        <w:t>A rescisão contratual de que trata o inciso I do art. 78 acarreta as conseqüências previstas no art. 80, ambos da Lei Federal nº 8.666/93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2" w:leader="none"/>
        </w:tabs>
        <w:ind w:left="567" w:hanging="0"/>
        <w:jc w:val="both"/>
        <w:rPr/>
      </w:pPr>
      <w:r>
        <w:rPr/>
        <w:t xml:space="preserve">O </w:t>
      </w:r>
      <w:r>
        <w:rPr>
          <w:b/>
        </w:rPr>
        <w:t xml:space="preserve">CONTRATADO </w:t>
      </w:r>
      <w:r>
        <w:rPr>
          <w:bCs/>
        </w:rPr>
        <w:t>declara</w:t>
      </w:r>
      <w:r>
        <w:rPr/>
        <w:t xml:space="preserve"> reconhecer os direitos da </w:t>
      </w:r>
      <w:r>
        <w:rPr>
          <w:b/>
          <w:bCs/>
        </w:rPr>
        <w:t>CONTRATANTE</w:t>
      </w:r>
      <w:r>
        <w:rPr/>
        <w:t>, em caso de Rescisão Administrativa prevista no art. 77 da Lei 8.666/93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X.  DAS PENALIDADES</w:t>
      </w:r>
    </w:p>
    <w:p>
      <w:pPr>
        <w:pStyle w:val="Normal"/>
        <w:ind w:left="23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Sem prejuízos das sanções previstas no art. 87 da Lei Federal nº 8.666/93, o </w:t>
      </w:r>
      <w:r>
        <w:rPr>
          <w:b/>
          <w:bCs/>
        </w:rPr>
        <w:t>CONTRATADO</w:t>
      </w:r>
      <w:r>
        <w:rPr/>
        <w:t xml:space="preserve"> ficará sujeita às seguintes penalidades, garantida a prévia defes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a.    Pela inexecução total ou parcial do ajuste, multa de 20 % (vinte por cento), calculada sobre o valor das parcelas vincenda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b.  Aplicada a multa, a </w:t>
      </w:r>
      <w:r>
        <w:rPr>
          <w:b/>
          <w:bCs/>
        </w:rPr>
        <w:t>CONTRATANTE</w:t>
      </w:r>
      <w:r>
        <w:rPr/>
        <w:t xml:space="preserve"> descontará do primeiro pagamento que fizer ao </w:t>
      </w:r>
      <w:r>
        <w:rPr>
          <w:b/>
          <w:bCs/>
        </w:rPr>
        <w:t>CONTRATADO</w:t>
      </w:r>
      <w:r>
        <w:rPr/>
        <w:t>, após a sua imposição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c.  A multa prevista nesta cláusula não tem caráter compensatório, porém moratório, e conseqüentemente o pagamento dela não exime o </w:t>
      </w:r>
      <w:r>
        <w:rPr>
          <w:b/>
          <w:bCs/>
        </w:rPr>
        <w:t>CONTRATADO</w:t>
      </w:r>
      <w:r>
        <w:rPr/>
        <w:t xml:space="preserve"> da reparação dos eventuais danos, perdas ou prejuízos que seu ato punível venha a acarretar à </w:t>
      </w:r>
      <w:r>
        <w:rPr>
          <w:b/>
          <w:bCs/>
        </w:rPr>
        <w:t>ADMINISTRAÇÃO</w:t>
      </w:r>
      <w:r>
        <w:rPr/>
        <w:t>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d.  Enquanto o </w:t>
      </w:r>
      <w:r>
        <w:rPr>
          <w:b/>
          <w:bCs/>
        </w:rPr>
        <w:t>CONTRATADO</w:t>
      </w:r>
      <w:r>
        <w:rPr/>
        <w:t xml:space="preserve"> não cumprir as condições contratuais estabelecidas, a </w:t>
      </w:r>
      <w:r>
        <w:rPr>
          <w:b/>
          <w:bCs/>
        </w:rPr>
        <w:t>ADMINISTRAÇÃO</w:t>
      </w:r>
      <w:r>
        <w:rPr/>
        <w:t xml:space="preserve"> reterá seus pagamento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ind w:left="1080" w:hanging="1080"/>
        <w:rPr/>
      </w:pPr>
      <w:r>
        <w:rPr/>
        <w:t>DOS ASPECTOS FISCAIS, FINANCEIROS E TRABALHISTAS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ind w:left="840" w:hanging="273"/>
        <w:jc w:val="both"/>
        <w:rPr/>
      </w:pPr>
      <w:r>
        <w:rPr/>
        <w:t>Os valores citados na cláusula VI não serão reajustados em hipótese alguma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 xml:space="preserve">Toda e qualquer cobrança dos serviços prestados pelo </w:t>
      </w:r>
      <w:r>
        <w:rPr>
          <w:b/>
        </w:rPr>
        <w:t xml:space="preserve">CONTRATADO </w:t>
      </w:r>
      <w:r>
        <w:rPr/>
        <w:t>será faturado nos termos da cláusula VI e será sempre através de Nota Fiscal ou Recibo de Pessoa Autônomo - RPA, onde estarão discriminados 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Os Impostos e Taxas incidentes sobre cada operação fiscal, vigentes na data de cada faturamento, já estão incluídos nos valores da cláusula VI e serão retidos e descontados em cada Nota Fiscal ou Recibo de Pessoa Autônomo – RPA em conformidade com a legislação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O não pagamento, na data de cada vencimento, implicará na correção do valor faturado, a partir do seu vencimento. A taxa a ser aplicada será de 0,033% (zero vírgula zero trinta e três por cento) ao dia a partir de cada ven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>A correção calculada será faturada no próximo pagamento e no caso da última parcela no prazo de 5 (cinco) dias úteis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Se o atraso no pagamento dos serviços ultrapassarem 90 (noventa) dias da data do vencimento, o </w:t>
      </w:r>
      <w:r>
        <w:rPr>
          <w:b/>
        </w:rPr>
        <w:t>CONTRATADO</w:t>
      </w:r>
      <w:r>
        <w:rPr/>
        <w:t xml:space="preserve"> fica autorizada a suspender os serviços contratados, até a efetiva regularização de todos os débitos vencidos, devidamente corrigidos, conforme inciso XV do art. 78 da Lei 8.666/93 e suas alterações. 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É de exclusiva responsabilidade do </w:t>
      </w:r>
      <w:r>
        <w:rPr>
          <w:b/>
        </w:rPr>
        <w:t>CONTRATADO</w:t>
      </w:r>
      <w:r>
        <w:rPr/>
        <w:t>, o recolhimento de todo e qualquer encargo trabalhista, previdenciário e comercial decorrente da execução deste contrato, de acordo com o art.71 da Lei 8.666/93 e suas complementaçõe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.    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33"/>
        <w:jc w:val="both"/>
        <w:rPr/>
      </w:pPr>
      <w:r>
        <w:rPr/>
        <w:t>Este contrato é regido por estas cláusulas e pela legislação específica, entre elas: Lei Complementar 101 de 04/05/2000 (LRF) e especialmente a Lei 8.666 de 21 de junho de 19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>Nos casos omissos, conflitantes ou não previstos neste contrato serão aplicadas as normas e regulamentaçõ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600" w:hanging="33"/>
        <w:jc w:val="both"/>
        <w:rPr/>
      </w:pPr>
      <w:r>
        <w:rPr/>
        <w:t xml:space="preserve">O </w:t>
      </w:r>
      <w:r>
        <w:rPr>
          <w:b/>
        </w:rPr>
        <w:t>CONTRATADO</w:t>
      </w:r>
      <w:r>
        <w:rPr/>
        <w:t xml:space="preserve"> compromete-se a manter durante toda a execução do contrato, em compatibilidade com as obrigações por ele assumidas, todas as condições de habilitação e qualificação exigidas legalmente para prestação dos serviços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  <w:t>XII.  DA VIGÊNCIA E PRORROGAÇÃO DO PRAZO DO CONT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A vigência do presente contrato está vinculada a execução total do objeto constante da cláusula 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ind w:hanging="1080"/>
        <w:rPr/>
      </w:pPr>
      <w:r>
        <w:rPr/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7" w:firstLine="11"/>
        <w:jc w:val="both"/>
        <w:rPr/>
      </w:pPr>
      <w:r>
        <w:rPr/>
        <w:t>As partes elegem o Foro da Comarca de Areado - MG</w:t>
      </w:r>
      <w:r>
        <w:rPr>
          <w:b/>
        </w:rPr>
        <w:t xml:space="preserve"> </w:t>
      </w:r>
      <w:r>
        <w:rPr/>
        <w:t>para dirimir as questões decorrentes deste contrato, com expressa renúncia de qualquer outro, por mais privilegiado que seja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567" w:firstLine="11"/>
        <w:jc w:val="both"/>
        <w:rPr/>
      </w:pPr>
      <w:r>
        <w:rPr/>
        <w:t>Assim, por estarem justos e contratados, na melhor forma do direito, assinam o presente instrumento, em 03 (três) vias de igual teor, na presença de duas testemu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 de Areado, Estado de Minas Gerais em 27 de Janeiro de 2021.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riz Aparecida Valini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João Pedro Palmieri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 da Câmara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ogado (a) / OAB MG nº 96.012</w:t>
            </w:r>
          </w:p>
        </w:tc>
      </w:tr>
      <w:tr>
        <w:trPr/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NT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AT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  <w:tab/>
        <w:t>_________________________________________________</w:t>
      </w:r>
    </w:p>
    <w:p>
      <w:pPr>
        <w:pStyle w:val="Normal"/>
        <w:rPr/>
      </w:pPr>
      <w:r>
        <w:rPr/>
        <w:t xml:space="preserve">Nome: </w:t>
        <w:tab/>
        <w:t>_________________________________________________</w:t>
      </w:r>
    </w:p>
    <w:p>
      <w:pPr>
        <w:pStyle w:val="Normal"/>
        <w:rPr/>
      </w:pPr>
      <w:r>
        <w:rPr/>
        <w:t xml:space="preserve">CPF nº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: </w:t>
        <w:tab/>
        <w:t>_________________________________________________</w:t>
      </w:r>
    </w:p>
    <w:p>
      <w:pPr>
        <w:pStyle w:val="Normal"/>
        <w:rPr/>
      </w:pPr>
      <w:r>
        <w:rPr/>
        <w:t xml:space="preserve">Nome: </w:t>
        <w:tab/>
        <w:t>_________________________________________________</w:t>
      </w:r>
    </w:p>
    <w:p>
      <w:pPr>
        <w:pStyle w:val="Heading4"/>
        <w:rPr/>
      </w:pPr>
      <w:r>
        <w:rPr/>
        <w:t xml:space="preserve">CPF nº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873" w:gutter="0" w:header="720" w:top="1985" w:footer="555" w:bottom="1015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</wp:posOffset>
          </wp:positionH>
          <wp:positionV relativeFrom="paragraph">
            <wp:posOffset>-12128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00"/>
        <w:sz w:val="36"/>
      </w:rPr>
    </w:pPr>
    <w:r>
      <w:rPr>
        <w:rFonts w:cs="Arial" w:ascii="Arial" w:hAnsi="Arial"/>
        <w:b/>
        <w:color w:val="000000"/>
        <w:sz w:val="36"/>
      </w:rPr>
      <w:t>Câmara Municipal de Areado</w:t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Estado de Minas Gerais</w:t>
    </w:r>
  </w:p>
  <w:p>
    <w:pPr>
      <w:pStyle w:val="Header"/>
      <w:pBdr>
        <w:bottom w:val="single" w:sz="4" w:space="1" w:color="000000"/>
      </w:pBdr>
      <w:rPr>
        <w:rFonts w:ascii="Arial" w:hAnsi="Arial" w:cs="Arial"/>
        <w:szCs w:val="36"/>
      </w:rPr>
    </w:pPr>
    <w:r>
      <w:rPr>
        <w:rFonts w:cs="Arial" w:ascii="Arial" w:hAnsi="Arial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600" w:hanging="6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  <w:tab w:val="left" w:pos="600" w:leader="none"/>
      </w:tabs>
      <w:ind w:hanging="108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4395" w:hanging="0"/>
      <w:jc w:val="both"/>
    </w:pPr>
    <w:rPr>
      <w:b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62" w:leader="none"/>
      </w:tabs>
      <w:ind w:left="851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09:00Z</dcterms:created>
  <dc:creator>C.M.AREADO</dc:creator>
  <dc:description/>
  <cp:keywords/>
  <dc:language>en-US</dc:language>
  <cp:lastModifiedBy>danilofugi</cp:lastModifiedBy>
  <cp:lastPrinted>2021-01-29T17:01:00Z</cp:lastPrinted>
  <dcterms:modified xsi:type="dcterms:W3CDTF">2021-01-29T20:09:00Z</dcterms:modified>
  <cp:revision>2</cp:revision>
  <dc:subject/>
  <dc:title>MINUTA DE CONTRATO</dc:title>
</cp:coreProperties>
</file>