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DISTRATO 01/2021 DO CONTRATO DE PRESTAÇÃO DE SERVIÇOS TÉCNICOS DE ADVOGADO Nº 05/2019</w:t>
      </w:r>
    </w:p>
    <w:p>
      <w:pPr>
        <w:pStyle w:val="Normal"/>
        <w:spacing w:lineRule="auto" w:line="276" w:before="120" w:after="120"/>
        <w:ind w:left="34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TRATA O CONTRATO Nº 05/2019 DE PRESTAÇÃO DE SERVIÇOS TÉCNICOS DE ADVOGADO QUE ENTRE SI CELEBRAM A CÂMARA MUNICIPAL DE AREADO E RODRIGO SANTOS ROMANO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ÂMARA MUNICIPAL DE AREADO</w:t>
      </w:r>
      <w:r>
        <w:rPr>
          <w:sz w:val="22"/>
          <w:szCs w:val="22"/>
        </w:rPr>
        <w:t>, Estado de Minas Gerais, inscrita no CNPJ/MF sob o nº 02.325.859/0001-04, Inscrição Estadual Isenta, com sede neste Município, na Praça Henrique Vieira, nº 25, Centro, CEP 37140-000, telefone (35) 3293-1527, representada por sua Presidente,</w:t>
      </w:r>
      <w:r>
        <w:rPr/>
        <w:t xml:space="preserve"> </w:t>
      </w:r>
      <w:r>
        <w:rPr>
          <w:b/>
          <w:sz w:val="22"/>
          <w:szCs w:val="22"/>
        </w:rPr>
        <w:t>Beatriz Aparecida Valini</w:t>
      </w:r>
      <w:r>
        <w:rPr>
          <w:sz w:val="22"/>
          <w:szCs w:val="22"/>
        </w:rPr>
        <w:t xml:space="preserve">, de nacionalidade brasileira, casada, professora, inscrita sob o CPF nº 02701902606, portadora do RG nº MG 8.646.398 SSP-MG, residente e domiciliada na Alameda Monsenhor Mário Guimarães, n.º 145, Areado, Estado de Minas Gerais, CEP: 37.140-000, e-mail: beatrizvalini@hotmail.com, telefone celular: (35) 999215200, doravante denominada simplesmente  DISTRATANTE e de outro lado, </w:t>
      </w:r>
      <w:r>
        <w:rPr>
          <w:b/>
          <w:sz w:val="22"/>
          <w:szCs w:val="22"/>
        </w:rPr>
        <w:t>Dr. RODRIGO DOS SANTOS ROMANO</w:t>
      </w:r>
      <w:r>
        <w:rPr>
          <w:sz w:val="22"/>
          <w:szCs w:val="22"/>
        </w:rPr>
        <w:t xml:space="preserve">, de nacionalidade brasileira, casado, advogado, inscrito na Ordem dos Advogados do Brasil sob o n.º 134.941, CPF: nº 033.312.276-33 e RG MG-10419195, NIT: 1.903.102.142-6  com escritório profissional na Rua João Pinheiro, n.º 203, sala 01, Centro, Cidade de Areado, CEP: 37.140-000, e-mail: </w:t>
      </w:r>
      <w:hyperlink r:id="rId2">
        <w:r>
          <w:rPr>
            <w:rStyle w:val="InternetLink"/>
            <w:sz w:val="22"/>
            <w:szCs w:val="22"/>
          </w:rPr>
          <w:t>rodrigoromano_adv@hotmail.com</w:t>
        </w:r>
      </w:hyperlink>
      <w:r>
        <w:rPr>
          <w:sz w:val="22"/>
          <w:szCs w:val="22"/>
        </w:rPr>
        <w:t xml:space="preserve">, telefone: (35)9 9949-9489, de agora em diante denominado DISTRATADO, têm entre os mesmos, de maneira justa e acordada, o presente </w:t>
      </w:r>
      <w:r>
        <w:rPr>
          <w:b/>
          <w:sz w:val="22"/>
          <w:szCs w:val="22"/>
        </w:rPr>
        <w:t>DISTRATO DO CONTRATO DE PRESTAÇÃO DE SERVIÇOS TÉCNICOS DE ADVOGADO Nº 05/2019</w:t>
      </w:r>
      <w:r>
        <w:rPr>
          <w:sz w:val="22"/>
          <w:szCs w:val="22"/>
        </w:rPr>
        <w:t>, ficando desde já aceito, pelas cláusulas abaixo descritas: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2"/>
          <w:szCs w:val="22"/>
        </w:rPr>
        <w:t xml:space="preserve">Cláusula 1ª </w:t>
      </w:r>
      <w:r>
        <w:rPr>
          <w:sz w:val="22"/>
          <w:szCs w:val="22"/>
        </w:rPr>
        <w:t>– OBJETO DO DISTRATO - O objeto deste distrato é a rescisão do Contrato nº 05/2019 de Prestação de Serviços Técnicos de Advogado que entre si celebram a Câmara Municipal de Areado e o Dr. Rodrigo dos Santos Romano, que ambos celebraram, ocorrendo, em razão da nomeação do Advogado pela PORTARIA Nº 10.012, DE 2 DE JANEIRO DE 2021 que “</w:t>
      </w:r>
      <w:r>
        <w:rPr>
          <w:i/>
          <w:sz w:val="22"/>
          <w:szCs w:val="22"/>
        </w:rPr>
        <w:t>faz nomeação coletiva para cargos de provimento em comissão, na forma que menciona</w:t>
      </w:r>
      <w:r>
        <w:rPr>
          <w:sz w:val="22"/>
          <w:szCs w:val="22"/>
        </w:rPr>
        <w:t>”, para o cargo de Assessor Jurídico da Prefeitura Municipal, conflitando a atuação com os interesses do Poder Legislativo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2ª</w:t>
      </w:r>
      <w:r>
        <w:rPr>
          <w:sz w:val="22"/>
          <w:szCs w:val="22"/>
        </w:rPr>
        <w:t xml:space="preserve"> – As partes resolvem, nesta data, em comum acordo, nas razões de suas faculdades, dissolver quaisquer direitos e obrigações oriundas do contrato de parceria firmado entre elas, ficando DISTRATADA todas as cláusulas e condições contidas no presente.</w:t>
      </w:r>
    </w:p>
    <w:p>
      <w:pPr>
        <w:pStyle w:val="Normal"/>
        <w:spacing w:lineRule="auto" w:line="276" w:before="120" w:after="1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3ª</w:t>
      </w:r>
      <w:r>
        <w:rPr>
          <w:sz w:val="22"/>
          <w:szCs w:val="22"/>
        </w:rPr>
        <w:t xml:space="preserve"> – DA RESPONSABILIDADE DO ADVOGADO - o DISTRATADO, Dr. Rodrigo dos Santos Romano, se compromete a substabelecer os poderes conferidos para agir no Inquérito Policial nº 8894706 DP/MG – Comarca de Areado – sob sigilo, transferindo todas as informações e andamentos pertinentes ao processo a quem for indicado pela Câmara Municipal de Areado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4ª</w:t>
      </w:r>
      <w:r>
        <w:rPr>
          <w:sz w:val="22"/>
          <w:szCs w:val="22"/>
        </w:rPr>
        <w:t xml:space="preserve"> – DO PAGAMENTO – O saldo remanescente a pagar, derivado do Contrato nº 05/2019, deverá ser levantado pela Câmara Municipal e liquidado nos moldes definidos na cláusula VI do Contrato e após cumprimento da cláusula 3º deste distrato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5ª</w:t>
      </w:r>
      <w:r>
        <w:rPr>
          <w:sz w:val="22"/>
          <w:szCs w:val="22"/>
        </w:rPr>
        <w:t xml:space="preserve"> – Afirmam por este e na forma de Direito, após o cumprimento deste DISTRADO, dando total e irrestrita quitação sobre todos os direitos e obrigações oriundos do contrato de parceria, não havendo quaisquer pendências recíprocas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6º</w:t>
      </w:r>
      <w:r>
        <w:rPr>
          <w:sz w:val="22"/>
          <w:szCs w:val="22"/>
        </w:rPr>
        <w:t xml:space="preserve"> - As partes de comum acordo e livremente fazem a eleição do foro da Comarca de Areado/MG, com expressa renúncia de qualquer outro, por mais privilegiado que se apresente, a fim de dirimir quaisquer dúvidas oriundas deste contrato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im, por estarem justos e distratados, na melhor forma do direito, assinam o presente instrumento, em 03 (três) vias de igual teor, na presença de duas testemunh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reado/MG, 06 de janeiro de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TRIZ APARECIDA VALINI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RIGO DOS SANTOS ROMANO </w:t>
            </w:r>
          </w:p>
        </w:tc>
      </w:tr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vogado / OAB MG nº 134.941</w:t>
            </w:r>
          </w:p>
        </w:tc>
      </w:tr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ATANTE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ATAD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ssinatura: 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ome: 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PF nº: 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ssinatura: 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PF nº: 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155" w:footer="2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BR"/>
      </w:rPr>
      <w:t>/3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18796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  <w:p>
                          <w:pPr>
                            <w:pStyle w:val="Legenda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  <w:p>
                    <w:pPr>
                      <w:pStyle w:val="Legenda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rigoromano_adv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58:00Z</dcterms:created>
  <dc:creator>User</dc:creator>
  <dc:description/>
  <cp:keywords/>
  <dc:language>en-US</dc:language>
  <cp:lastModifiedBy>danilofugi</cp:lastModifiedBy>
  <cp:lastPrinted>2021-01-05T14:40:00Z</cp:lastPrinted>
  <dcterms:modified xsi:type="dcterms:W3CDTF">2021-01-12T19:58:00Z</dcterms:modified>
  <cp:revision>2</cp:revision>
  <dc:subject/>
  <dc:title>Areado, em 04 de maio de 2006</dc:title>
</cp:coreProperties>
</file>