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TO 03/2020</w:t>
      </w:r>
    </w:p>
    <w:p>
      <w:pPr>
        <w:pStyle w:val="BodyText2"/>
        <w:spacing w:lineRule="auto" w:line="276" w:before="240" w:after="240"/>
        <w:ind w:left="4536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ONTRATO DE PRESTAÇÃO DE SERVIÇOS, QUE ENTRE SI CELEBRAM A CÃMARA MUNICIPAL DE AREADO E </w:t>
      </w:r>
      <w:r>
        <w:rPr>
          <w:rFonts w:cs="Times New Roman" w:ascii="Times New Roman" w:hAnsi="Times New Roman"/>
          <w:sz w:val="26"/>
          <w:szCs w:val="26"/>
        </w:rPr>
        <w:t>WELLINGTON DE JESUS TAVARES - MEI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CÂMARA MUNICIPAL DE AREADO</w:t>
      </w:r>
      <w:r>
        <w:rPr>
          <w:sz w:val="26"/>
          <w:szCs w:val="26"/>
        </w:rPr>
        <w:t xml:space="preserve">, Estado de Minas Gerais, CNPJ-MF 02.325.859/0001-04, Inscrição Estadual: Isento, com sede administrativa neste Município, na Praça Henrique Vieira, nº 313, CEP: 37.140-000, FONE/FAX (35) 3293-1527, representada por seu Presidente </w:t>
      </w:r>
      <w:r>
        <w:rPr>
          <w:b/>
          <w:i/>
          <w:sz w:val="26"/>
          <w:szCs w:val="26"/>
        </w:rPr>
        <w:t>ANTÔNIO BORGES CAMARGOS</w:t>
      </w:r>
      <w:r>
        <w:rPr>
          <w:sz w:val="26"/>
          <w:szCs w:val="26"/>
        </w:rPr>
        <w:t xml:space="preserve">, de nacionalidade brasileira, casado, Empresário, inscrito sob o CPF nº 041.742.466-37, portador do RG nº MG 10.509.836 SSP-MG, residente e domiciliado na Rua Presidente Getúlio Vargas, nº 54, Apartamento nº 01, Bairro Centro, cidade de Areado, Estado de Minas Gerais, CEP: 37140-000, e-mail: </w:t>
      </w:r>
      <w:hyperlink r:id="rId2">
        <w:r>
          <w:rPr>
            <w:rStyle w:val="InternetLink"/>
            <w:sz w:val="26"/>
            <w:szCs w:val="26"/>
          </w:rPr>
          <w:t>toninhodomajor@hotmail.com</w:t>
        </w:r>
      </w:hyperlink>
      <w:r>
        <w:rPr>
          <w:sz w:val="26"/>
          <w:szCs w:val="26"/>
        </w:rPr>
        <w:t xml:space="preserve">, telefone: (35) 9 9906 3881, de agora em diante denominada </w:t>
      </w:r>
      <w:r>
        <w:rPr>
          <w:b/>
          <w:sz w:val="26"/>
          <w:szCs w:val="26"/>
          <w:u w:val="single"/>
        </w:rPr>
        <w:t>CONTRATANTE</w:t>
      </w:r>
      <w:r>
        <w:rPr>
          <w:sz w:val="26"/>
          <w:szCs w:val="26"/>
        </w:rPr>
        <w:t xml:space="preserve"> e de outro lado, a empresa WELLINGTON DE JESUS TAVARES 10143154680, inscrita no CNPJ/MF sob o nº23.215.318/0001-95, </w:t>
      </w:r>
      <w:r>
        <w:rPr>
          <w:color w:val="000000"/>
          <w:sz w:val="26"/>
          <w:szCs w:val="26"/>
        </w:rPr>
        <w:t>Inscrição Estadual nº 0026223550049,</w:t>
      </w:r>
      <w:r>
        <w:rPr>
          <w:sz w:val="26"/>
          <w:szCs w:val="26"/>
        </w:rPr>
        <w:t xml:space="preserve"> com sede no Município de Areado - MG, localizada na Rua G, nº 49, Recanto das Flores, CEP 37.140-000, </w:t>
      </w:r>
      <w:r>
        <w:rPr>
          <w:color w:val="000000"/>
          <w:sz w:val="26"/>
          <w:szCs w:val="26"/>
        </w:rPr>
        <w:t xml:space="preserve">FONE (35) 3293 1458, </w:t>
      </w:r>
      <w:r>
        <w:rPr>
          <w:sz w:val="26"/>
          <w:szCs w:val="26"/>
        </w:rPr>
        <w:t xml:space="preserve">representada por seu Empresário, Sr. Wellington de Jesus Tavares, </w:t>
      </w:r>
      <w:r>
        <w:rPr>
          <w:color w:val="000000"/>
          <w:sz w:val="26"/>
          <w:szCs w:val="26"/>
        </w:rPr>
        <w:t>natural de Areado - MG, casado</w:t>
      </w:r>
      <w:r>
        <w:rPr>
          <w:sz w:val="26"/>
          <w:szCs w:val="26"/>
        </w:rPr>
        <w:t xml:space="preserve">, pintor, inscrito no CPF/MF sob o nº 101.431.546-80, portador do RG nº MG16.785.285, residente e domiciliado na Rua Presidente Getúlio Vargas, nº 150, centro, na cidade de Areado - MG, de agora em diante denominada </w:t>
      </w:r>
      <w:r>
        <w:rPr>
          <w:b/>
          <w:sz w:val="26"/>
          <w:szCs w:val="26"/>
          <w:u w:val="single"/>
        </w:rPr>
        <w:t>CONTRATADA</w:t>
      </w:r>
      <w:r>
        <w:rPr>
          <w:sz w:val="26"/>
          <w:szCs w:val="26"/>
        </w:rPr>
        <w:t>, firmam o presente CONTRATO DE PRESTAÇÃO DE SERVIÇOS, regido pela Lei Federal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8.666/93 e alterações posteriores, em conformidade com a proposta apresentada no procedimento licitatório nº 32/2020, Dispensa nº 11, mediante as cláusulas e condições a seguir elencadas:</w:t>
      </w:r>
    </w:p>
    <w:p>
      <w:pPr>
        <w:pStyle w:val="Normal"/>
        <w:spacing w:lineRule="auto" w:line="276" w:before="24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OBJETO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CLÁUSULA PRIMEIRA –</w:t>
      </w:r>
      <w:r>
        <w:rPr>
          <w:sz w:val="26"/>
          <w:szCs w:val="26"/>
        </w:rPr>
        <w:t xml:space="preserve"> O presente contrato tem por objeto a prestação de serviços pela CONTRATADA ao CONTRATANTE, com a finalidade de realizar serviços, conforme descrito no ANEXO I, na Sede do Poder Legislativo, localizada na Praça Henrique Vieira, nº 313, Centro, na cidade de Areado/MG, doado ao Município de Areado pelo Estado de Minas Gerais, para instalação da Câmara Municipal, Defensoria Pública e SIAT, tudo conforme Lei Estadual nº 15.446, de 11/01/2005; Escritura Pública de doação, lavrada no Cartório do 9º Ofício de Notas de Belo Horizonte, Livro 1.419N, folhas 45, 22/03/2005, registrada no Cartório de Registro de Imóveis de Areado, sob o nº 4, Matrícula nº 7.720, Livro nº 02, 19/04/2005; e Lei Municipal nº 468, de 25/08/2005.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 - </w:t>
      </w:r>
      <w:r>
        <w:rPr>
          <w:sz w:val="26"/>
          <w:szCs w:val="26"/>
        </w:rPr>
        <w:t>A CONTRATADA fica obrigada a aceitar nas mesmas condições contratuais, os acréscimos ou supressões que se fizerem necessários, até 50% (cinquenta por cento) do valor inicial atualizado do Contrato, nos termos do art.65, II, § 1º da Lei nº 8.666/93 e alterações posteriores.</w:t>
      </w:r>
    </w:p>
    <w:p>
      <w:pPr>
        <w:pStyle w:val="Normal"/>
        <w:spacing w:lineRule="auto" w:line="276" w:before="24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PRAZO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 xml:space="preserve">CLÁUSULA SEGUNDA – </w:t>
      </w:r>
      <w:r>
        <w:rPr>
          <w:sz w:val="26"/>
          <w:szCs w:val="26"/>
        </w:rPr>
        <w:t xml:space="preserve">O presente contrato vigorará por 90 (noventa) dias corridos, a contar da data de recebimento da Ordem de início dos serviços, podendo ser prorrogado, de comum acordo entre as partes, nos termos da Lei 8.666 de 21/06/1993 e suas alterações. 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PARÁGRAFO PRIMEIRO –</w:t>
      </w:r>
      <w:r>
        <w:rPr>
          <w:sz w:val="26"/>
          <w:szCs w:val="26"/>
        </w:rPr>
        <w:t xml:space="preserve"> A expedição da Ordem de Serviço será feita, no máximo, 10 (dez) dias após a assinatura do presente contrato.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SEGUNDO –</w:t>
      </w:r>
      <w:r>
        <w:rPr>
          <w:sz w:val="26"/>
          <w:szCs w:val="26"/>
        </w:rPr>
        <w:t xml:space="preserve"> Concluído os serviços, mediante requerimento da CONTRATADA, desde que não exista nenhuma pendência de ordem técnica e/ou legal, os serviços serão recebidos provisoriamente, pelo Presidente da Câmara Municipal, Vereador Antônio Borges Camargos, mediante termo circunstanciado, assinado pelas partes em até 15 (quinze) dias da comunicação escrita do CONTRATADA, ficando a CONTRATADA obrigada a reparar os serviços mal executados ou o uso de material inadequado, por sua conta, até o recebimento definitivo, nos moldes da Lei nº 8.666/93.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PARÁGRAFO TERCEIRO –</w:t>
      </w:r>
      <w:r>
        <w:rPr>
          <w:sz w:val="26"/>
          <w:szCs w:val="26"/>
        </w:rPr>
        <w:t xml:space="preserve"> O serviço será recebido definitivamente pela Mesa Diretora da Câmara Municipal, mediante termo circunstanciado, assinado pelas partes, após o decurso do prazo de observação, ou vistoria que comprove adequação do objeto aos termos contratuais, observado o disposto nos artigos 69 e 73, § 3º, da Lei 8.666/93, sem prejuízo da responsabilidade da CONTRATADA prevista no Código Civil Brasileiro.</w:t>
      </w:r>
    </w:p>
    <w:p>
      <w:pPr>
        <w:pStyle w:val="Normal"/>
        <w:spacing w:lineRule="auto" w:line="276" w:before="24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PREÇO/PAGAMENTO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CLÁUSULA TERCEIRA –</w:t>
      </w:r>
      <w:r>
        <w:rPr>
          <w:sz w:val="26"/>
          <w:szCs w:val="26"/>
        </w:rPr>
        <w:t xml:space="preserve"> Os serviços prestados pela CONTRATADA serão pagos em 02 (duas) parcelas, sendo a primeira de 30% (trinta por cento) no início do serviço e a segunda de 70% (setenta por cento), quando terminar todo serviço.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PRIMEIRO </w:t>
      </w:r>
      <w:r>
        <w:rPr>
          <w:sz w:val="26"/>
          <w:szCs w:val="26"/>
        </w:rPr>
        <w:t>– O pagamento da segunda parcela será efetuado no prazo máximo de 5 (cinco) dias úteis após comprovado e certificado que a CONTRADADA cumpriu o contrato.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 xml:space="preserve">PARÁGRAFO SEGUNDO – </w:t>
      </w:r>
      <w:r>
        <w:rPr>
          <w:sz w:val="26"/>
          <w:szCs w:val="26"/>
        </w:rPr>
        <w:t>O pagamento referente a segunda parcela somente se efetivará após apresentadas pela CONTRATADA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Certidão Negativa de Débito expedida pelo INSS;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Quitação e comprovação de regularidade com o FGTS;</w:t>
      </w:r>
    </w:p>
    <w:p>
      <w:pPr>
        <w:pStyle w:val="Normal"/>
        <w:spacing w:lineRule="auto" w:line="276" w:before="24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VALOR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CLÁUSULA QUARTA –</w:t>
      </w:r>
      <w:r>
        <w:rPr>
          <w:sz w:val="26"/>
          <w:szCs w:val="26"/>
        </w:rPr>
        <w:t xml:space="preserve"> O valor total deste contrato é de R$ 6.402,00 (seis mil, quatrocentos e dois reais)</w:t>
      </w:r>
    </w:p>
    <w:p>
      <w:pPr>
        <w:pStyle w:val="Normal"/>
        <w:spacing w:lineRule="auto" w:line="276" w:before="24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REAJUSTAMENTO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CLÁUSULA QUINTA</w:t>
      </w:r>
      <w:r>
        <w:rPr>
          <w:sz w:val="26"/>
          <w:szCs w:val="26"/>
        </w:rPr>
        <w:t xml:space="preserve"> – Nos termos da legislação vigente, o valor constante na Cláusula Quarta deste contrato, não sofrerá reajustes durante a sua vigência. </w:t>
      </w:r>
    </w:p>
    <w:p>
      <w:pPr>
        <w:pStyle w:val="Heading2"/>
        <w:pBdr>
          <w:top w:val="nil"/>
        </w:pBdr>
        <w:spacing w:lineRule="auto" w:line="276" w:before="240" w:after="240"/>
        <w:jc w:val="both"/>
        <w:rPr/>
      </w:pPr>
      <w:r>
        <w:rPr>
          <w:sz w:val="26"/>
          <w:szCs w:val="26"/>
          <w:u w:val="single"/>
        </w:rPr>
        <w:t>DA DOTAÇÃO ORÇAMENTÁRIA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 xml:space="preserve">CLÁUSULA SEXTA </w:t>
      </w:r>
      <w:r>
        <w:rPr>
          <w:sz w:val="26"/>
          <w:szCs w:val="26"/>
        </w:rPr>
        <w:t xml:space="preserve">– As despesas de que trata o presente contrato correrão à conta da seguinte dotação orçamentári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Órgão: 01.00.00 – Poder Legislativ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idade: 01.01.00 – Gabinete e Secretaria da Câma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00.0000.0.000 – Legislati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31.0000.0.000 – Ação Legislati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031.0001.0.000 – Ação Legislativ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031.1201.4.003 – Manutenção e Conservação de Bens Imóvei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390.39.00 – Outros Serviços Terceiros Pessoa Jurídica</w:t>
      </w:r>
    </w:p>
    <w:p>
      <w:pPr>
        <w:pStyle w:val="Normal"/>
        <w:spacing w:lineRule="auto" w:line="276" w:before="24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S OBRIGAÇÕES DAS PARTES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CLÁUSULA SÉTIM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Sem prejuízo das disposições em Lei, constituem obrigações das Partes:</w:t>
      </w:r>
    </w:p>
    <w:p>
      <w:pPr>
        <w:pStyle w:val="Heading2"/>
        <w:pBdr>
          <w:top w:val="nil"/>
        </w:pBdr>
        <w:spacing w:lineRule="auto" w:line="276" w:before="240" w:after="240"/>
        <w:jc w:val="both"/>
        <w:rPr/>
      </w:pPr>
      <w:r>
        <w:rPr>
          <w:sz w:val="26"/>
          <w:szCs w:val="26"/>
        </w:rPr>
        <w:t>I – DA CONTRATANTE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Aprovar as Notas Fiscais/Faturas apresentadas pela CONTRATADA, assegurando o pagamento das mesmas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Efetuar os pagamentos nos prazos e condições pactuadas neste contrato.</w:t>
      </w:r>
    </w:p>
    <w:p>
      <w:pPr>
        <w:pStyle w:val="Normal"/>
        <w:spacing w:lineRule="auto" w:line="276"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 DA CONTRATADA: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jc w:val="both"/>
        <w:rPr/>
      </w:pPr>
      <w:r>
        <w:rPr>
          <w:sz w:val="26"/>
          <w:szCs w:val="26"/>
        </w:rPr>
        <w:t>Manter preposto, aceito pela CONTRATANTE, no local dos serviços, para representá-la na execução do contrato;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Emitir as Notas Fiscais ou equivalente, do serviço prestado;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jc w:val="both"/>
        <w:rPr/>
      </w:pPr>
      <w:r>
        <w:rPr>
          <w:sz w:val="26"/>
          <w:szCs w:val="26"/>
        </w:rPr>
        <w:t>Substituir, às suas expensas, os serviços não aprovados pela CONTRATANTE, quando considerados fora dos padrões;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jc w:val="both"/>
        <w:rPr/>
      </w:pPr>
      <w:r>
        <w:rPr>
          <w:sz w:val="26"/>
          <w:szCs w:val="26"/>
        </w:rPr>
        <w:t>Manter durante toda a execução do contrato, todas as condições de habilitação e qualificação exigidas no Processo Licitatório;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Arcar com ônus trabalhistas de seus empregados que trabalharem em função do contrato, respondendo, inclusive, pelas despesas de deslocamento, diárias e honorários advocatícios dos profissionais a serviço da Câmara Municipal de Areado quando este tiver sido chamado a juízo em processos judiciais por responsabilidade solidária ou subsidiária;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Garantir a segurança, a guarda e limpeza dos móveis e documentos do Poder Legislativo. Devendo providenciar o procedimento adequado, para que nenhum mobiliário ou documento fique exposto à poeira, tinta ou uso inapropriado.</w:t>
      </w:r>
    </w:p>
    <w:p>
      <w:pPr>
        <w:pStyle w:val="Normal"/>
        <w:spacing w:lineRule="auto" w:line="276" w:before="24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S ALTERAÇÕES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CLÁUSULA OITAVA</w:t>
      </w:r>
      <w:r>
        <w:rPr>
          <w:sz w:val="26"/>
          <w:szCs w:val="26"/>
        </w:rPr>
        <w:t xml:space="preserve"> – O presente contrato poderá ser alterado: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6"/>
          <w:szCs w:val="26"/>
        </w:rPr>
        <w:t>I – Unilateralmente pela CONTRATANT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/>
      </w:pPr>
      <w:r>
        <w:rPr>
          <w:sz w:val="26"/>
          <w:szCs w:val="26"/>
        </w:rPr>
        <w:t>Quando houver modificação das especificações, para melhor adequação de seus objetivos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/>
      </w:pPr>
      <w:r>
        <w:rPr>
          <w:sz w:val="26"/>
          <w:szCs w:val="26"/>
        </w:rPr>
        <w:t>Quando necessária a modificação do valor contratual em decorrência de acréscimo ou diminuição quantitativa de seu objeto, nos limites permitidos pela Lei.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II – Por acordo entre as Partes: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jc w:val="both"/>
        <w:rPr/>
      </w:pPr>
      <w:r>
        <w:rPr>
          <w:sz w:val="26"/>
          <w:szCs w:val="26"/>
        </w:rPr>
        <w:t>Quando necessária a modificação do modo de prestação de serviços face verificação técnica de inaplicabilidade dos termos contratuais originados;</w:t>
      </w:r>
    </w:p>
    <w:p>
      <w:pPr>
        <w:pStyle w:val="Normal"/>
        <w:spacing w:lineRule="auto" w:line="276" w:before="24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 INEXECUÇÃO E RESCISÃO DO CONTRATO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 xml:space="preserve">CLÁUSULA NONA – </w:t>
      </w:r>
      <w:r>
        <w:rPr>
          <w:sz w:val="26"/>
          <w:szCs w:val="26"/>
        </w:rPr>
        <w:t xml:space="preserve">Constituem motivo para rescisão do contrato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I – O não cumprimento de cláusulas contratuais, especificações ou prazos: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6"/>
          <w:szCs w:val="26"/>
        </w:rPr>
        <w:t>II – A lentidão do seu cumprimento, levando a CONTRATANTE a comprovar a impossibilidade de conclusão da realização dos serviços, nos prazos estipulados,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III – O cumprimento irregular de cláusulas contratuais, especificações ou prazos;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6"/>
          <w:szCs w:val="26"/>
        </w:rPr>
        <w:t>IV – A paralisação dos serviços, sem justa causa e prévia comunicação a CONTRATANTE;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6"/>
          <w:szCs w:val="26"/>
        </w:rPr>
        <w:t xml:space="preserve">V – O atraso injustificado do início dos serviços;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VI – A subcontratação total ou parcial do seu objeto, a associação da CONTRATADA com outrem, a cessão ou transferência, total ou parcial, bem como a fusão, cisão ou incorporação, não admitidas no contrato;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VII – O não atendimento das determinações regulares da autoridade designada para acompanhar e gerenciar a execução, assim como as de seus superiores;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VIII – O cometimento reiterado de faltas na sua execução, anotadas pelo setor gerenciador deste contrato;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IX – A decretação de falência ou instauração de insolvência civil;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X – A dissolução da sociedade;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XI –  A alteração social ou a modificação da finalidade ou da estrutura da empresa que prejudique a execução do Contrato;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6"/>
          <w:szCs w:val="26"/>
        </w:rPr>
        <w:t>XII – Razões de interesse público de alta relevância e amplo conhecimento, justificadas e determinadas pela máxima autoridade da esfera administrativa a que está subordinado a CONTRATANTE e exaradas no processo administrativo a que se refere o contrato.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6"/>
          <w:szCs w:val="26"/>
        </w:rPr>
        <w:t>XIII – A supressão, por parte do CONTRATANTE dos quantitativos de prestação de serviços, acarretando modificação do valor inicial do contrato, além do limite permitido no parágrafo único da cláusula primeira desde contrato;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XIV – A ocorrência de caso fortuito ou força maior, regularmente comprovada, impeditiva da execução do contrato.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PARÁGRAFO PRIMEIRO</w:t>
      </w:r>
      <w:r>
        <w:rPr>
          <w:sz w:val="26"/>
          <w:szCs w:val="26"/>
        </w:rPr>
        <w:t xml:space="preserve"> – Os casos de rescisão contratual serão formalmente motivados nos autos do processo, assegurado o contraditório e ampla defesa.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PARÁGRAFO SEGUNDO</w:t>
      </w:r>
      <w:r>
        <w:rPr>
          <w:sz w:val="26"/>
          <w:szCs w:val="26"/>
        </w:rPr>
        <w:t xml:space="preserve"> – A rescisão do contrato poderá ser: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6"/>
          <w:szCs w:val="26"/>
        </w:rPr>
        <w:t>I – Determinada por ato unilateral e escrito da CONTRATANTE;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6"/>
          <w:szCs w:val="26"/>
        </w:rPr>
        <w:t>II – Amigável, de acordo com as partes, desde que haja conveniência para a administração;</w:t>
      </w:r>
    </w:p>
    <w:p>
      <w:pPr>
        <w:pStyle w:val="Corpodetexto2"/>
        <w:spacing w:lineRule="auto" w:line="276"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Judicial, nos termos da legislação.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PARÁGRAFO TERCEIRO</w:t>
      </w:r>
      <w:r>
        <w:rPr>
          <w:sz w:val="26"/>
          <w:szCs w:val="26"/>
        </w:rPr>
        <w:t xml:space="preserve"> – A rescisão administrativa ou amigável poderá ser precedida de autorização escrita e fundamentada da autoridade competente.</w:t>
      </w:r>
    </w:p>
    <w:p>
      <w:pPr>
        <w:pStyle w:val="Heading2"/>
        <w:pBdr>
          <w:top w:val="nil"/>
        </w:pBdr>
        <w:spacing w:lineRule="auto" w:line="276" w:before="240" w:after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AS PENALIDADES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 xml:space="preserve">CLÁUSULA DÉCIMA </w:t>
      </w:r>
      <w:r>
        <w:rPr>
          <w:sz w:val="26"/>
          <w:szCs w:val="26"/>
        </w:rPr>
        <w:t>– O descumprimento total ou parcial das obrigações assumidas, caracterizará a inadimplência da CONTRATADA, sujeitando-a, garantida a prévia defesa as seguintes penalidades: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I – Advertência;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6"/>
          <w:szCs w:val="26"/>
        </w:rPr>
        <w:t>II –  Multa de 30% (trinta por cento) pelas inexecuções totais, calculada sobre o valor total do contrato;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III – Multa de 10% (dez por cento) pelas inexecuções parciais, calculada sobre o valor total do contrato;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IV - Suspensão temporária de participação em licitação e impedimento de contratar com a administração, por prazo não superior a 02 (dois) anos;</w:t>
      </w:r>
    </w:p>
    <w:p>
      <w:pPr>
        <w:pStyle w:val="Corpodetexto2"/>
        <w:spacing w:lineRule="auto" w:line="276"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– Declaração de inidoneidade para licitar com a Administração Pública, enquanto perdurarem os motivos determinantes da punição ou até que seja promovida a reabilitação perante autoridade que aplicou a penalidade, que será concedida sempre que o fornecer ressarcir a Administração pelos prejuízos resultantes, e depois de decorrido o prazo da sanção com base no item anterior.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PARÁGRAFO ÚNICO –</w:t>
      </w:r>
      <w:r>
        <w:rPr>
          <w:sz w:val="26"/>
          <w:szCs w:val="26"/>
        </w:rPr>
        <w:t xml:space="preserve"> Sujeitam-se as Partes através de seus representantes, às penas previstas nos artigos 89 e 99 da Lei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8666, de 21/06/93.</w:t>
      </w:r>
    </w:p>
    <w:p>
      <w:pPr>
        <w:pStyle w:val="Normal"/>
        <w:spacing w:lineRule="auto" w:line="276" w:before="24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 MULTA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 xml:space="preserve">CLÁUSULA DÉCIMA PRIMEIRA – </w:t>
      </w:r>
      <w:r>
        <w:rPr>
          <w:sz w:val="26"/>
          <w:szCs w:val="26"/>
        </w:rPr>
        <w:t>A licitante adjudicatária que inadimplir em quaisquer termos de sua proposta pagará multa de 10% (dez por cento) sobre seu valor.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– Quando houver atraso na entrega dos serviços, em prejuízo das penalidades supramencionadas, haverá aplicação de multa nos seguintes percentuais: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I – Os primeiros 15 (quinze) dias, multa de 0,5% (meio por cento) por dia de atraso, calculado sobre o valor da prestação de serviços não realizado, sem prejuízo das penalidades previstas na legislação que rege a matéria.</w:t>
      </w:r>
    </w:p>
    <w:p>
      <w:pPr>
        <w:pStyle w:val="Corpodetexto3"/>
        <w:spacing w:lineRule="auto" w:line="276" w:before="240" w:after="240"/>
        <w:rPr/>
      </w:pPr>
      <w:r>
        <w:rPr>
          <w:rFonts w:cs="Times New Roman" w:ascii="Times New Roman" w:hAnsi="Times New Roman"/>
          <w:sz w:val="26"/>
          <w:szCs w:val="26"/>
        </w:rPr>
        <w:t>II – A partir do 16º (décimo sexto) dia, multa de 2% (dois por cento), também calculada sobre o valor da prestação de serviços, conforme artigo 87 e 88 da Lei 8.666/93 e suas alterações.</w:t>
      </w:r>
    </w:p>
    <w:p>
      <w:pPr>
        <w:pStyle w:val="Normal"/>
        <w:spacing w:lineRule="auto" w:line="276" w:before="24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 PUBLICAÇÃO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CLÁUSULA DÉCIMA SEGUNDA –</w:t>
      </w:r>
      <w:r>
        <w:rPr>
          <w:sz w:val="26"/>
          <w:szCs w:val="26"/>
        </w:rPr>
        <w:t xml:space="preserve"> O extrato do presente contrato será publicado na Imprensa Oficial por conta da CONTRATANTE.</w:t>
      </w:r>
    </w:p>
    <w:p>
      <w:pPr>
        <w:pStyle w:val="Normal"/>
        <w:spacing w:lineRule="auto" w:line="276" w:before="24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ISPOSIÇÕES GERAIS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CLÁUSULA DÉCIMA TERCEIRA</w:t>
      </w:r>
      <w:r>
        <w:rPr>
          <w:sz w:val="26"/>
          <w:szCs w:val="26"/>
        </w:rPr>
        <w:t xml:space="preserve"> – É parte integrante deste contrato o ANEXO I, bem como a proposta da CONTRATADA.</w:t>
      </w:r>
    </w:p>
    <w:p>
      <w:pPr>
        <w:pStyle w:val="Normal"/>
        <w:spacing w:lineRule="auto" w:line="276" w:before="24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FORO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CLÁUSULA DÉCIMA QUARTA –</w:t>
      </w:r>
      <w:r>
        <w:rPr>
          <w:sz w:val="26"/>
          <w:szCs w:val="26"/>
        </w:rPr>
        <w:t xml:space="preserve"> As partes elegem o foro da Comarca de Areado/MG, para dirimir as questões oriundas deste contrato.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 por estarem justos e contratadas, firmam o presente em 4 (quatro) vias de igual teor e forma, na presença de duas testemunhas. </w:t>
      </w:r>
    </w:p>
    <w:p>
      <w:pPr>
        <w:pStyle w:val="Normal"/>
        <w:spacing w:lineRule="auto" w:line="276" w:before="240" w:after="240"/>
        <w:jc w:val="right"/>
        <w:rPr>
          <w:sz w:val="26"/>
          <w:szCs w:val="26"/>
        </w:rPr>
      </w:pPr>
      <w:r>
        <w:rPr>
          <w:sz w:val="26"/>
          <w:szCs w:val="26"/>
        </w:rPr>
        <w:t>Areado, 21 de agosto de 2020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ANTÔNIO BORGES CAMARG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TA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ellington de Jesus Tavares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presentante da Empr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Wellington de Jesus Tavare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1431546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TAD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EMUNH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: 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Nome) CPF: 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: 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Nome) CPF: ________________________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276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CRIÇÃO DOS SERVIÇOS A SEREM REALIZADOS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CLÁUSULA PRIMEIRA</w:t>
      </w:r>
      <w:r>
        <w:rPr>
          <w:sz w:val="26"/>
          <w:szCs w:val="26"/>
        </w:rPr>
        <w:t xml:space="preserve">: - DA PINTURA: Todas as paredes deverão ser convenientemente limpas e lixadas antes de receber a tinta. Os serviços só poderão ser iniciados, quando a superfície a ser pintada estiver totalmente seca. </w:t>
        <w:tab/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Cada demão de tinta só será aplicada quando a precedente estiver seca, convindo observar-se um intervalo de no mínimo 24h entre as duas demãos sucessivas.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As tintas só serão afinadas ou diluídas com solventes apropriados, e de acordo com as instruções do fabricante.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6"/>
          <w:szCs w:val="26"/>
        </w:rPr>
        <w:t>Nas paredes externas será aplicada Tinta Acrílica, tom “Cinza médio”. Deverão ser aplicadas quantas demãos forem necessárias para total cobrimento.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6"/>
          <w:szCs w:val="26"/>
        </w:rPr>
        <w:t xml:space="preserve">As paredes internas receberão Tinta Látex lavável cor “Gelo” e tetos serão pintados com Tinta Látex cor “Branca”, aplicadas em duas demãos ou até perfeito cobrimento.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 portas internas de madeira, bem como os portais e guarnições, receberão Tinta Esmalte Fosca cor “Gelo”. Deverão ser aplicadas quantas demãos forem necessárias para total cobrimento.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A textura de efeito “mármore” na parede da recepção deverá ser mantida, não sendo pintada.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Os filetes de pedra São Thomé existentes nas fachadas frontal e lateral deverão ser totalmente limpos. Quando a superfície se encontrar totalmente seca, deverá ser aplicada Resina Acrílica Impermeabilizante Incolor para Pedras. Aplicar três demãos.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6"/>
          <w:szCs w:val="26"/>
        </w:rPr>
        <w:t>Todas as tintas, textura e resina utilizadas deverão ser de primeira qualidade. Todos os tons de tinta coloridos deverão ser definidos por meio de amostras junto à Presidência da Câmara.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Aplicar massa corrida no teto, onde for necessário.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CLÁUSULA SEGUNDA</w:t>
      </w:r>
      <w:r>
        <w:rPr>
          <w:sz w:val="26"/>
          <w:szCs w:val="26"/>
        </w:rPr>
        <w:t>: - DA LIMPEZA DOS SERVIÇOS: A Câmara Municipal deverá ser mantida completamente limpa, interna e externamente, sendo todo o entulho removido e todo o material restante transferido periodicamente, às expensas da contratada.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CLÁUSULA TERCEIRA</w:t>
      </w:r>
      <w:r>
        <w:rPr/>
        <w:t>: O Valor de R$ 6.400,00 (seis mil e quatrocentos reais) corresponde aos seguintes serviços: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9"/>
        <w:gridCol w:w="650"/>
        <w:gridCol w:w="3297"/>
        <w:gridCol w:w="544"/>
        <w:gridCol w:w="917"/>
        <w:gridCol w:w="1083"/>
        <w:gridCol w:w="106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ód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scriçã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an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tár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08 000006- APLICAÇÃO DE MASSA CORRIDA NO TE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08 000002 – PINTURA EXTERNA – TINTA ACRÍLIC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6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08 000003-PINTURA INTERNA TINTA LÁTE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4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08 000004- PINTURA INTERNA TINTA ESMALTE FOSCA PARA PORTAS INTERNAS E BATENTES DE MADEI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08 000005 – RESINA ACRÍLICA IMPERMEABILIZANTE INCOLOR PARA PEDRA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2,00</w:t>
            </w:r>
          </w:p>
        </w:tc>
      </w:tr>
      <w:tr>
        <w:trPr/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02,00</w:t>
            </w:r>
          </w:p>
        </w:tc>
      </w:tr>
    </w:tbl>
    <w:p>
      <w:pPr>
        <w:pStyle w:val="Normal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CLÁUSULA QUARTA</w:t>
      </w:r>
      <w:r>
        <w:rPr>
          <w:sz w:val="26"/>
          <w:szCs w:val="26"/>
        </w:rPr>
        <w:t>: Elaborar orçamento quantitativo das tintas e materiais, que serão utilizados na pintura da Câmara, sendo de responsabilidade da CONTRATADA a exata quantificação das tintas e materiais estritamente necessários.</w:t>
      </w:r>
    </w:p>
    <w:sectPr>
      <w:headerReference w:type="default" r:id="rId3"/>
      <w:footerReference w:type="default" r:id="rId4"/>
      <w:type w:val="nextPage"/>
      <w:pgSz w:w="12240" w:h="15840"/>
      <w:pgMar w:left="1701" w:right="1183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9055</wp:posOffset>
          </wp:positionH>
          <wp:positionV relativeFrom="paragraph">
            <wp:posOffset>-192405</wp:posOffset>
          </wp:positionV>
          <wp:extent cx="1146175" cy="1003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rFonts w:ascii="Arial" w:hAnsi="Arial" w:cs="Arial"/>
      <w:sz w:val="50"/>
    </w:rPr>
  </w:style>
  <w:style w:type="paragraph" w:styleId="BodyText2">
    <w:name w:val="Body Text 2"/>
    <w:basedOn w:val="Normal"/>
    <w:qFormat/>
    <w:pPr>
      <w:widowControl w:val="false"/>
      <w:ind w:left="2160" w:hanging="0"/>
      <w:jc w:val="both"/>
    </w:pPr>
    <w:rPr>
      <w:rFonts w:ascii="Bookman Old Style" w:hAnsi="Bookman Old Style" w:cs="Bookman Old Style"/>
      <w:b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nhodomajo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1:00:00Z</dcterms:created>
  <dc:creator>User</dc:creator>
  <dc:description/>
  <cp:keywords/>
  <dc:language>en-US</dc:language>
  <cp:lastModifiedBy>CamaraAreado</cp:lastModifiedBy>
  <cp:lastPrinted>2020-08-21T12:31:00Z</cp:lastPrinted>
  <dcterms:modified xsi:type="dcterms:W3CDTF">2020-08-21T15:39:00Z</dcterms:modified>
  <cp:revision>7</cp:revision>
  <dc:subject/>
  <dc:title>MINUTA DE CONTRATO</dc:title>
</cp:coreProperties>
</file>