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ONTRATO Nº 01/2020</w:t>
      </w:r>
    </w:p>
    <w:p>
      <w:pPr>
        <w:pStyle w:val="Normal"/>
        <w:autoSpaceDE w:val="false"/>
        <w:spacing w:lineRule="auto" w:line="240" w:before="240" w:after="240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Qu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entre si fazem, de um lado, como CONTRATANTE, a CÂMARA MUNICIPAL DE AREADO, e de outro, como CONTRATADO, a empresa REDE NETS LTDA ME”</w:t>
      </w:r>
    </w:p>
    <w:p>
      <w:pPr>
        <w:pStyle w:val="Normal"/>
        <w:autoSpaceDE w:val="false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MARA MUNICIPAL DE AREAD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pessoa jurídica de direito público interno, inscrita no CNPJ/MF sob o nº 02.325.859/0001-04, com sede na Praça Henrique Vieira, nº 313, Centro, Areado, Minas Gerais, CEP. 37.140-000, neste ato representada pelo Presidente da Câmara Municipal, Sr. Antônio Borges Camargos, de nacionalidade brasileira, casado, Empresário, inscrito sob o CPF nº 041.742.466-37, portador do RG nº MG 10.509.836 SSP-MG, residente e domiciliado na Rua Presidente Getúlio Vargas, nº 54, Apartamento nº 01, Bairro Centro, cidade de Areado, Estado de Minas Gerais, CEP: 37140-000, doravante denominada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ONTRATANT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e a empresa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EDE NETS LTDA M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inscrita no CNPJ/MF  sob o nº 09.173.211/0002-81, NIRE 3190201668-2, com sede na Rua José Jacinto Pereira, nº 211 - Centro, em Areado-MG, neste ato representada por seu Sócio Luiz Carlos da Silva, inscrito no CPF nº 056.754.556-39, portador da Carteira Nacional de Habilitação nº 02061695195 DETRAN-MG, residente na Rua Tiradentes, nº 673, Centro, Alterosa, Minas Gerais, CEP: 37.145-000, doravante denominada simplesmente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ONTRATAD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considerando o processo administrativo de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DISPEN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ob protocolo nº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21/20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de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05 de maio de 2020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em que a empresa foi vencedora do certame, resolvem celebrar o presente contrato de prestação de serviço de fornecimento de acesso à internet banda larga e hospedagem de página, conforme solicitação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nº 21/20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que passa a fazer parte integrante deste instrumento, de acordo com as seguintes cláusulas e condições: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LÁUSULA PRIMEIRA – DO OBJETO</w:t>
      </w:r>
    </w:p>
    <w:p>
      <w:pPr>
        <w:pStyle w:val="Normal"/>
        <w:autoSpaceDE w:val="false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 presente instrumento tem como objeto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PLANO DE ACESSO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à interne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banda larga, acesso 24 (vinte e quatro) horas por dia, velocidades de download de 8 Mbits e upload 8 Mbits, controle de franquia ilimitado, com tecnologia de fibra ótica,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PLANO DE HOSPEDAGEM DE PÁGIN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espaço de armazenamento com no mínimo 2 GB (dois) Gb em disco, suporte a PHP, banco de dados MySql, Cpanel, Contas de FTP para manutenção, suporte técnico por telefone e no local.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LÁUSULA SEGUNDA – VALOR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ara o efetivo fornecimento dos serviços referidos na cláusula anterior, as partes ajustam o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valor total de R$ 1.740,00 (Hum mil, setecentos e quarenta reais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divididos em 12 (doze) parcelas mensais iguais e consecutivas, da seguinte forma:</w:t>
      </w:r>
    </w:p>
    <w:p>
      <w:pPr>
        <w:pStyle w:val="Normal"/>
        <w:autoSpaceDE w:val="false"/>
        <w:spacing w:lineRule="auto" w:line="240" w:before="240" w:after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 – Plano de Acesso: R$ 103,00 (Cento e três reais);</w:t>
      </w:r>
    </w:p>
    <w:p>
      <w:pPr>
        <w:pStyle w:val="Normal"/>
        <w:autoSpaceDE w:val="false"/>
        <w:spacing w:lineRule="auto" w:line="240" w:before="240" w:after="24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I – Plano de Hospedagem de página oficial: R$ 42,00 (Quarenta e dois reais);</w:t>
      </w:r>
    </w:p>
    <w:p>
      <w:pPr>
        <w:pStyle w:val="Normal"/>
        <w:autoSpaceDE w:val="false"/>
        <w:spacing w:lineRule="auto" w:line="240" w:before="240" w:after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III –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Total mensal: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R$ 145,00 (Cento e quarenta e cinco reais).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LÁUSULA TERCEIRA – DOTAÇÃO ORÇAMENTÁRIA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s despesas para a execução do presente contrato correrão à conta da dotação orçamentária nº 01.01.01.031.0001.4.002 - 3390.39.99 – 08, para o exercício de 2020 e pela correspondente no exercício subseqüente.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LÁUSULA QUARTA – VIGÊNCIA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 presente instrumento inicia-se em 06 junho de 2020 e encerrará em 05 de junho de 2021.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LÁUSULA QUINTA – ENCARGOS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 entrega dos serviços estão incluídas as despesas com impostos, seguros, encargos sociais e fiscais, fretes, sem quaisquer outras despesas que porventura venham a ocorrer.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LÁUSULA SEXTA – DO RECEBIMENTO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CONTRATANTE, no recebimento dos serviços, objeto deste instrumento contratual, observará o que dispõe os artigos 74, 75 e 76 da Lei Federal nº 8.666/93 e alterações posteriores.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LÁUSULA SÉTIMA – REAJUSTE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s preços incidentes sobre os materiais e serviços, objetos do presente instrumento, serão fixos e sob nenhuma hipóste será reajustado.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LÁUSULA OITAVA – PAGAMENTOS</w:t>
        <w:tab/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s pagamentos serão efetuados através da unidade financeira (ou a que substituir), da Câmara, mensalmente, no prazo máximo de 10 (dez) dias úteis, contados da apresentação da nota fiscal/fatura, mediante a apresentação de certidões de regularidades junto ao INSS e FGTS.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LÁUSULA NONA – RESCISÃO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 presente instrumento poderá ser rescindido de pleno direito, a critério da CONTRATANTE e independentemente de qualquer interpelação judicial ou extrajudicial, quando do descumprimento pela CONTRATADA, de qualquer uma de suas cláusulas e condições, ou não for mais do interesse da CONTRATANTE a manutenção do contrato.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LÁUSULA DÉCIMA – SANÇÃO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CONTRATADA total ou parcialmente inadimplente, ficará sujeita às seguintes sanções:</w:t>
      </w:r>
    </w:p>
    <w:p>
      <w:pPr>
        <w:pStyle w:val="Normal"/>
        <w:autoSpaceDE w:val="false"/>
        <w:spacing w:lineRule="auto" w:line="240" w:before="240" w:after="24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 – Advertência;</w:t>
      </w:r>
    </w:p>
    <w:p>
      <w:pPr>
        <w:pStyle w:val="Normal"/>
        <w:autoSpaceDE w:val="false"/>
        <w:spacing w:lineRule="auto" w:line="240" w:before="240" w:after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I – Multa equivalente a 2% do valor do contrato;</w:t>
      </w:r>
    </w:p>
    <w:p>
      <w:pPr>
        <w:pStyle w:val="Normal"/>
        <w:autoSpaceDE w:val="false"/>
        <w:spacing w:lineRule="auto" w:line="240" w:before="240" w:after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II – Suspensão temporária de participação em licitação e impedimento de contratar com a Administração, por prazo não superior a dois anos;</w:t>
      </w:r>
    </w:p>
    <w:p>
      <w:pPr>
        <w:pStyle w:val="Normal"/>
        <w:autoSpaceDE w:val="false"/>
        <w:spacing w:lineRule="auto" w:line="240" w:before="240" w:after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V – Declaração de inidoneidade para licitar ou contratar com a Administração Pública enquanto perdurarem os motivos determinantes da punição ou até que seja promovida a reabilitação perante a própria autoridade que aplicou a penalidade.</w:t>
      </w:r>
    </w:p>
    <w:p>
      <w:pPr>
        <w:pStyle w:val="Normal"/>
        <w:autoSpaceDE w:val="false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LÁUSULA DÉCIMA PRIMEIRA – FORMA DE LICITAÇÃO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 procedimento a que deu origem o presente instrumento foi realizado com fundamento no artigo 24, II, da Lei Federal nº 8666/93 e alterações posteriores.</w:t>
      </w:r>
    </w:p>
    <w:p>
      <w:pPr>
        <w:pStyle w:val="Normal"/>
        <w:autoSpaceDE w:val="false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LÁUSULA DÉCIMA SEGUNDA – PUBLICAÇÃO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publicação do extrato do presente instrumento no órgão de Imprensa Oficial “Minas Gerais” obedecerá as disposições da Lei Federal nº 8666/93 e correrá à conta da CONTRATANTE.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LÁUSULA DÉCIMA TERCEIRA – FORO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s partes elegem o Foro da Comarca de Areado, para dirimir as questões pendentes e oriundas da execução do presente instrumento.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, por estarem justas e contratadas, as partes firmam o presente instrumento em 03 (três) vias de igual teor e forma, na presença das testemunhas abaixo.</w:t>
      </w:r>
    </w:p>
    <w:p>
      <w:pPr>
        <w:pStyle w:val="Normal"/>
        <w:autoSpaceDE w:val="false"/>
        <w:spacing w:lineRule="auto" w:line="240" w:before="240" w:after="24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eado/MG, 05 de junho de 202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701" w:footer="1268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ÂMARA MUNICIPAL DE ARE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ônio Borges Camarg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Presid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ONTRATA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EDE NETS LTDA 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Luiz Carlos da Silv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ontrata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1701" w:right="1134" w:gutter="0" w:header="709" w:top="1701" w:footer="1268" w:bottom="184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stemunh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__________________________,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nome, CPF)</w:t>
        <w:tab/>
        <w:tab/>
        <w:tab/>
        <w:tab/>
        <w:t>(assinatur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__________________________,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nome, CPF)</w:t>
        <w:tab/>
        <w:tab/>
        <w:tab/>
        <w:tab/>
        <w:t>(assinatura)</w:t>
      </w:r>
    </w:p>
    <w:sectPr>
      <w:type w:val="continuous"/>
      <w:pgSz w:w="11906" w:h="16838"/>
      <w:pgMar w:left="1701" w:right="1134" w:gutter="0" w:header="709" w:top="1701" w:footer="1268" w:bottom="18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6680</wp:posOffset>
          </wp:positionH>
          <wp:positionV relativeFrom="paragraph">
            <wp:posOffset>-114300</wp:posOffset>
          </wp:positionV>
          <wp:extent cx="1143000" cy="100520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53098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20.5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column">
                <wp:posOffset>2473325</wp:posOffset>
              </wp:positionH>
              <wp:positionV relativeFrom="page">
                <wp:posOffset>158940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25.1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30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01:00Z</dcterms:created>
  <dc:creator>Câmara</dc:creator>
  <dc:description/>
  <cp:keywords/>
  <dc:language>en-US</dc:language>
  <cp:lastModifiedBy>Windows User</cp:lastModifiedBy>
  <cp:lastPrinted>2020-06-05T15:06:00Z</cp:lastPrinted>
  <dcterms:modified xsi:type="dcterms:W3CDTF">2020-06-05T18:13:00Z</dcterms:modified>
  <cp:revision>3</cp:revision>
  <dc:subject/>
  <dc:title/>
</cp:coreProperties>
</file>