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TRATO nº 04/2019</w:t>
      </w:r>
    </w:p>
    <w:p>
      <w:pPr>
        <w:pStyle w:val="List"/>
        <w:spacing w:lineRule="auto" w:line="360" w:before="240" w:after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ispensa de Licitação nº 14/2019</w:t>
      </w:r>
    </w:p>
    <w:p>
      <w:pPr>
        <w:pStyle w:val="List"/>
        <w:spacing w:lineRule="auto" w:line="360" w:before="240" w:after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4560" w:hanging="0"/>
        <w:rPr>
          <w:b/>
          <w:b/>
          <w:bCs/>
          <w:sz w:val="26"/>
        </w:rPr>
      </w:pPr>
      <w:r>
        <w:rPr>
          <w:b/>
          <w:bCs/>
          <w:sz w:val="26"/>
        </w:rPr>
        <w:t>CONTRATAÇÃO DE EMPRESA ESPECIALIZADA PARA REALIZAÇÃO DE CONCURSO PÚBLICO, QUE ENTRE SI CELEBRAM A CÂMARA MUNICIPAL DE AREADO E SERVIÇO ESPECIALIZADO EM ADMINISTRAÇÃO E PROJETOS LTDA</w:t>
      </w:r>
    </w:p>
    <w:p>
      <w:pPr>
        <w:pStyle w:val="Recuodecorpodetexto2"/>
        <w:ind w:left="45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ind w:left="45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AS PAR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Por este instrumento, de um lado, a </w:t>
      </w:r>
      <w:r>
        <w:rPr>
          <w:b/>
          <w:bCs/>
        </w:rPr>
        <w:t>CÂMARA MUNICIPAL DE AREADO</w:t>
      </w:r>
      <w:r>
        <w:rPr/>
        <w:t xml:space="preserve">, Estado de Minas Gerais, inscrita no CNPJ/MF sob o nº 02.325.859/0001-04, Inscrição Estadual Isenta, com sede neste Município, na Praça Henrique Vieira, nº 313, Centro, CEP 37140-000, telefone (35) 3293-1527, representada por seu Presidente, </w:t>
      </w:r>
      <w:r>
        <w:rPr>
          <w:b/>
        </w:rPr>
        <w:t>ANTÔNIO BORGES CAMARGOS</w:t>
      </w:r>
      <w:r>
        <w:rPr/>
        <w:t xml:space="preserve">, de nacionalidade brasileira, casado, Gerente Administrativo, inscrito no CPF sob o nº 041.742.466-37, portador do RG nº MG 10.509.836 SSP-MG, residente e domiciliado na Rua Presidente Getúlio Vargas, nº 54, Apartamento nº 01, Bairro Centro, na cidade de Areado/MG, CEP: 37140-000, e-mail: </w:t>
      </w:r>
      <w:hyperlink r:id="rId2">
        <w:r>
          <w:rPr>
            <w:rStyle w:val="InternetLink"/>
          </w:rPr>
          <w:t>toninhodomajor1@gmail.com</w:t>
        </w:r>
      </w:hyperlink>
      <w:r>
        <w:rPr/>
        <w:t xml:space="preserve"> , telefone: (35) 9 9906 3881, de agora em diante denominada </w:t>
      </w:r>
      <w:r>
        <w:rPr>
          <w:b/>
          <w:u w:val="single"/>
        </w:rPr>
        <w:t>CONTRATANTE</w:t>
      </w:r>
      <w:r>
        <w:rPr>
          <w:bCs/>
        </w:rPr>
        <w:t xml:space="preserve">, </w:t>
      </w:r>
      <w:r>
        <w:rPr/>
        <w:t xml:space="preserve">e de outro lado, </w:t>
      </w:r>
      <w:r>
        <w:rPr>
          <w:b/>
          <w:bCs/>
        </w:rPr>
        <w:t>SERVIÇO ESPECIALIZADO EM ADMINISTRAÇÃO E PROJETOS LTDA - SEAP</w:t>
      </w:r>
      <w:r>
        <w:rPr/>
        <w:t xml:space="preserve">, empresa inscrita no CNPJ/MF sob o nº 08.993.055/0001-51, com sede no Município de Belo Horizonte/MG, na Rua Açucenas, nº 995, casa 2, Sala 3, Bairro Nova Suíssa, CEP 30.421-310, representada por Verônica Cristiane de Vasconcelos Chaves, de nacionalidade brasileira, solteira, contabilista, inscrita no CPF sob o nº 045.782.096-95, residente e domiciliada na Rua Cuiabá, nº 9, Bairro Prado, na cidade de Belo Horizonte/MG CEP 30.410-140, de agora em diante denominada </w:t>
      </w:r>
      <w:r>
        <w:rPr>
          <w:b/>
          <w:u w:val="single"/>
        </w:rPr>
        <w:t>CONTRATADA</w:t>
      </w:r>
      <w:r>
        <w:rPr/>
        <w:t>, celebram o presente contrato de prestação de serviços, que reger-se-á pelas cláusulas e condições a seguir especificadas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A ORIGEM E DO EMBASAMENTO LEG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A presente contratação decorre do Processo de Dispensa de Licitação nº 14/2019, em conformidade com o </w:t>
      </w:r>
      <w:r>
        <w:rPr>
          <w:u w:val="single"/>
        </w:rPr>
        <w:t>artigo 24, II, da Lei Nº 8.666 de 21 de junho de 1993</w:t>
      </w:r>
      <w:r>
        <w:rPr/>
        <w:t xml:space="preserve"> e suas alterações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As despesas inerentes deste contrato correrão por conta de dotação própria do orçamento vigente, a seguir discriminada e pelas correspondentes nos exercícios subsequentes: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Órgão: 01.00.00 – Poder Legislativo</w:t>
      </w:r>
    </w:p>
    <w:p>
      <w:pPr>
        <w:pStyle w:val="Normal"/>
        <w:ind w:left="600" w:hanging="0"/>
        <w:jc w:val="both"/>
        <w:rPr/>
      </w:pPr>
      <w:r>
        <w:rPr/>
        <w:t>Unidade: 01.01.00 – Gabinete e Secretaria da Câmara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01.000.0000.0.000 – Legislativa</w:t>
      </w:r>
    </w:p>
    <w:p>
      <w:pPr>
        <w:pStyle w:val="Normal"/>
        <w:ind w:left="600" w:hanging="0"/>
        <w:jc w:val="both"/>
        <w:rPr/>
      </w:pPr>
      <w:r>
        <w:rPr/>
        <w:t>01.031.0000.0.000 – Ação Legislativa</w:t>
      </w:r>
    </w:p>
    <w:p>
      <w:pPr>
        <w:pStyle w:val="Normal"/>
        <w:ind w:left="600" w:hanging="0"/>
        <w:jc w:val="both"/>
        <w:rPr/>
      </w:pPr>
      <w:r>
        <w:rPr/>
        <w:t>01.031.0001.0.000 – Ação Legislativa</w:t>
      </w:r>
    </w:p>
    <w:p>
      <w:pPr>
        <w:pStyle w:val="Normal"/>
        <w:ind w:left="567" w:hanging="0"/>
        <w:jc w:val="both"/>
        <w:rPr/>
      </w:pPr>
      <w:r>
        <w:rPr/>
        <w:t>01.031.0001 – 4002 – Manutenção Apoio às Atividades Legislativas</w:t>
      </w:r>
    </w:p>
    <w:p>
      <w:pPr>
        <w:pStyle w:val="Normal"/>
        <w:ind w:left="567" w:hanging="0"/>
        <w:jc w:val="both"/>
        <w:rPr/>
      </w:pPr>
      <w:r>
        <w:rPr/>
        <w:t>(8) 3.3.90.39.00 – Outros Serviços Terceiro – Pessoa Jurídic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O OBJETO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/>
      </w:pPr>
      <w:r>
        <w:rPr/>
        <w:tab/>
      </w:r>
    </w:p>
    <w:p>
      <w:pPr>
        <w:pStyle w:val="Corpodetexto2"/>
        <w:ind w:left="567" w:hanging="0"/>
        <w:rPr/>
      </w:pPr>
      <w:r>
        <w:rPr>
          <w:b w:val="false"/>
          <w:bCs w:val="false"/>
          <w:u w:val="single"/>
        </w:rPr>
        <w:t>Constitui objeto deste, a contratação de empresa especializada para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realização de serviços de planejamento e organização técnico-administrativa, preparação e realização de concurso público, para formação de cadastro reserva, para provimento do cargo CME 19 –Técnico de Nível Superior - Jurídico 1</w:t>
      </w:r>
      <w:r>
        <w:rPr>
          <w:b w:val="false"/>
          <w:bCs w:val="false"/>
        </w:rPr>
        <w:t>, do quadro efetivo da Câmara Municipal de Areado, que exige formação de nível superior em Direito, registro na OAB e experiência de no mínimo 3 anos na área do Direito Administrativo, conforme previsto na Lei Municipal nº 364, de 24 de setembro de 2003, que “</w:t>
      </w:r>
      <w:r>
        <w:rPr>
          <w:b w:val="false"/>
          <w:bCs w:val="false"/>
          <w:i/>
        </w:rPr>
        <w:t>Estabelece a organização administrativa da Câmara Municipal de Areado, o Plano de Cargos, Carreiras e Vencimentos e dá outras providências</w:t>
      </w:r>
      <w:r>
        <w:rPr>
          <w:b w:val="false"/>
          <w:bCs w:val="false"/>
        </w:rPr>
        <w:t xml:space="preserve">”, alterado pela Lei Municipal nº 1.405, de 30 de abril de 2019, </w:t>
      </w:r>
      <w:r>
        <w:rPr>
          <w:b w:val="false"/>
          <w:bCs w:val="false"/>
          <w:u w:val="single"/>
        </w:rPr>
        <w:t>incluindo-se, nos serviços contratados, elaboração de edital, realização de inscrições, preparação e aplicação de provas, apresentação de lista de classificação dos candidatos, análise de impugnações e recursos e todos os demais atos que envolverem o certame até a publicação da classificação definitiva</w:t>
      </w:r>
      <w:r>
        <w:rPr/>
        <w:t xml:space="preserve">. </w:t>
      </w:r>
    </w:p>
    <w:p>
      <w:pPr>
        <w:pStyle w:val="Corpodetexto2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3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V.     DO VALOR, DA FORMA E DOS PRAZOS PARA PAGAMENTO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A </w:t>
      </w:r>
      <w:r>
        <w:rPr>
          <w:bCs/>
        </w:rPr>
        <w:t>CONTRATANTE compromete-se a pagar à CONTRATADA</w:t>
      </w:r>
      <w:r>
        <w:rPr/>
        <w:t xml:space="preserve">, pela prestação dos serviços acima especificados, a importância total de </w:t>
      </w:r>
      <w:r>
        <w:rPr>
          <w:b/>
          <w:bCs/>
        </w:rPr>
        <w:t>R$ 5.000,00 (cinco mil reais)</w:t>
      </w:r>
      <w:r>
        <w:rPr/>
        <w:t xml:space="preserve">, dividida em 3 (três) parcelas, correspondendo a </w:t>
      </w:r>
      <w:r>
        <w:rPr>
          <w:b/>
        </w:rPr>
        <w:t>1ª (primeira)</w:t>
      </w:r>
      <w:r>
        <w:rPr/>
        <w:t xml:space="preserve"> parcela a 20% (vinte por cento) do valor total do contrato, ou seja, R$ 1.000,00 (um mil reais), a ser paga no prazo de 5 dias após a assinatura do presente contrato; a </w:t>
      </w:r>
      <w:r>
        <w:rPr>
          <w:b/>
        </w:rPr>
        <w:t>2ª (segunda)</w:t>
      </w:r>
      <w:r>
        <w:rPr/>
        <w:t xml:space="preserve"> parcela a 20% (vinte por cento) do valor total do contrato, ou seja, R$ 1.000,00 (um mil reais), a ser paga no prazo de 5 dias contados da data do encerramento das inscrições; e a </w:t>
      </w:r>
      <w:r>
        <w:rPr>
          <w:b/>
        </w:rPr>
        <w:t>3ª (terceira)</w:t>
      </w:r>
      <w:r>
        <w:rPr/>
        <w:t xml:space="preserve"> parcela a 60% (sessenta por cento) do valor total do contrato, ou seja, R$ 3.000,00 (três mil reais), a ser paga no prazo de 5 dias a contar da apresentação do resultado final, uma vez esgotadas todas as hipóteses de recurs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544" w:leader="none"/>
        </w:tabs>
        <w:ind w:left="567" w:hanging="0"/>
        <w:jc w:val="both"/>
        <w:rPr/>
      </w:pPr>
      <w:r>
        <w:rPr/>
        <w:t>Os valores constantes das parcelas anteriormente consignadas serão faturados e quitados após o cumprimento e aprovação das respectivas exigências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54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544" w:leader="none"/>
        </w:tabs>
        <w:ind w:left="567" w:hanging="0"/>
        <w:jc w:val="both"/>
        <w:rPr/>
      </w:pPr>
      <w:r>
        <w:rPr/>
        <w:t>No caso da não aceitação dos serviços e devolução para as devidas correções, o pagamento será prorrogado até o efetivo cumprimento das exigências contratuais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Os pagamentos se darão após a conclusão e aprovação de cada etapa e apresentação da nota fiscal correspondente, mediante depósito bancário, em conta de titularidade da CONTRATADA, junto ao Banco Santander, Agência 4614, Conta Corrente 13000194-1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ind w:left="0" w:hanging="0"/>
        <w:rPr/>
      </w:pPr>
      <w:r>
        <w:rPr/>
        <w:t>DAS OBRIGAÇÕES DA CONTRATAD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pete à CONTRATADA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6.1 Promover a organização técnica e administrativa dos serviços, objeto do contrato, de modo a conduzi-los, eficaz e eficientemente, de acordo com a legislação e especificações que norteiam a matéria, levando-se rigorosamente em consideração as atribuições do cargo cuja vaga se pretende prover, ficando desde já estabelecido que as provas serão objetivas e os demais requisitos para ocupação do cargo serão comprovados mediante a apresentação dos respectivos títulos quando da convocação do candidato aprovado.</w:t>
      </w:r>
    </w:p>
    <w:p>
      <w:pPr>
        <w:pStyle w:val="Normal"/>
        <w:ind w:left="567" w:hanging="0"/>
        <w:jc w:val="both"/>
        <w:rPr/>
      </w:pPr>
      <w:r>
        <w:rPr/>
        <w:t>6.2. Desenvolver cronograma das atividades a ser aprovado pela Comissão de Concurso Público/Comissão de Licitação da Câmara Municipal de Areado, devendo cumprir rigorosamente os prazos, salvo motivos justificados e aceitos pela CONTRATANTE, caso fortuito ou força maior.</w:t>
      </w:r>
    </w:p>
    <w:p>
      <w:pPr>
        <w:pStyle w:val="Normal"/>
        <w:ind w:left="567" w:hanging="0"/>
        <w:jc w:val="both"/>
        <w:rPr/>
      </w:pPr>
      <w:r>
        <w:rPr/>
        <w:t xml:space="preserve">6.3. Realizar o planejamento e levantamento técnico para execução do Concurso Público, a fim de conduzir o certame e elaborar as provas de forma adequada e correlata com as atribuições do cargo, de acordo com o Anexo V, da Lei Municipal nº 364, </w:t>
      </w:r>
      <w:r>
        <w:rPr>
          <w:bCs/>
        </w:rPr>
        <w:t>de 24 de setembro de 2003.</w:t>
      </w:r>
    </w:p>
    <w:p>
      <w:pPr>
        <w:pStyle w:val="Normal"/>
        <w:ind w:left="567" w:hanging="0"/>
        <w:jc w:val="both"/>
        <w:rPr/>
      </w:pPr>
      <w:r>
        <w:rPr/>
        <w:t xml:space="preserve">6.4. Desenvolver o conteúdo programático e bibliográfico das provas. E elaborar a minuta de edital, respeitando a legislação que trata das vagas destinadas a deficientes físicos, para aprovação da Comissão de Concurso Público e da Mesa Diretora do Poder Legislativo, alterando-os no que se fizer pertinente, segundo legislação correlata, bem como por eventual recomendação/determinação do Tribunal de Contas de Minas Gerais ou outro órgão competente. </w:t>
      </w:r>
    </w:p>
    <w:p>
      <w:pPr>
        <w:pStyle w:val="Normal"/>
        <w:ind w:left="567" w:hanging="0"/>
        <w:jc w:val="both"/>
        <w:rPr/>
      </w:pPr>
      <w:r>
        <w:rPr/>
        <w:t>6.5. Promover as inscrições, via internet, 24 horas por dia, 07 dias da semana, ininterruptamente, durante todo período de inscrição, devendo direcionar o pagamento da respectiva taxa, mediante boleto bancário, diretamente para a conta bancária de titularidade da CONTRATANTE, junto ao Banco Sicoob - 756, Agência 3122, Conta Corrente 832211-2, e, após os procedimentos legais, disponibilizar, para impressão, pelo candidato, o respectivo Cartão Definitivo de Inscrição, contendo todas as informações referentes à realização das provas, número de inscrição, característica da vaga (ampla concorrência ou reservada a portadores de deficiência) e o cargo correspondente.</w:t>
      </w:r>
    </w:p>
    <w:p>
      <w:pPr>
        <w:pStyle w:val="Normal"/>
        <w:ind w:left="567" w:hanging="0"/>
        <w:jc w:val="both"/>
        <w:rPr/>
      </w:pPr>
      <w:r>
        <w:rPr/>
        <w:t>6.6. Processar as inscrições, elaborando lista de inscritos por ordem alfabética e convocar os candidatos para as provas.</w:t>
      </w:r>
    </w:p>
    <w:p>
      <w:pPr>
        <w:pStyle w:val="Normal"/>
        <w:ind w:left="567" w:hanging="0"/>
        <w:jc w:val="both"/>
        <w:rPr/>
      </w:pPr>
      <w:r>
        <w:rPr/>
        <w:t>6.7. Elaborar de forma técnica, com base nas atribuições do cargo, as provas, providenciando e reproduzindo caderno de provas e cartões de respostas em quantidade adequada ao número de inscritos, empacotar, transportar e distribuir os mesmos, salvaguardando-os de qualquer violação e responsabilizando-se pelo seu sigilo absoluto, culminando a quebra de sigilo e/ou segurança do processo na obrigatoriedade de reaplicação das provas.</w:t>
      </w:r>
    </w:p>
    <w:p>
      <w:pPr>
        <w:pStyle w:val="Normal"/>
        <w:ind w:left="567" w:hanging="0"/>
        <w:jc w:val="both"/>
        <w:rPr/>
      </w:pPr>
      <w:r>
        <w:rPr/>
        <w:t>6.8. Providenciar toda estrutura necessária para realização das provas.</w:t>
      </w:r>
    </w:p>
    <w:p>
      <w:pPr>
        <w:pStyle w:val="Normal"/>
        <w:ind w:left="567" w:hanging="0"/>
        <w:jc w:val="both"/>
        <w:rPr/>
      </w:pPr>
      <w:r>
        <w:rPr/>
        <w:t>6.9. Providenciar pessoal qualificado e em número suficiente, para elaborar, fiscalizar, coordenar as provas e responder impugnações e recursos, cabendo a CONTRATANTE aprovar o número de fiscais a ser disponibilizado pela CONTRATADA no dia da realização das provas, os quais deverão estar treinados para proceder e assegurar a identificação dos candidatos.</w:t>
      </w:r>
    </w:p>
    <w:p>
      <w:pPr>
        <w:pStyle w:val="Normal"/>
        <w:ind w:left="567" w:hanging="0"/>
        <w:jc w:val="both"/>
        <w:rPr/>
      </w:pPr>
      <w:r>
        <w:rPr/>
        <w:t>6.10. Apresentar gabarito para divulgação, após a entrega das provas por todos os candidatos/participantes.</w:t>
      </w:r>
    </w:p>
    <w:p>
      <w:pPr>
        <w:pStyle w:val="Normal"/>
        <w:ind w:left="567" w:hanging="0"/>
        <w:jc w:val="both"/>
        <w:rPr/>
      </w:pPr>
      <w:r>
        <w:rPr/>
        <w:t>6.11. Corrigir as provas e atribuir as notas.</w:t>
      </w:r>
    </w:p>
    <w:p>
      <w:pPr>
        <w:pStyle w:val="Normal"/>
        <w:ind w:left="567" w:hanging="0"/>
        <w:jc w:val="both"/>
        <w:rPr/>
      </w:pPr>
      <w:r>
        <w:rPr/>
        <w:t>6.12. Emitir atas/relatórios para cada uma das etapas/fases do concurso.</w:t>
      </w:r>
    </w:p>
    <w:p>
      <w:pPr>
        <w:pStyle w:val="Normal"/>
        <w:ind w:left="567" w:hanging="0"/>
        <w:jc w:val="both"/>
        <w:rPr/>
      </w:pPr>
      <w:r>
        <w:rPr/>
        <w:t>6.13. Emitir relatórios contendo listagem contendo pontuação e classificação dos candidatos, classificação provisória e definitiva dos candidatos.</w:t>
      </w:r>
    </w:p>
    <w:p>
      <w:pPr>
        <w:pStyle w:val="Normal"/>
        <w:ind w:left="567" w:hanging="0"/>
        <w:jc w:val="both"/>
        <w:rPr/>
      </w:pPr>
      <w:r>
        <w:rPr/>
        <w:t>6.14. Manter o sigilo e a inviolabilidade de todas as informações.</w:t>
      </w:r>
    </w:p>
    <w:p>
      <w:pPr>
        <w:pStyle w:val="Normal"/>
        <w:ind w:left="567" w:hanging="0"/>
        <w:jc w:val="both"/>
        <w:rPr/>
      </w:pPr>
      <w:r>
        <w:rPr/>
        <w:t>6.15. Analisar e responder eventuais impugnações e recursos, no prazo de 48 horas, auxiliando a Comissão de Concurso em qualquer ato pertinente.</w:t>
      </w:r>
    </w:p>
    <w:p>
      <w:pPr>
        <w:pStyle w:val="Normal"/>
        <w:ind w:left="567" w:hanging="0"/>
        <w:jc w:val="both"/>
        <w:rPr/>
      </w:pPr>
      <w:r>
        <w:rPr/>
        <w:t>6.16. Conduzir os serviços em estrita observância com as normas de legislação federal, estadual e municipal, cumprindo as determinações dos Poderes Públicos.</w:t>
      </w:r>
    </w:p>
    <w:p>
      <w:pPr>
        <w:pStyle w:val="Normal"/>
        <w:ind w:left="567" w:hanging="0"/>
        <w:jc w:val="both"/>
        <w:rPr/>
      </w:pPr>
      <w:r>
        <w:rPr/>
        <w:t>6.17. Prestar todos os esclarecimentos e/ou informações solicitadas pelo Poder Legislativo, ou por seus prepostos, no prazo de 48 horas, garantindo-lhes o acesso aos documentos relativos aos serviços executados ou em execução, ressalvadas as provas, cujo conteúdo será restrito a CONTRATADA, até o momento da realização das provas.</w:t>
      </w:r>
    </w:p>
    <w:p>
      <w:pPr>
        <w:pStyle w:val="Normal"/>
        <w:ind w:left="567" w:hanging="0"/>
        <w:jc w:val="both"/>
        <w:rPr/>
      </w:pPr>
      <w:r>
        <w:rPr/>
        <w:t>6.18. Disponibilizar pelo menos um representante, para manter contato direto com a CONTRATANTE, coordenando e acompanhando todas as etapas do concurso e a execução dos serviços, com poderes para prestar todas as informações necessárias e resolver/deliberar sobre as questões relacionadas com os trabalhos.</w:t>
      </w:r>
    </w:p>
    <w:p>
      <w:pPr>
        <w:pStyle w:val="Normal"/>
        <w:ind w:left="567" w:hanging="0"/>
        <w:jc w:val="both"/>
        <w:rPr/>
      </w:pPr>
      <w:r>
        <w:rPr/>
        <w:t xml:space="preserve">6.19. Possuir equipe técnica especializada em todas as etapas do concurso, para fins de elaboração de edital, comunicados, instruções aos candidatos, análise de impugnações e recursos, preparação das provas, em conformidade com a legislação pertinente, e para todo e qualquer ato necessário. </w:t>
      </w:r>
    </w:p>
    <w:p>
      <w:pPr>
        <w:pStyle w:val="Normal"/>
        <w:ind w:left="567" w:hanging="0"/>
        <w:jc w:val="both"/>
        <w:rPr/>
      </w:pPr>
      <w:r>
        <w:rPr/>
        <w:t>6.20. Responder aos eventuais recursos apresentados contra as provas, emitindo pareceres que subsidiarão a Comissão de Licitação.</w:t>
      </w:r>
    </w:p>
    <w:p>
      <w:pPr>
        <w:pStyle w:val="Normal"/>
        <w:ind w:left="567" w:hanging="0"/>
        <w:jc w:val="both"/>
        <w:rPr/>
      </w:pPr>
      <w:r>
        <w:rPr/>
        <w:t>6.21. Emitir listagem dos candidatos inscritos, de classificação provisória e, ao final, de classificação definitiva para a ratificação e a homologação do Processo Seletivo/Concurso Público.</w:t>
      </w:r>
    </w:p>
    <w:p>
      <w:pPr>
        <w:pStyle w:val="Normal"/>
        <w:ind w:left="567" w:hanging="0"/>
        <w:jc w:val="both"/>
        <w:rPr/>
      </w:pPr>
      <w:r>
        <w:rPr/>
        <w:t>6.22. Fornecer banco de dados, com todos os dados dos candidatos para a convocação do(s) aprovado(s), bem como as folhas de respostas e todos os demais documentos e títulos apresentados pelos candidatos para arquivamento pelo Poder Legislativo, após a finalização do certame.</w:t>
      </w:r>
    </w:p>
    <w:p>
      <w:pPr>
        <w:pStyle w:val="Normal"/>
        <w:ind w:left="567" w:hanging="0"/>
        <w:jc w:val="both"/>
        <w:rPr/>
      </w:pPr>
      <w:r>
        <w:rPr/>
        <w:t>6.23. Manter, além do site, um plantão de atendimento telefônico para informações aos candidatos, durante o horário previsto no edital.</w:t>
      </w:r>
    </w:p>
    <w:p>
      <w:pPr>
        <w:pStyle w:val="Normal"/>
        <w:ind w:left="567" w:hanging="0"/>
        <w:jc w:val="both"/>
        <w:rPr/>
      </w:pPr>
      <w:r>
        <w:rPr/>
        <w:t>6.24. Disponibilizar em seu site eletrônico todas as comunicações referentes ao Processo Seletivo/Concurso Público (tais como datas, convocações, homologações, avisos, resultados, etc.), conforme determinação de TCEMG – Tribunal de Contas do Estado de Minas Gerais.</w:t>
      </w:r>
    </w:p>
    <w:p>
      <w:pPr>
        <w:pStyle w:val="Normal"/>
        <w:ind w:left="567" w:hanging="0"/>
        <w:jc w:val="both"/>
        <w:rPr/>
      </w:pPr>
      <w:r>
        <w:rPr/>
        <w:t>6.25. Responsabilizar-se por todos os serviços específicos contratados, de modo a garantir sua plena execução, utilizando equipamentos e pessoal técnico qualificado.</w:t>
      </w:r>
    </w:p>
    <w:p>
      <w:pPr>
        <w:pStyle w:val="Normal"/>
        <w:ind w:left="567" w:hanging="0"/>
        <w:jc w:val="both"/>
        <w:rPr/>
      </w:pPr>
      <w:r>
        <w:rPr/>
        <w:t>6.26. Responsabilizar-se pelas despesas com encargos sociais, previdenciários, tributários, fiscais e comerciais, decorrentes de execução dos serviços.</w:t>
      </w:r>
    </w:p>
    <w:p>
      <w:pPr>
        <w:pStyle w:val="Normal"/>
        <w:ind w:left="567" w:hanging="0"/>
        <w:jc w:val="both"/>
        <w:rPr/>
      </w:pPr>
      <w:r>
        <w:rPr/>
        <w:t>6.27. Responder por danos, dolosos ou culposos, causados à CONTRATANTE ou a terceiros, por seus empregados ou prepostos, em razão da prestação dos serviços.</w:t>
      </w:r>
    </w:p>
    <w:p>
      <w:pPr>
        <w:pStyle w:val="Normal"/>
        <w:ind w:left="567" w:hanging="0"/>
        <w:jc w:val="both"/>
        <w:rPr/>
      </w:pPr>
      <w:r>
        <w:rPr/>
        <w:t>6.28. Manter as condições de habilitação durante a vigência do Contrato.</w:t>
      </w:r>
    </w:p>
    <w:p>
      <w:pPr>
        <w:pStyle w:val="Normal"/>
        <w:ind w:left="567" w:hanging="0"/>
        <w:jc w:val="both"/>
        <w:rPr/>
      </w:pPr>
      <w:r>
        <w:rPr/>
        <w:t>6.29. Prestar assessoria jurídica a CONTRATANTE, na hipótese de eventuais demandas judiciais que envolvam a prestação dos serviços ora contratados.</w:t>
      </w:r>
    </w:p>
    <w:p>
      <w:pPr>
        <w:pStyle w:val="Normal"/>
        <w:ind w:left="567" w:hanging="0"/>
        <w:jc w:val="both"/>
        <w:rPr/>
      </w:pPr>
      <w:r>
        <w:rPr/>
        <w:t>6.30. Responsabilizar-se pela obtenção e pagamento de eventuais licenças, taxas, emolumentos, seguros, consultorias, lucros e benefícios diretos e indiretos e demais despesas inerentes aos serviços.</w:t>
      </w:r>
    </w:p>
    <w:p>
      <w:pPr>
        <w:pStyle w:val="Normal"/>
        <w:ind w:left="567" w:hanging="0"/>
        <w:jc w:val="both"/>
        <w:rPr/>
      </w:pPr>
      <w:r>
        <w:rPr/>
        <w:t xml:space="preserve">6.31. Outros serviços relacionados e correlatos inerentes e necessários a condução e conclusão de forma completa, profissional e eficiente do certam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ind w:hanging="1080"/>
        <w:rPr/>
      </w:pPr>
      <w:r>
        <w:rPr/>
        <w:t>OBRIGAÇÕES DA CONTRA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Compete ao CONTRATANTE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7.1. Designar Comissão para acompanhamento de todas as etapas do concurso, a qual deverá trabalhar em conjunto o Legislativo e com a empresa contratada.</w:t>
      </w:r>
    </w:p>
    <w:p>
      <w:pPr>
        <w:pStyle w:val="Normal"/>
        <w:ind w:left="567" w:hanging="0"/>
        <w:jc w:val="both"/>
        <w:rPr/>
      </w:pPr>
      <w:r>
        <w:rPr/>
        <w:t>7.2. Fornecer e providenciar todos os dados, informações, esclarecimentos, e especificações necessárias, para a completa e correta realização do objeto desde contrato, em prazos compatíveis com a execução dos serviços.</w:t>
      </w:r>
    </w:p>
    <w:p>
      <w:pPr>
        <w:pStyle w:val="Normal"/>
        <w:ind w:left="567" w:hanging="0"/>
        <w:jc w:val="both"/>
        <w:rPr/>
      </w:pPr>
      <w:r>
        <w:rPr/>
        <w:t>7.3. Arcar com as despesas de publicações oficiais;</w:t>
      </w:r>
    </w:p>
    <w:p>
      <w:pPr>
        <w:pStyle w:val="Normal"/>
        <w:ind w:left="567" w:hanging="0"/>
        <w:jc w:val="both"/>
        <w:rPr/>
      </w:pPr>
      <w:r>
        <w:rPr/>
        <w:t>7.4. Verificar, fiscalizar, receber e aprovar os serviços executados.</w:t>
      </w:r>
    </w:p>
    <w:p>
      <w:pPr>
        <w:pStyle w:val="Normal"/>
        <w:ind w:left="567" w:hanging="0"/>
        <w:jc w:val="both"/>
        <w:rPr/>
      </w:pPr>
      <w:r>
        <w:rPr/>
        <w:t>7.5. Disponibilizar locais para aplicação das provas, informando com a antecedência necessária para a CONTRATANTE, para fins de divulgação e comunicação aos candidatos inscritos;</w:t>
      </w:r>
    </w:p>
    <w:p>
      <w:pPr>
        <w:pStyle w:val="Normal"/>
        <w:ind w:left="567" w:hanging="0"/>
        <w:jc w:val="both"/>
        <w:rPr/>
      </w:pPr>
      <w:r>
        <w:rPr/>
        <w:t>7.6. Encaminhar o edital para a aprovação do Tribunal de Contas do Estado de Minas de Gerais – TCEMG, no prazo legal, observando o prazo mínimo de 60 (sessenta) dias para início das inscrições.</w:t>
      </w:r>
    </w:p>
    <w:p>
      <w:pPr>
        <w:pStyle w:val="Normal"/>
        <w:ind w:left="567" w:hanging="0"/>
        <w:jc w:val="both"/>
        <w:rPr/>
      </w:pPr>
      <w:r>
        <w:rPr/>
        <w:t>7.7. Aprovar o edital e homologar o concurso.</w:t>
      </w:r>
    </w:p>
    <w:p>
      <w:pPr>
        <w:pStyle w:val="Normal"/>
        <w:ind w:left="567" w:hanging="0"/>
        <w:jc w:val="both"/>
        <w:rPr/>
      </w:pPr>
      <w:r>
        <w:rPr/>
        <w:t>7.8. Arquivar os documentos conforme a exigência legal.</w:t>
      </w:r>
    </w:p>
    <w:p>
      <w:pPr>
        <w:pStyle w:val="Normal"/>
        <w:ind w:left="567" w:hanging="0"/>
        <w:jc w:val="both"/>
        <w:rPr/>
      </w:pPr>
      <w:r>
        <w:rPr/>
        <w:t>7.9. Realizar apoio logístico na realização das provas.</w:t>
      </w:r>
    </w:p>
    <w:p>
      <w:pPr>
        <w:pStyle w:val="Normal"/>
        <w:ind w:left="567" w:hanging="0"/>
        <w:jc w:val="both"/>
        <w:rPr/>
      </w:pPr>
      <w:r>
        <w:rPr/>
        <w:t>7.10. Divulgar o Concurso Público/Processo Seletivo.</w:t>
      </w:r>
    </w:p>
    <w:p>
      <w:pPr>
        <w:pStyle w:val="Normal"/>
        <w:ind w:left="567" w:hanging="0"/>
        <w:jc w:val="both"/>
        <w:rPr/>
      </w:pPr>
      <w:r>
        <w:rPr/>
        <w:t>7.11. Efetuar os pagamentos devidos a CONTRATADA nas datas previstas.</w:t>
      </w:r>
    </w:p>
    <w:p>
      <w:pPr>
        <w:pStyle w:val="Normal"/>
        <w:ind w:left="567" w:hanging="0"/>
        <w:jc w:val="both"/>
        <w:rPr/>
      </w:pPr>
      <w:r>
        <w:rPr/>
        <w:t>7.12. Em caso de cancelamento do concurso, por determinação superior (Judiciário, TCEMG ou outro órgão competente) ou por ato discricionário do Poder Legislativo, caberá a CONTRATANTE ressarcir os valores das taxas pagas pelos candidatos inscritos.</w:t>
      </w:r>
    </w:p>
    <w:p>
      <w:pPr>
        <w:pStyle w:val="Normal"/>
        <w:ind w:left="567" w:hanging="0"/>
        <w:jc w:val="both"/>
        <w:rPr/>
      </w:pPr>
      <w:r>
        <w:rPr/>
        <w:t>7.12. Outras informações e suporte que lhe caibam para a conclusão a condução e conclusão do certam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0" w:hanging="0"/>
        <w:rPr/>
      </w:pPr>
      <w:r>
        <w:rPr/>
        <w:t>DA RESCISÃO</w:t>
      </w:r>
    </w:p>
    <w:p>
      <w:pPr>
        <w:pStyle w:val="Normal"/>
        <w:ind w:left="2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" w:leader="none"/>
        </w:tabs>
        <w:ind w:left="567" w:hanging="0"/>
        <w:jc w:val="both"/>
        <w:rPr/>
      </w:pPr>
      <w:r>
        <w:rPr/>
        <w:t>A inadimplência ou ocorrência de quaisquer das hipótese descritas no artigos 78 da Lei nº 8.666/93, por parte da CONTRATADA, assegurará a CONTRATANTE a prerrogativa de rescindir o presente Contrato de pleno direito, sem prejuízo das sanções previstas nos artigos 86, 87 e 88 da Lei nº 8.666/93, mediante instauração de processo administrativo, assegurado à CONTRATADA o direito ao contraditório e a ampla defes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2" w:leader="none"/>
        </w:tabs>
        <w:ind w:left="567" w:hanging="0"/>
        <w:jc w:val="both"/>
        <w:rPr/>
      </w:pPr>
      <w:r>
        <w:rPr/>
        <w:t xml:space="preserve">A </w:t>
      </w:r>
      <w:r>
        <w:rPr>
          <w:bCs/>
        </w:rPr>
        <w:t>CONTRATADA declara reconhecer os direitos da CONTRATANTE, no caso da</w:t>
      </w:r>
      <w:r>
        <w:rPr/>
        <w:t xml:space="preserve"> rescisão prevista no artigo 77 da Lei 8.666/93.</w:t>
      </w:r>
    </w:p>
    <w:p>
      <w:pPr>
        <w:pStyle w:val="Normal"/>
        <w:tabs>
          <w:tab w:val="clear" w:pos="708"/>
          <w:tab w:val="left" w:pos="862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X.  DAS PENALIDADES</w:t>
      </w:r>
    </w:p>
    <w:p>
      <w:pPr>
        <w:pStyle w:val="Normal"/>
        <w:ind w:left="2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Sem prejuízos das sanções previstas no artigo 87 da Lei nº 8.666/93 (advertência, suspensão temporária de participação em licitação com a Câmara Municipal de Areado, declaração de idoneidade para licitar ou contratar com a Câmara Municipal de Areado), a CONTRATADA está sujeita a aplicação de multa, garantida a prévia defesa, da seguinte forma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Pela inexecução total ou parcial do ajuste, multa de 20 % (vinte por cento), calculada sobre o valor das parcelas vincendas, sem prejuízo da devolução do valor eventualmente já pago pela CONTRATANTE, caso a CONTRATADA não cumpra as obrigações que darão ensejo e suporte a este recebimento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b.  Aplicada a multa, a CONTRATANTE descontará do primeiro pagamento que fizer à CONTRATADA, após a sua imposição, caso possível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.  A multa prevista nesta cláusula não tem caráter compensatório, mas moratório, e, consequentemente, o seu pagamento não exime a CONTRATADA da reparação das eventuais perdas, danos ou prejuízos que seu ato venha a acarretar à CONTRATANTE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nquanto a CONTRATADA não cumprir as condições contratuais estabelecidas, a CONTRATANTE reterá seus pagamentos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ind w:left="1080" w:hanging="1080"/>
        <w:rPr/>
      </w:pPr>
      <w:r>
        <w:rPr/>
        <w:t>DOS ASPECTOS FISCAIS, FINANCEIROS E TRABALHISTAS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840" w:hanging="273"/>
        <w:jc w:val="both"/>
        <w:rPr/>
      </w:pPr>
      <w:r>
        <w:rPr/>
        <w:t>Os valores citados na cláusula VI não serão reajustados em hipótese alguma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600" w:hanging="33"/>
        <w:jc w:val="both"/>
        <w:rPr/>
      </w:pPr>
      <w:r>
        <w:rPr/>
        <w:t xml:space="preserve">Toda e qualquer cobrança dos serviços prestados pela </w:t>
      </w:r>
      <w:r>
        <w:rPr>
          <w:b/>
        </w:rPr>
        <w:t xml:space="preserve">CONTRATADA </w:t>
      </w:r>
      <w:r>
        <w:rPr/>
        <w:t>será faturada nos termos da cláusula VI, mediante conclusão da etapa correspondente e apresentação de Nota Fiscal, onde estarão discriminados 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>Os Impostos e Taxas incidentes sobre cada operação fiscal, vigentes na data de cada faturamento, já estão incluídos nos valores da cláusula VI e serão retidos e descontados em cada pagamento, em conformidade com a legislação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>O não pagamento, na data de cada vencimento, implicará na correção do valor faturado, a partir do seu vencimento. A taxa a ser aplicada será de 0,033% (zero vírgula zero trinta e três por cento) ao dia a partir de cada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33"/>
        <w:jc w:val="both"/>
        <w:rPr/>
      </w:pPr>
      <w:r>
        <w:rPr/>
        <w:t>A correção calculada será faturada no pagamento seguinte e no caso da última parcela no prazo de 5 (cinco) dias útei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 xml:space="preserve">Se o atraso no pagamento dos serviços ultrapassarem 90 (noventa) dias da data do vencimento, a </w:t>
      </w:r>
      <w:r>
        <w:rPr>
          <w:b/>
        </w:rPr>
        <w:t>CONTRATADA</w:t>
      </w:r>
      <w:r>
        <w:rPr/>
        <w:t xml:space="preserve"> fica autorizada a suspender os serviços contratados, até a efetiva regularização de todos os débitos vencidos, devidamente corrigidos, conforme inciso XV do artigo 78 da Lei 8.666/93 e suas alterações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 xml:space="preserve">É de exclusiva responsabilidade da </w:t>
      </w:r>
      <w:r>
        <w:rPr>
          <w:b/>
        </w:rPr>
        <w:t>CONTRATADA</w:t>
      </w:r>
      <w:r>
        <w:rPr/>
        <w:t>, o recolhimento de todo e qualquer encargo trabalhista, previdenciário e comercial decorrente da execução deste contrato, de acordo com o artigo 71 da Lei 8.666/93 e suas complementaçõe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.    DAS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33"/>
        <w:jc w:val="both"/>
        <w:rPr/>
      </w:pPr>
      <w:r>
        <w:rPr/>
        <w:t>Este contrato é regido por estas cláusulas e pela legislação específica, entre elas: Lei Complementar 101 de 04/05/2000 (LRF) e especialmente a Lei 8.666 de 21 de junho de 19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>Nos casos omissos, conflitantes ou não previstos neste contrato serão aplicadas as normas e regulamentaçõe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 xml:space="preserve">A </w:t>
      </w:r>
      <w:r>
        <w:rPr>
          <w:b/>
        </w:rPr>
        <w:t>CONTRATADA</w:t>
      </w:r>
      <w:r>
        <w:rPr/>
        <w:t xml:space="preserve"> compromete-se a manter durante toda a execução do contrato, em compatibilidade com as obrigações por ele assumidas, todas as condições de habilitação e qualificação exigidas legalmente para prestação dos serviços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jc w:val="left"/>
        <w:rPr>
          <w:sz w:val="24"/>
        </w:rPr>
      </w:pPr>
      <w:r>
        <w:rPr>
          <w:sz w:val="24"/>
        </w:rPr>
        <w:t>XII.  DA VIGÊNCIA E PRORROGAÇÃO DO PRAZO DO CONTR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sz w:val="24"/>
        </w:rPr>
        <w:t xml:space="preserve">A vigência do presente contrato é 12 (doze) meses, a contar da sua assinatura, renováveis, por iguais e sucessivos períodos, nos termos da Lei nº 8.666/93, estando estritamente vinculada a execução total do objeto constante da cláusula I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ind w:hanging="1080"/>
        <w:rPr/>
      </w:pPr>
      <w:r>
        <w:rPr/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67" w:firstLine="11"/>
        <w:jc w:val="both"/>
        <w:rPr/>
      </w:pPr>
      <w:r>
        <w:rPr/>
        <w:t>As partes elegem o Foro da Comarca de Areado - MG,</w:t>
      </w:r>
      <w:r>
        <w:rPr>
          <w:b/>
        </w:rPr>
        <w:t xml:space="preserve"> </w:t>
      </w:r>
      <w:r>
        <w:rPr/>
        <w:t>para dirimir as questões decorrentes deste contrato, com expressa renúncia de qualquer outro, por mais privilegiado que seja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567" w:firstLine="11"/>
        <w:jc w:val="both"/>
        <w:rPr/>
      </w:pPr>
      <w:r>
        <w:rPr/>
        <w:t>Assim, por estarem justos e contratados, na melhor forma do direito, assinam o presente instrumento, em 03 (três) vias de igual teor, na presença de duas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eado/MG, 18 de setembro de 2019.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ônio Borges Camargos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ço Especializado em Adm. e projetos Ltda</w:t>
            </w:r>
          </w:p>
        </w:tc>
      </w:tr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 da Câmara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ônica Cristiane de Vasconcelos Chaves</w:t>
            </w:r>
          </w:p>
        </w:tc>
      </w:tr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TANT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: </w:t>
        <w:tab/>
        <w:t>_________________________________________________</w:t>
      </w:r>
    </w:p>
    <w:p>
      <w:pPr>
        <w:pStyle w:val="Normal"/>
        <w:rPr/>
      </w:pPr>
      <w:r>
        <w:rPr/>
        <w:t xml:space="preserve">Nome: </w:t>
        <w:tab/>
        <w:t>_________________________________________________</w:t>
      </w:r>
    </w:p>
    <w:p>
      <w:pPr>
        <w:pStyle w:val="Normal"/>
        <w:rPr/>
      </w:pPr>
      <w:r>
        <w:rPr/>
        <w:t xml:space="preserve">CPF nº: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: </w:t>
        <w:tab/>
        <w:t>_________________________________________________</w:t>
      </w:r>
    </w:p>
    <w:p>
      <w:pPr>
        <w:pStyle w:val="Normal"/>
        <w:rPr/>
      </w:pPr>
      <w:r>
        <w:rPr/>
        <w:t xml:space="preserve">Nome: </w:t>
        <w:tab/>
        <w:t>_________________________________________________</w:t>
      </w:r>
    </w:p>
    <w:p>
      <w:pPr>
        <w:pStyle w:val="Heading4"/>
        <w:rPr/>
      </w:pPr>
      <w:r>
        <w:rPr/>
        <w:t xml:space="preserve">CPF nº: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55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8590</wp:posOffset>
          </wp:positionH>
          <wp:positionV relativeFrom="paragraph">
            <wp:posOffset>-12128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  <w:t>Câmara Municipal de Areado</w:t>
    </w:r>
  </w:p>
  <w:p>
    <w:pPr>
      <w:pStyle w:val="Legenda"/>
      <w:rPr>
        <w:rFonts w:ascii="Arial" w:hAnsi="Arial" w:cs="Arial"/>
      </w:rPr>
    </w:pPr>
    <w:r>
      <w:rPr>
        <w:rFonts w:cs="Arial" w:ascii="Arial" w:hAnsi="Arial"/>
      </w:rPr>
      <w:t>Estado de Minas Gerais</w:t>
    </w:r>
  </w:p>
  <w:p>
    <w:pPr>
      <w:pStyle w:val="Header"/>
      <w:pBdr>
        <w:bottom w:val="single" w:sz="4" w:space="1" w:color="000000"/>
      </w:pBdr>
      <w:rPr>
        <w:rFonts w:ascii="Arial" w:hAnsi="Arial" w:cs="Arial"/>
        <w:szCs w:val="36"/>
      </w:rPr>
    </w:pPr>
    <w:r>
      <w:rPr>
        <w:rFonts w:cs="Arial" w:ascii="Arial" w:hAnsi="Arial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600" w:hanging="6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600" w:leader="none"/>
      </w:tabs>
      <w:ind w:hanging="108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4395" w:hanging="0"/>
      <w:jc w:val="both"/>
    </w:pPr>
    <w:rPr>
      <w:b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Cs w:val="20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62" w:leader="none"/>
      </w:tabs>
      <w:ind w:left="851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nhodomajor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10:00Z</dcterms:created>
  <dc:creator>C.M.AREADO</dc:creator>
  <dc:description/>
  <cp:keywords/>
  <dc:language>en-US</dc:language>
  <cp:lastModifiedBy>danilofugi</cp:lastModifiedBy>
  <cp:lastPrinted>2019-09-17T15:11:00Z</cp:lastPrinted>
  <dcterms:modified xsi:type="dcterms:W3CDTF">2019-09-18T16:10:00Z</dcterms:modified>
  <cp:revision>3</cp:revision>
  <dc:subject/>
  <dc:title>MINUTA DE CONTRATO</dc:title>
</cp:coreProperties>
</file>