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ontrato Nº 02/2019</w:t>
      </w:r>
    </w:p>
    <w:p>
      <w:pPr>
        <w:pStyle w:val="Normal"/>
        <w:jc w:val="center"/>
        <w:rPr>
          <w:sz w:val="27"/>
          <w:szCs w:val="40"/>
        </w:rPr>
      </w:pPr>
      <w:r>
        <w:rPr>
          <w:sz w:val="27"/>
          <w:szCs w:val="40"/>
        </w:rPr>
      </w:r>
    </w:p>
    <w:p>
      <w:pPr>
        <w:pStyle w:val="Normal"/>
        <w:widowControl w:val="false"/>
        <w:autoSpaceDE w:val="false"/>
        <w:ind w:left="3840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“</w:t>
      </w:r>
      <w:r>
        <w:rPr>
          <w:b/>
          <w:bCs/>
          <w:i/>
          <w:iCs/>
          <w:sz w:val="28"/>
          <w:szCs w:val="28"/>
          <w:lang w:val="en-US" w:eastAsia="en-US"/>
        </w:rPr>
        <w:t>Que entre si celebram a Câmara Municipal de Areado e a Empresa Lar e Cia Assessoria e Prestação de Serviços Ltda”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8"/>
          <w:lang w:val="en-US" w:eastAsia="en-US"/>
        </w:rPr>
      </w:pPr>
      <w:r>
        <w:rPr>
          <w:b/>
          <w:bCs/>
          <w:i/>
          <w:iCs/>
          <w:sz w:val="27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7"/>
          <w:szCs w:val="27"/>
          <w:lang w:val="en-US" w:eastAsia="en-US"/>
        </w:rPr>
        <w:t xml:space="preserve">A Câmara Municipal de Areado, situada na Praça Henrique Vieira, nº 313, centro, inscrita no Cadastro Nacional de Pessoas Jurídicas do Ministério da Fazenda, sob o nº 02.325.859/0001-04, doravante denominada CONTRATANTE, neste ato representada por seu Presidente, Sr. Antônio Borges Camargos, portador do CPF; 041.742.466-37, RG: MG-10.509.836, residente na Rua Getulio Vargar, 54 - Centro - Cep: 37.130-000 - Areado - Minas Gerais e a Empresa </w:t>
      </w:r>
      <w:r>
        <w:rPr>
          <w:b/>
          <w:bCs/>
          <w:i/>
          <w:iCs/>
          <w:sz w:val="27"/>
          <w:szCs w:val="27"/>
          <w:lang w:val="en-US" w:eastAsia="en-US"/>
        </w:rPr>
        <w:t>Lar e Cia Assessoria e Prestação de Serviços Ltda</w:t>
      </w:r>
      <w:r>
        <w:rPr>
          <w:sz w:val="27"/>
          <w:szCs w:val="27"/>
          <w:lang w:val="en-US" w:eastAsia="en-US"/>
        </w:rPr>
        <w:t>, sediada na Rua Adolfo Engel, nº 500, Bairro Jardim Tropical, em Alfenas-MG, inscrita no CNPJ sob o nº 00.767.445/0001-00 por seu representante Homero Geraldo de Melo, CPF: 859.373.808-78, brasileiro, casado, residente à Rua Adolfo Engel 132, Jardim Tropical – Alfenas – MG, denominada simplesmente CONTRATADA, resolvem celebrar o presente contrato, de acordo com processo administrativo de dispensa de licitação, protocolado sob o n. 50/2019, de 20 de agosto de 2019, que passa a fazer parte integrante deste instrumento, de acordo com as seguintes cláusulas e condições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PRIMEIRA – DO OBJE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O presente instrumento tem como objeto prestação de  serviços de limpeza mensal do barrado de filete de pedras de pedras “São Tomé”, letreiro em inox, limpeza de calhas e vidros internos e externos do prédio da Câmara Municipal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SEGUNDA – VALO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Para o efetivo fornecimento dos serviços referidos na cláusula anterior, as partes ajustam o valor total de R$ 4.140,000 (quatro mil e cento e quarenta reais), divididos em 12 (doze) parcelas mensais iguais e consecutivas, de R$345,00 (trezentos e quarenta e cinco reais), a serem pagos após a execução da limpeza mensal.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</w:rPr>
      </w:pPr>
      <w:r>
        <w:rPr>
          <w:sz w:val="27"/>
        </w:rPr>
        <w:t>CLÁUSULA TERCEIRA – DOTAÇÃO ORÇAMENTÁRIA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>As despesas para a execução do presente instrumento correrão à conta da dotação orçamentária n. 01.01.01.031.0001.4.003 - 3390.39.00 - 16, para o exercício de 2019 e pela sua correspondente para o exercício subseqüente.</w:t>
      </w:r>
    </w:p>
    <w:p>
      <w:pPr>
        <w:pStyle w:val="Normal"/>
        <w:ind w:firstLine="141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1416"/>
        <w:jc w:val="both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QUARTA – VIGÊNCIA</w:t>
      </w:r>
    </w:p>
    <w:p>
      <w:pPr>
        <w:pStyle w:val="Normal"/>
        <w:widowControl w:val="false"/>
        <w:autoSpaceDE w:val="false"/>
        <w:ind w:firstLine="141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O presente instrumento inicia-se em 22 de agosto de 2019 e encerrará em 21  de agosto de 2020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QUINTA – ENCARGOS</w:t>
      </w:r>
    </w:p>
    <w:p>
      <w:pPr>
        <w:pStyle w:val="Normal"/>
        <w:widowControl w:val="false"/>
        <w:autoSpaceDE w:val="false"/>
        <w:ind w:firstLine="141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Na entrega dos serviços estão incluídas as despesas com impostos, seguros, encargos sociais e fiscais, fretes, sem quaisquer outras despesas que porventura venham a ocorrer, ficando a CONTRADADA a única responsável por qualquer acidente de trabalho, quando da execução do objeto deste instrumento.</w:t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SEXTA – DO RECEBIMEN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A CONTRATANTE, no recebimento dos serviços, objeto deste instrumento contratual, observará o que dispõe os artigos 74, 75 e 76 da Lei Federal nº 8.666/93 e alterações posteriores.</w:t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SÉTIMA – REAJUS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Os preços incidentes sobre os materiais, objeto do presente instrumento, serão fixos e irreajustávei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OITAVA – PAGAMENTO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Os pagamentos serão efetuados através da unidade financeira (ou a que substituir), da Câmara, mensalmente, no prazo máximo de 05 (cinco) dias úteis, contados da apresentação da nota fiscal/fatura, mediante a apresentação de certidões de regularidades junto ao INSS e FGT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NONA – RESCIS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O presente instrumento poderá ser rescindido de pleno direito, a critério da CONTRATANTE e independentemente de qualquer interpelação judicial ou extrajudicial, quando do descumprimento pela CONTRATADA, de qualquer uma de suas cláusulas e condições, ou não for mais do interesse da CONTRATANTE a manutenção do contrat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– SANÇ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A CONTRATADA total ou parcialmente inadimplente, ficará sujeita às seguintes sanções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a) Advertência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b) Multa equivalente a 2% do valor do contrato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c) Suspensão temporária de participação em licitação e impedimento de contratar com a Administração, por prazo não superior a dois anos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d) Declaração de inidoneidade para licitar ou contratar com a Administração Pública enquanto perdurarem os motivos determinantes da punição ou até que seja promovida a reabilitação perante a própria autoridade que aplicou a penalidad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PRIMEIRA – FORMA DE LICITAÇ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O procedimento a que deu origem o presente instrumento foi realizado com fundamento no artigo 24, II, da Lei Federal nº 8666/93 e alterações posteriores.</w:t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SEGUNDA – PUBLICAÇ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A publicação do extrato do presente instrumento no órgão de Imprensa Oficial “Minas Gerais” obedecerá as disposições da Lei Federal nº 8666/93 e correrá à conta da CONTRATANT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TERCEIRA – FOR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As partes elegem o Foro da Comarca de Areado, para dirimir as questões pendentes e oriundas da execução do presente instrumento.</w:t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E, por estarem justas e contratadas, as partes firmam o presente instrumento em 03 (três) vias de igual teor e forma, na presença das testemunhas abaixo.</w:t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Areado, 22 de agosto de 2019.</w:t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Antônio Borges Camargos</w:t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Presidente da Câmara</w:t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Lar e Cia Assessoria e Prestação de Serviços Ltda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ontratada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Testemunhas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1. ___________________________________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7"/>
          <w:szCs w:val="27"/>
          <w:lang w:val="en-US" w:eastAsia="en-US"/>
        </w:rPr>
        <w:t>____________________</w:t>
      </w:r>
      <w:r>
        <w:rPr>
          <w:sz w:val="28"/>
          <w:szCs w:val="28"/>
          <w:lang w:val="en-US" w:eastAsia="en-US"/>
        </w:rPr>
        <w:t>_______________</w:t>
      </w:r>
    </w:p>
    <w:sectPr>
      <w:headerReference w:type="default" r:id="rId2"/>
      <w:type w:val="nextPage"/>
      <w:pgSz w:w="11906" w:h="16838"/>
      <w:pgMar w:left="1418" w:right="708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610</wp:posOffset>
          </wp:positionH>
          <wp:positionV relativeFrom="paragraph">
            <wp:posOffset>-18097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2473325</wp:posOffset>
              </wp:positionH>
              <wp:positionV relativeFrom="page">
                <wp:posOffset>95948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75.5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840" w:hanging="0"/>
      <w:jc w:val="both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02:00Z</dcterms:created>
  <dc:creator>C.M.AREADO</dc:creator>
  <dc:description/>
  <cp:keywords/>
  <dc:language>en-US</dc:language>
  <cp:lastModifiedBy>Windows User</cp:lastModifiedBy>
  <cp:lastPrinted>2019-08-23T15:10:00Z</cp:lastPrinted>
  <dcterms:modified xsi:type="dcterms:W3CDTF">2019-08-23T18:33:00Z</dcterms:modified>
  <cp:revision>3</cp:revision>
  <dc:subject/>
  <dc:title>CONTRATO Nº 001/2003</dc:title>
</cp:coreProperties>
</file>