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RTO TERMO ADITIVO AO CONTRATO Nº 02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r este instrumento particular de termo aditivo, de um lado, a Câmara Municipal de Areado, Estado de Minas Gerais, CNPJ-MF 02.325.859/0001-04, Inscrição Estadual: Isento, com sede administrativa neste Município, à Praça Henrique Vieira, n. º 313, CEP: 37.140-000, FONE/FAX (35) 3293-1527, representada pelo seu Presidente, Sr. Antônio Borges Camargos, de agora em diante denominada </w:t>
      </w:r>
      <w:r>
        <w:rPr>
          <w:b/>
          <w:sz w:val="22"/>
        </w:rPr>
        <w:t>CONTRATANTE</w:t>
      </w:r>
      <w:r>
        <w:rPr>
          <w:sz w:val="22"/>
        </w:rPr>
        <w:t xml:space="preserve"> e de outro lado, a empresa Diretriz Informática Eireli, situada na cidade de Varginha-MG, à Rua Salomé Leite Alvarenga, nº 86 – Vila Verônica, CEP: 37026-480, FONE/FAX (35) 2105-3105, CNPJ 22.493.902/0001-40, Inscrição Estadual: Isento, Inscrição Municipal nº 005874/00, neste ato representada por seu Administrador, Sr. Ludmar Sant`Anna de Paiva, inscrito no CPF/MF sob o nº 399.737.358-20, de agora em diante denominada </w:t>
      </w:r>
      <w:r>
        <w:rPr>
          <w:b/>
          <w:sz w:val="22"/>
        </w:rPr>
        <w:t>CONTRATADA</w:t>
      </w:r>
      <w:r>
        <w:rPr>
          <w:sz w:val="22"/>
        </w:rPr>
        <w:t>, celebram o presente termo aditivo de prestação de serviços técnicos especializados em informática de acordo com as condições abaixo especificad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LÁUSULA PRIMEIRA</w:t>
      </w:r>
      <w:r>
        <w:rPr>
          <w:sz w:val="22"/>
        </w:rPr>
        <w:t>: Módulo E-DOCS – Documentos Eletrônicos para e-social para até 50 funcionários na folha de pagamento do RUB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 que o módulo E-DOCS – Documentos Eletrônicos é uma exigência legal para comunicação digital entre o E-SOCIAL do Governo Federal e a Câmara Municipal, que este módulo é totalmente integrado ao Sistema RUBI de Folha de Pagamento já devidamente contratado e em operação na Câmara Municipal, que todos os arquivos da área de Recursos Humanos ficarão em um único banco de dados, na vigência do contrato a contratada fornece a custo “zero” o módulo E-DOCS à contrat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LÁUSULA SEGUNDA</w:t>
      </w:r>
      <w:r>
        <w:rPr>
          <w:sz w:val="22"/>
        </w:rPr>
        <w:t>: DOS VALORES DO MÓDULO E-DOCS</w:t>
      </w:r>
    </w:p>
    <w:p>
      <w:pPr>
        <w:pStyle w:val="Normal"/>
        <w:rPr>
          <w:sz w:val="22"/>
        </w:rPr>
      </w:pPr>
      <w:r>
        <w:rPr>
          <w:sz w:val="22"/>
        </w:rPr>
        <w:t>Compra da licença de Uso: ZERO</w:t>
      </w:r>
    </w:p>
    <w:p>
      <w:pPr>
        <w:pStyle w:val="Normal"/>
        <w:rPr>
          <w:sz w:val="22"/>
        </w:rPr>
      </w:pPr>
      <w:r>
        <w:rPr>
          <w:sz w:val="22"/>
        </w:rPr>
        <w:t>Manutenção Mensal: Z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LÁUSULA TERCEIRA</w:t>
      </w:r>
      <w:r>
        <w:rPr>
          <w:sz w:val="22"/>
        </w:rPr>
        <w:t>: DOS VALORES CONTRATU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forme reajustado na cláusula segunda do terceiro termo aditivo ao contrato nº 02/2016, em contrapartida pelo serviços/fornecimento do material, a CONTRATANTE paga mensalmente à CONTRATADA o valor fixo e irreajustável de R$ 2.807,99 (dois mil, oitocentos e sete reais e noventa e nove centavos), referente aos sistemas: VETORH – RUBI e E-DOCS - R$ 585,00, MUNICIPAL-NET_TRANSPARENCIA-WEB R$ 117,00, IMAQ - CONTROLADORIA PCASP R$ 2105,99, totalizando R$ 2807,99, esclarecendo que o MAQUIAVEL – MÓDULOS: FORTUNE, SUPPLY e PLANEJAMENTO, GESTÃO, RESULTADO, GERENCIAL passam a ser denominados IMAQ - CONTROLADORIA PCASP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valor da visita técnica realizada na sede da contratante, por técnico/consultor é de R$ 467,63 (quatrocentos e sessenta e sete reais e sessenta e três centavos)</w:t>
      </w:r>
    </w:p>
    <w:p>
      <w:pPr>
        <w:pStyle w:val="Normal"/>
        <w:rPr>
          <w:sz w:val="22"/>
        </w:rPr>
      </w:pPr>
      <w:r>
        <w:rPr>
          <w:sz w:val="22"/>
        </w:rPr>
        <w:t>Permanecem inalteradas as demais cláusulas do presente contr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por estarem justos e contratados, na melhor forma do direito, assinam o presente instrumento, em 02 (duas) vias de igual teor, na presença de duas testemunhas.</w:t>
      </w:r>
    </w:p>
    <w:p>
      <w:pPr>
        <w:pStyle w:val="Normal"/>
        <w:rPr>
          <w:sz w:val="22"/>
        </w:rPr>
      </w:pPr>
      <w:r>
        <w:rPr>
          <w:sz w:val="22"/>
        </w:rPr>
        <w:t>Areado/MG, 01 de julho de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Municipal de Areado –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Borges Camarg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riz Informática Eire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ar Sant`Anna de Pa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Eloisa Aparecida da Silva Sa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:036.808.286-5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Dayse L. F. Jacom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: 685.195.086-34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3:00Z</dcterms:created>
  <dc:creator>User</dc:creator>
  <dc:description/>
  <dc:language>en-US</dc:language>
  <cp:lastModifiedBy>danilofugi</cp:lastModifiedBy>
  <cp:lastPrinted>2019-01-02T14:22:00Z</cp:lastPrinted>
  <dcterms:modified xsi:type="dcterms:W3CDTF">2019-07-02T17:33:00Z</dcterms:modified>
  <cp:revision>2</cp:revision>
  <dc:subject/>
  <dc:title>Areado, em 04 de maio de 2006</dc:title>
</cp:coreProperties>
</file>