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RCEIRO TERMO ADITIVO AO CONTRATO Nº 02/2016</w:t>
      </w:r>
    </w:p>
    <w:p>
      <w:pPr>
        <w:pStyle w:val="Heading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or este instrumento particular de termo aditivo, de um lado, a </w:t>
      </w:r>
      <w:r>
        <w:rPr>
          <w:rFonts w:cs="Century Gothic" w:ascii="Century Gothic" w:hAnsi="Century Gothic"/>
          <w:b/>
        </w:rPr>
        <w:t>Câmara Municipal de Areado</w:t>
      </w:r>
      <w:r>
        <w:rPr>
          <w:rFonts w:cs="Century Gothic" w:ascii="Century Gothic" w:hAnsi="Century Gothic"/>
        </w:rPr>
        <w:t xml:space="preserve">, Estado de Minas Gerais, CNPJ-MF 02.325.859/0001-04, Inscrição Estadual: Isento, com sede administrativa neste Município, à Praça Henrique Vieira, n. º 313, CEP: 37.140-000, FONE/FAX (35) 3293-1527, representada pelo seu Presidente, Sr. Antônio Borges Camargos, de agora em diante denominada </w:t>
      </w:r>
      <w:r>
        <w:rPr>
          <w:rFonts w:cs="Century Gothic" w:ascii="Century Gothic" w:hAnsi="Century Gothic"/>
          <w:b/>
        </w:rPr>
        <w:t>CONTRATANTE</w:t>
      </w:r>
      <w:r>
        <w:rPr>
          <w:rFonts w:cs="Century Gothic" w:ascii="Century Gothic" w:hAnsi="Century Gothic"/>
        </w:rPr>
        <w:t xml:space="preserve"> e de outro lado, a empresa </w:t>
      </w:r>
      <w:r>
        <w:rPr>
          <w:rFonts w:cs="Century Gothic" w:ascii="Century Gothic" w:hAnsi="Century Gothic"/>
          <w:b/>
        </w:rPr>
        <w:t>Diretriz Informática Eireli</w:t>
      </w:r>
      <w:r>
        <w:rPr>
          <w:rFonts w:cs="Century Gothic" w:ascii="Century Gothic" w:hAnsi="Century Gothic"/>
        </w:rPr>
        <w:t xml:space="preserve">, situada na cidade de Varginha-MG, à Rua Salomé Leite Alvarenga, nº 86 – Vila Verônica, CEP: 37026-480, FONE/FAX (35) 2105-3105, CNPJ 22.493.902/0001-40, Inscrição Estadual: Isento, Inscrição Municipal nº 005874/00, neste ato representada por seu Administrador, Sr. Ludmar Sant`Anna de Paiva, inscrito no CPF/MF sob o nº 399.737.358-20, de agora em diante denominada </w:t>
      </w:r>
      <w:r>
        <w:rPr>
          <w:rFonts w:cs="Century Gothic" w:ascii="Century Gothic" w:hAnsi="Century Gothic"/>
          <w:b/>
        </w:rPr>
        <w:t>CONTRATADA</w:t>
      </w:r>
      <w:r>
        <w:rPr>
          <w:rFonts w:cs="Century Gothic" w:ascii="Century Gothic" w:hAnsi="Century Gothic"/>
        </w:rPr>
        <w:t>, celebram o presente termo aditivo de prestação de serviços técnicos especializados em informática de acordo com as condições abaixo especificadas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2"/>
        <w:spacing w:lineRule="auto" w:line="24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LÁUSULA PRIMEIRA: DA VIGÊNCIA</w:t>
      </w:r>
    </w:p>
    <w:p>
      <w:pPr>
        <w:pStyle w:val="Corpodetexto2"/>
        <w:spacing w:lineRule="auto" w:line="240"/>
        <w:jc w:val="both"/>
        <w:rPr/>
      </w:pPr>
      <w:r>
        <w:rPr>
          <w:rFonts w:cs="Century Gothic" w:ascii="Century Gothic" w:hAnsi="Century Gothic"/>
        </w:rPr>
        <w:t>Conforme estabelecido pela Lei nº 8.666/93, art. 57, por meio deste aditivo fica prorrogado o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período de vigência contratual, que será de 01/07/2019 à 30/06/2020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LÁUSULA SEGUNDA: DOS VALORE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 fundamento ao item 15.2 do Edital do Pregão nº 01/2016, os valores para o novo período serão reajustados pelo índice do IGPM (8,55%), período de maio/2018 à abril/2019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 xml:space="preserve">Em contrapartida pelo serviços/fornecimento do material, o CONTRATANTE pagará mensalmente à CONTRATADA o valor fixo e irreajustável de R$ 2.807,99 (dois mil, oitocentos e sete reais e noventa e nove centavos), referente aos sistemas: VETORH - RUBI - R$ 585,00, MUNICIPAL-NET_TRANSPARENCIA-WEB R$ 117,00, IMAQ - CONTROLADORIA PCASP R$ 2105,99, totalizando R$ 2807,99, esclarecendo que o MAQUIAVEL – MÓDULOS: FORTUNE, SUPPLY e PLANEJAMENTO, GESTÃO, RESULTADO, GERENCIAL passam a ser denominados IMAQ - CONTROLADORIA PCASP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valor de cada visita técnica realizadas na sede da contratante, por técnico/consultor será de R$ 467,63 (quatrocentos e sessenta e sete reais e sessenta e três centavos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manecem inalteradas as demais cláusulas do presente contrato.</w:t>
      </w:r>
    </w:p>
    <w:p>
      <w:pPr>
        <w:pStyle w:val="Corpodetexto2"/>
        <w:spacing w:lineRule="auto" w:line="240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2"/>
        <w:spacing w:lineRule="auto" w:line="240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m, por estarem justos e contratados, na melhor forma do direito, assinam o presente instrumento, em 02 (duas) vias de igual teor, na presença de duas testemunhas.</w:t>
      </w:r>
    </w:p>
    <w:p>
      <w:pPr>
        <w:pStyle w:val="Corpodetexto2"/>
        <w:spacing w:lineRule="auto" w:line="240"/>
        <w:ind w:firstLine="1418"/>
        <w:jc w:val="right"/>
        <w:rPr/>
      </w:pPr>
      <w:r>
        <w:rPr>
          <w:rFonts w:cs="Century Gothic" w:ascii="Century Gothic" w:hAnsi="Century Gothic"/>
        </w:rPr>
        <w:t>Areado/MG, 20 de junho de 2019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53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âmara Municipal de Areado –M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tônio Borges Camarg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retriz Informática Eireli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Ludmar Sant`Anna de Paiv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ministrado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stemunha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53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: Eloisa Aparecida da Silva Santo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PF nº:036.808.286-5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: Dayse L. F. Jacomell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PF nº: 685.195.086-3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cs="Times New Roman"/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Arial Black" w:hAnsi="Arial Black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firstLine="709"/>
      <w:jc w:val="both"/>
    </w:pPr>
    <w:rPr>
      <w:rFonts w:ascii="Arial Black" w:hAnsi="Arial Black" w:cs="Arial Black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33:00Z</dcterms:created>
  <dc:creator>ludmar</dc:creator>
  <dc:description/>
  <cp:keywords/>
  <dc:language>en-US</dc:language>
  <cp:lastModifiedBy>danilofugi</cp:lastModifiedBy>
  <cp:lastPrinted>2018-06-28T14:53:00Z</cp:lastPrinted>
  <dcterms:modified xsi:type="dcterms:W3CDTF">2019-06-06T17:33:00Z</dcterms:modified>
  <cp:revision>3</cp:revision>
  <dc:subject/>
  <dc:title/>
</cp:coreProperties>
</file>