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ontrato Nº 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 w:eastAsia="en-US"/>
        </w:rPr>
        <w:t>Que entre si celebram a Câmara Municipal de Areado e a empresa Rede Nets Ltda M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A Câmara Municipal de Areado, sito na Praça Henrique Vieira, nº 313, centro, inscrita no Cadastro Nacional de Pessoas Jurídicas do Ministério da Fazenda, sob o nº 02.325.859/0001-04, doravante denominada CONTRATANTE, neste ato representada por seu Presidente, Sr. Alexssander Bueno de Souza, portador do CPF; 907.193.796-87, RG: MG-8.077.365, residente à Rua Celino Batista dos Santos 130 -A - Vila Brasil - Cep: 37.130-000 - Areado - Minas Gerais e a empresa Rede Nets Ltda ME, neste ato representada por seu Sócio Luiz Carlos da Silva, portador do CPF 056.754.556-39;, carteira nacional de habilitação nº 02061695195 Detran-MG, residente à Rua Tiradentes, 673, Centro, Alterosa-MG- Cep: 37.145-000, sediada na Rua José Jacinto Pereira, nº 211 - Centro, em Areado-MG, inscrita no CNPJ  sob o nº 09.173.211/0002-81, NIRE 3190201668-2, doravante denominada simplesmente CONTRATADA, resolvem celebrar o presente contrato, de acordo com processo administrativo de dispensa de licitação, protocolado sob o n. 34/2019, de 06 de junho de 2019, que passa a fazer parte integrante deste instrumento, de acordo com as seguintes cláusulas e cond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O presente instrumento tem como objeto </w:t>
      </w: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 xml:space="preserve">plano de acesso 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à internet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banda larga, acesso 24 (vinte e quatro) horas por dia, velocidades de download de  8 Mbits e upload 8 Mbits, controle de franquia ilimitado, com tecnologia de fibra ótica, </w:t>
      </w: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plano de hospedagem de página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, espaço de armazenamento com no mínimo 2 GB (dois) Gb em disco, suporte a PHP, suporte a MySql,  Cpanel, Conta de FTP para manutenção, suporte técnico por telefone e n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SEGUNDA – VA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Para o efetivo fornecimento dos serviços referidos na cláusula anterior, as partes ajustam o valor total de R$ 1.788,00 (mil, setecentos e oitenta e oito reais), divididos em 12 (doze) parcelas mensais iguais e consecutivas, da seguinte fo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Plano de Acesso: R$ 129,00 (cento e vinte e nove rea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Plano de Hospedagem de página oficial: R$ 20,00 (vinte reais)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* Total mensal: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R$ 149,00 (cento e quarenta e nove rea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TERCEIRA – DOTAÇÃO ORÇAMENTÁR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As despesas para a execução do presente instrumento correrão à conta da dotação orçamentária n. 01.01.01.031.0001.4.002 - 3390.39.99 - 08 para o exercício de 2019 e pela sua correspondente para o exercício subseqüente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QUARTA – VIGÊNC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O presente instrumento inicia-se em 19 de junho de 2019 e encerrará em 18 de junho de 2020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QUINTA – ENCARGOS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SEXTA – DO RECEB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SÉTIMA – REAJUS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OITAVA – PAGA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Os pagamentos serão efetuados através da unidade financeira (ou a que substituir), da Câmara, mensalmente, no prazo máximo de 10 (dez) dias úteis, contados da apresentação da nota fiscal/fatura, mediante a apresentação de certidões de regularidades junto ao INSS e FG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NONA – RESCI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DÉCIMA – SAN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A CONTRATADA total ou parcialmente inadimplente, ficará sujeita às seguintes san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a) Advert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b) Multa equivalente a 2% do valor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DÉCIMA PRIMEIRA – FORMA DE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DÉCIMA SEGUNDA – PUBL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CLÁUSULA DÉCIMA TERCEIRA – F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Areado, 19 de junho de 2019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Antônio Borges Camarg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Presidente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Rede Nets Ltd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Testemunh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1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2.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73325</wp:posOffset>
              </wp:positionH>
              <wp:positionV relativeFrom="page">
                <wp:posOffset>158940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1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39:00Z</dcterms:created>
  <dc:creator>Câmara</dc:creator>
  <dc:description/>
  <cp:keywords/>
  <dc:language>en-US</dc:language>
  <cp:lastModifiedBy>Windows User</cp:lastModifiedBy>
  <cp:lastPrinted>2019-06-19T17:15:00Z</cp:lastPrinted>
  <dcterms:modified xsi:type="dcterms:W3CDTF">2019-06-19T20:19:00Z</dcterms:modified>
  <cp:revision>5</cp:revision>
  <dc:subject/>
  <dc:title/>
</cp:coreProperties>
</file>