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ntrato Nº 02/2018</w:t>
      </w:r>
    </w:p>
    <w:p>
      <w:pPr>
        <w:pStyle w:val="Normal"/>
        <w:jc w:val="center"/>
        <w:rPr>
          <w:sz w:val="27"/>
          <w:szCs w:val="40"/>
        </w:rPr>
      </w:pPr>
      <w:r>
        <w:rPr>
          <w:sz w:val="27"/>
          <w:szCs w:val="40"/>
        </w:rPr>
      </w:r>
    </w:p>
    <w:p>
      <w:pPr>
        <w:pStyle w:val="Normal"/>
        <w:widowControl w:val="false"/>
        <w:autoSpaceDE w:val="false"/>
        <w:ind w:left="384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b/>
          <w:bCs/>
          <w:i/>
          <w:iCs/>
          <w:sz w:val="28"/>
          <w:szCs w:val="28"/>
          <w:lang w:val="en-US" w:eastAsia="en-US"/>
        </w:rPr>
        <w:t>Que entre si celebram a Câmara Municipal de Areado e a Empresa Lar e Cia Assessoria e Prestação de Serviços Ltda”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8"/>
          <w:lang w:val="en-US" w:eastAsia="en-US"/>
        </w:rPr>
      </w:pPr>
      <w:r>
        <w:rPr>
          <w:b/>
          <w:bCs/>
          <w:i/>
          <w:iCs/>
          <w:sz w:val="27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7"/>
          <w:szCs w:val="27"/>
          <w:lang w:val="en-US" w:eastAsia="en-US"/>
        </w:rPr>
        <w:t xml:space="preserve">A Câmara Municipal de Areado, situada na Praça Henrique Vieira, nº 313, centro, inscrita no Cadastro Nacional de Pessoas Jurídicas do Ministério da Fazenda, sob o nº 02.325.859/0001-04, doravante denominada CONTRATANTE, neste ato representada por seu Presidente, Sr. Alexssander Bueno de Souza, portador do CPF; 907.193.796-87, RG: MG-8.077.365, residente na Rua Celino Batista dos Santos 130 -A - Vila Brasil - Cep: 37.130-000 - Areado - Minas Gerais e a Empresa </w:t>
      </w:r>
      <w:r>
        <w:rPr>
          <w:b/>
          <w:bCs/>
          <w:i/>
          <w:iCs/>
          <w:sz w:val="27"/>
          <w:szCs w:val="27"/>
          <w:lang w:val="en-US" w:eastAsia="en-US"/>
        </w:rPr>
        <w:t>Lar e Cia Assessoria e Prestação de Serviços Ltda</w:t>
      </w:r>
      <w:r>
        <w:rPr>
          <w:sz w:val="27"/>
          <w:szCs w:val="27"/>
          <w:lang w:val="en-US" w:eastAsia="en-US"/>
        </w:rPr>
        <w:t>, sediada na Rua Adolfo Engel, nº 500, Bairro Jardim Tropical, em Alfenas-MG, inscrita no CNPJ sob o nº 00.767.445/0001-00 por seu representante Homero Geraldo de Melo, CPF: 859.373.808-78, brasileiro, casado, residente à Rua Adolfo Engel 132, Jardim Tropical – Alfenas – MG, denominada simplesmente CONTRATADA, resolvem celebrar o presente contrato, de acordo com processo administrativo de dispensa de licitação, protocolado sob o n. 27/2018, de 06 de agosto de 2018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tem como objeto prestação de  serviços de limpeza mensal do barrado de filete de pedras de pedras “São Tomé”, letreiro em inox, limpeza de calhas e vidros internos e externos do prédio da Câmara Municipal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Para o efetivo fornecimento dos serviços referidos na cláusula anterior, as partes ajustam o valor total de R$ 4.140,000 (quatro mil e cento e quarenta reais), divididos em 12 (doze) parcelas mensais iguais e consecutivas, de R$345,00 (trezentos e quarenta e cinco reais), a serem pagos após a execução da limpeza mensal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CLÁUSULA TERCEIRA – DOTAÇÃO ORÇAMENTÁRIA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>As despesas para a execução do presente instrumento correrão à conta da dotação orçamentária n. 01.01.01.031.0001.4.002 - 3390.39.00 - 08, para o exercício de 2018 e pela sua correspondente para o exercício subseqüente.</w:t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esente instrumento inicia-se em 15 de agosto de 2018 e encerrará em 14 de agosto de 2019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Na entrega dos serviços estão incluídas as despesas com impostos, seguros, encargos sociais e fiscais, fretes, sem quaisquer outras despesas que porventura venham a ocorrer, ficando a CONTRADADA a única responsável por qualquer acidente de trabalho, quando da execução do objeto des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reado, 08 de agosto de 2018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lexssander Bueno de Souza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Presidente da Câmara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Lar e Cia Assessoria e Prestação de Serviços Lt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1. 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7"/>
          <w:szCs w:val="27"/>
          <w:lang w:val="en-US" w:eastAsia="en-US"/>
        </w:rPr>
        <w:t>____________________</w:t>
      </w:r>
      <w:r>
        <w:rPr>
          <w:sz w:val="28"/>
          <w:szCs w:val="28"/>
          <w:lang w:val="en-US" w:eastAsia="en-US"/>
        </w:rPr>
        <w:t>_______________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1809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00:00Z</dcterms:created>
  <dc:creator>C.M.AREADO</dc:creator>
  <dc:description/>
  <cp:keywords/>
  <dc:language>en-US</dc:language>
  <cp:lastModifiedBy>danilofugi</cp:lastModifiedBy>
  <cp:lastPrinted>2018-08-08T16:14:00Z</cp:lastPrinted>
  <dcterms:modified xsi:type="dcterms:W3CDTF">2018-08-08T19:14:00Z</dcterms:modified>
  <cp:revision>4</cp:revision>
  <dc:subject/>
  <dc:title>CONTRATO Nº 001/2003</dc:title>
</cp:coreProperties>
</file>