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GUNDO TERMO ADITIVO AO CONTRATO Nº 02/2016</w:t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r este instrumento particular de termo aditivo, de um lado, a </w:t>
      </w:r>
      <w:r>
        <w:rPr>
          <w:rFonts w:cs="Century Gothic" w:ascii="Century Gothic" w:hAnsi="Century Gothic"/>
          <w:b/>
        </w:rPr>
        <w:t>Câmara Municipal de Areado</w:t>
      </w:r>
      <w:r>
        <w:rPr>
          <w:rFonts w:cs="Century Gothic" w:ascii="Century Gothic" w:hAnsi="Century Gothic"/>
        </w:rPr>
        <w:t xml:space="preserve">, Estado de Minas Gerais, CNPJ-MF 02.325.859/0001-04, Inscrição Estadual: Isento, com sede administrativa neste Município, à Praça Henrique Vieira, n. º 313, CEP: 37.140-000, FONE/FAX (35) 3293-1527, representada pelo seu Presidente, Sr. Alexssander Bueno de Souza, inscrito no CPF/MF sob o nº 907.193.796-87,  de agora em diante denominada </w:t>
      </w:r>
      <w:r>
        <w:rPr>
          <w:rFonts w:cs="Century Gothic" w:ascii="Century Gothic" w:hAnsi="Century Gothic"/>
          <w:b/>
        </w:rPr>
        <w:t>CONTRATANTE</w:t>
      </w:r>
      <w:r>
        <w:rPr>
          <w:rFonts w:cs="Century Gothic" w:ascii="Century Gothic" w:hAnsi="Century Gothic"/>
        </w:rPr>
        <w:t xml:space="preserve"> e de outro lado, a empresa </w:t>
      </w:r>
      <w:r>
        <w:rPr>
          <w:rFonts w:cs="Century Gothic" w:ascii="Century Gothic" w:hAnsi="Century Gothic"/>
          <w:b/>
        </w:rPr>
        <w:t>Diretriz Informática Eireli</w:t>
      </w:r>
      <w:r>
        <w:rPr>
          <w:rFonts w:cs="Century Gothic" w:ascii="Century Gothic" w:hAnsi="Century Gothic"/>
        </w:rPr>
        <w:t xml:space="preserve">, situada na cidade de Varginha-MG, à Rua Salomé Leite Alvarenga, nº 86 – Vila Verônica, CEP: 37026-480, FONE/FAX (35) 2105-3105, CNPJ 22.493.902/0001-40, Inscrição Estadual: Isento, Inscrição Municipal nº 005874/00, neste ato representada por seu Administrador, Sr. Ludmar Sant`Anna de Paiva, inscrito no CPF/MF sob o nº 399.737.358-20, de agora em diante denominada </w:t>
      </w:r>
      <w:r>
        <w:rPr>
          <w:rFonts w:cs="Century Gothic" w:ascii="Century Gothic" w:hAnsi="Century Gothic"/>
          <w:b/>
        </w:rPr>
        <w:t>CONTRATADA</w:t>
      </w:r>
      <w:r>
        <w:rPr>
          <w:rFonts w:cs="Century Gothic" w:ascii="Century Gothic" w:hAnsi="Century Gothic"/>
        </w:rPr>
        <w:t>, celebram o presente termo aditivo de prestação de serviços técnicos especializados em informática de acordo com as condições abaixo especificadas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ÁUSULA PRIMEIRA: DA VIGÊNCIA</w:t>
      </w:r>
    </w:p>
    <w:p>
      <w:pPr>
        <w:pStyle w:val="Corpodetexto2"/>
        <w:spacing w:lineRule="auto" w:line="240"/>
        <w:jc w:val="both"/>
        <w:rPr/>
      </w:pPr>
      <w:r>
        <w:rPr>
          <w:rFonts w:cs="Century Gothic" w:ascii="Century Gothic" w:hAnsi="Century Gothic"/>
        </w:rPr>
        <w:t>Conforme estabelecido pela Lei nº 8.666/93, art. 57, por meio deste aditivo fica prorrogado 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eríodo de vigência contratual, que será de 01/07/2018 à 30/06/2019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ÁUSULA SEGUNDA: DOS VALORE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fundamento ao item 15.2 do Edital do Pregão nº 01/2016, os valores para o novo período serão reajustados pelo índice do IGPM (4,27%), período de junho/2017 à maio/2018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Em contrapartida pelo serviços/fornecimento do material, o CONTRATANTE pagará mensalmente à CONTRATADA o valor fixo e irreajustável de R$ 2.586,81 (dois mil, quinhentos e oitenta e seis reais e oitenta e um centavos), referente aos sistemas: VETORH - RUBI - R$ 538,92, MUNICIPAL-NET_TRANSPARENCIA-WEB R$ 107,78, IMAQ - CONTROLADORIA PCASP R$ 1.940,11, totalizando R$ 2.586,81, esclarecendo que o MAQUIAVEL – MÓDULOS: FORTUNE, SUPPLY e PLANEJAMENTO, GESTÃO, RESULTADO, GERENCIAL passam a ser denominados IMAQ - CONTROLADORIA PCASP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valor de cada visita técnica realizadas na sede da contratante, por técnico/consultor será de R$ 430,80 (quatrocentos e trinta reais e oitenta centavos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anecem inalteradas as demais cláusulas do presente contrato.</w:t>
      </w:r>
    </w:p>
    <w:p>
      <w:pPr>
        <w:pStyle w:val="Corpodetexto2"/>
        <w:spacing w:lineRule="auto" w:line="240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spacing w:lineRule="auto" w:line="240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m, por estarem justos e contratados, na melhor forma do direito, assinam o presente instrumento, em 02 (duas) vias de igual teor, na presença de duas testemunhas.</w:t>
      </w:r>
    </w:p>
    <w:p>
      <w:pPr>
        <w:pStyle w:val="Corpodetexto2"/>
        <w:spacing w:lineRule="auto" w:line="240"/>
        <w:ind w:firstLine="1418"/>
        <w:jc w:val="right"/>
        <w:rPr/>
      </w:pPr>
      <w:r>
        <w:rPr>
          <w:rFonts w:cs="Century Gothic" w:ascii="Century Gothic" w:hAnsi="Century Gothic"/>
        </w:rPr>
        <w:t>Areado/MG, 28 de junho de 201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âmara Municipal de Areado –M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ssander Bueno de Souz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triz Informática Eireli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udmar Sant`Anna de Pa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do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stemunha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 nº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: Dayse L. F. Jacomell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PF nº: 685.195.086-3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bCs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Black" w:hAnsi="Arial Black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709"/>
      <w:jc w:val="both"/>
    </w:pPr>
    <w:rPr>
      <w:rFonts w:ascii="Arial Black" w:hAnsi="Arial Black" w:cs="Arial Black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8:00Z</dcterms:created>
  <dc:creator>ludmar</dc:creator>
  <dc:description/>
  <dc:language>en-US</dc:language>
  <cp:lastModifiedBy>CamaraAreado</cp:lastModifiedBy>
  <cp:lastPrinted>2018-06-28T14:53:00Z</cp:lastPrinted>
  <dcterms:modified xsi:type="dcterms:W3CDTF">2018-06-28T17:58:00Z</dcterms:modified>
  <cp:revision>9</cp:revision>
  <dc:subject/>
  <dc:title/>
</cp:coreProperties>
</file>