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ntrato Nº 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Que entre si celebram a Câmara Municipal de Areado e a empresa Rede Nets Ltda M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Câmara Municipal de Areado, sito na Praça Henrique Vieira, nº 313, centro, inscrita no Cadastro Nacional de Pessoas Jurídicas do Ministério da Fazenda, sob o nº 02.325.859/0001-04, doravante denominada CONTRATANTE, neste ato representada por seu Presidente, Sr. Alexssander Bueno de Souza, portador do CPF; 907.193.796-87, RG: MG-8.077.365, residente à Rua Celino Batista dos Santos 130 -A - Vila Brasil - Cep: 37.130-000 - Areado - Minas Gerais e a empresa Rede Nets Ltda ME, sediada na Rua José Jacinto Pereira, nº 211 - Centro, em Areado-MG, inscrita no CNPJ  sob o nº 09.173.211/0002-81, por seu representante abaixo signatário, doravante denominada simplesmente CONTRATADA, resolvem celebrar o presente contrato, de acordo com processo administrativo de dispensa de licitação, protocolado sob o n. 20/2018, de 25 de abril de 2018, que passa a fazer parte integrante deste instrumento, de acordo com as seguintes cláusulas e cond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O presente instrumento tem como objeto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plano de acesso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à internet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banda larga, acesso 24 (vinte e quatro) horas por dia, velocidades de download de  8 Mbits e upload 8 Mbits, controle de franquia ilimitado, com tecnologia de fibra ótica,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plano de hospedagem de página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espaço de armazenamento com no mínimo 2 GB (dois) Gb em disco, suporte a PHP, suporte a MySql,  Cpanel, Conta de FTP para manutenção, suporte técnico por telefone e no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SEGUNDA – VA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ara o efetivo fornecimento dos serviços referidos na cláusula anterior, as partes ajustam o valor total de R$ 2.280,00 (dois mil,duzentos e oitenta reais), divididos em 12 (doze) parcelas mensais iguais e consecutivas, da seguinte for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lano de Acesso: R$ 150,00 (cento e cinquenta reais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lano de Hospedagem de página oficial: R$ 40,00 (quarenta reais)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* Total mensal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R$ 190,00 (cento e noventa reai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TERCEIRA – DOTAÇÃO ORÇAMENTÁRIA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s despesas para a execução do presente instrumento correrão à conta da dotação orçamentária n. 01.01.01.031.0001.4.002 - 3390.39.99 - 08 para o exercício de 2018 e pela sua correspondente para o exercício subseqüente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QUARTA – VIGÊNCIA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O presente instrumento inicia-se em 17 de maio de 2018 e encerrará em 16 de maio de 2019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QUINTA – ENCARGOS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a entrega dos serviços estão incluídas as despesas com impostos, seguros, encargos sociais e fiscais, fretes, sem quaisquer outras despesas que porventura venham a ocorrer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SEXTA – DO RECEB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SÉTIMA – REAJUS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OITAVA – PAGA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s pagamentos serão efetuados através da unidade financeira (ou a que substituir), da Câmara, mensalmente, no prazo máximo de 10 (dez) dias úteis, contados da apresentação da nota fiscal/fatura, mediante a apresentação de certidões de regularidades junto ao INSS e FG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NONA – RESCI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DÉCIMA – SAN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CONTRATADA total ou parcialmente inadimplente, ficará sujeita às seguintes san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 Advert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b) Multa equivalente a 2% do valor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DÉCIMA PRIMEIRA – FORMA DE LICI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DÉCIMA SEGUNDA – PUBLI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DÉCIMA TERCEIRA – F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reado, 17 de maio de 2018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lexssander Bueno de Sou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residente da Câm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Rede Nets Ltda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ontra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estemunh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2473325</wp:posOffset>
              </wp:positionH>
              <wp:positionV relativeFrom="page">
                <wp:posOffset>158940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1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6:00Z</dcterms:created>
  <dc:creator>Câmara</dc:creator>
  <dc:description/>
  <cp:keywords/>
  <dc:language>en-US</dc:language>
  <cp:lastModifiedBy>Windows User</cp:lastModifiedBy>
  <cp:lastPrinted>2018-05-17T14:47:00Z</cp:lastPrinted>
  <dcterms:modified xsi:type="dcterms:W3CDTF">2018-05-17T17:47:00Z</dcterms:modified>
  <cp:revision>4</cp:revision>
  <dc:subject/>
  <dc:title/>
</cp:coreProperties>
</file>