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ontrato Nº 1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8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“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Que entre si celebram a Câmara Municipal de Areado e a empresa Rede Nets Ltda M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 Câmara Municipal de Areado, sito na Praça Henrique Vieira, nº 313, centro, inscrita no Cadastro Nacional de Pessoas Jurídicas do Ministério da Fazenda, sob o nº 02.325.859/0001-04, doravante denominada CONTRATANTE, neste ato representada por seu Presidente, Sr. Alexssander Bueno de Souza, portador do CPF; 907.193.796-87, RG: MG-8.077.365, residente à Rua Celino Batista dos Santos 130 -A - Vila Brasil - Cep: 37.130-000 - Areado - Minas Gerais e a empresa Rede Nets Ltda ME, sediada na Rua José Jacinto Pereira, nº 211 - Centro, em Areado-MG, inscrita no CNPJ  sob o nº 09.173.211/0002-81, por seu representante abaixo signatário, doravante denominada simplesmente CONTRATADA, resolvem celebrar o presente contrato, de acordo com processo administrativo de dispensa de licitação, protocolado sob o n. 20/2017, de 20 de abril de 2017, que passa a fazer parte integrante deste instrumento, de acordo com as seguintes cláusulas e condi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O presente instrumento tem como objeto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plano de acesso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banda larga, acesso 24 (vinte e quatro) horas por dia, velocidade 4 Mb ou seja de 4096 (quatro mil e noventa e seis) Kbps, link dedicado,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plano de hospedagem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800 (oitocentos) MB de espaço em disco, suporte a PHP, suporte a MySql, Conta de FTP para manutenção, suporte técnico por telefone e no lo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SEGUNDA – VAL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Para o efetivo fornecimento dos serviços referidos na cláusula anterior, as partes ajustam o valor total de R$ 3.060,00 (três mil,  e sessenta reais), divididos em 12 (doze) parcelas mensais iguais e consecutivas, da seguinte for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Plano de Acesso: R$ 215,00 (duzentos e quinze reais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Plano de Hospedagem de página oficial: R$ 40,00 (quarenta reais)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* Total mensal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R$ 255,00 (duzentos e cinquenta e cinco reai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TERCEIRA – DOTAÇÃO ORÇAMENTÁRIA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s despesas para a execução do presente instrumento correrão à conta da dotação orçamentária n. 01.01.01.031.0001.4.002 - 3390.39.99 - 08 para o exercício de 2017 e pela sua correspondente para o exercício subseqüente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QUARTA – VIGÊNCIA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O presente instrumento inicia-se em 15 de maio de 2017 e encerrará em 14 de maio de 2018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QUINTA – ENCARGOS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Na entrega dos serviços estão incluídas as despesas com impostos, seguros, encargos sociais e fiscais, fretes, sem quaisquer outras despesas que porventura venham a ocorrer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SEXTA – DO RECEB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 CONTRATANTE, no recebimento dos serviços, objeto deste instrumento contratual, observará o que dispõe os artigos 74, 75 e 76 da Lei Federal nº 8.666/93 e alterações posteriores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SÉTIMA – REAJUS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Os preços incidentes sobre os materiais, objeto do presente instrumento, serão fixos e irreajustáve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OITAVA – PAGA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Os pagamentos serão efetuados através da unidade financeira (ou a que substituir), da Câmara, mensalmente, no prazo máximo de 10 (dez) dias úteis, contados da apresentação da nota fiscal/fatura, mediante a apresentação de certidões de regularidades junto ao INSS e FG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NONA – RESCI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O presente instrumento poderá ser rescindido de pleno direito, a critério da CONTRATANTE e independentemente de qualquer interpelação judicial ou extrajudicial, quando do descumprimento pela CONTRATADA, de qualquer uma de suas cláusulas e condições, ou não for mais do interesse da CONTRATANTE a manutenção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DÉCIMA – SAN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 CONTRATADA total ou parcialmente inadimplente, ficará sujeita às seguintes san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) Advertên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b) Multa equivalente a 2% do valor do contr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) Suspensão temporária de participação em licitação e impedimento de contratar com a Administração, por prazo não superior a dois an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d) Declaração de inidoneidade para licitar ou contratar com a Administração Pública enquanto perdurarem os motivos determinantes da punição ou até que seja promovida a reabilitação perante a própria autoridade que aplicou a penal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DÉCIMA PRIMEIRA – FORMA DE LICIT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O procedimento a que deu origem o presente instrumento foi realizado com fundamento no artigo 24, II, da Lei Federal nº 8666/93 e alterações posteriores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DÉCIMA SEGUNDA – PUBLIC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 publicação do extrato do presente instrumento no órgão de Imprensa Oficial “Minas Gerais” obedecerá as disposições da Lei Federal nº 8666/93 e correrá à conta da CONTRAT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LÁUSULA DÉCIMA TERCEIRA – F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s partes elegem o Foro da Comarca de Areado, para dirimir as questões pendentes e oriundas da execução do presente instrumento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E, por estarem justas e contratadas, as partes firmam o presente instrumento em 03 (três) vias de igual teor e forma, na presença das testemunhas abaixo.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reado, 12 de maio de 2017</w:t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1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Alexssander Bueno de Sou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Presidente da Câm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Rede Nets Ltda 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Contrat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Testemunh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 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>/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53098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5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posOffset>2473325</wp:posOffset>
              </wp:positionH>
              <wp:positionV relativeFrom="page">
                <wp:posOffset>158940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5.1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sz w:val="24"/>
        <w:szCs w:val="2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0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36:00Z</dcterms:created>
  <dc:creator>Câmara</dc:creator>
  <dc:description/>
  <cp:keywords/>
  <dc:language>en-US</dc:language>
  <cp:lastModifiedBy>ELOISA APARECIDA DA SILVA SANTOS</cp:lastModifiedBy>
  <cp:lastPrinted>2017-05-12T13:37:00Z</cp:lastPrinted>
  <dcterms:modified xsi:type="dcterms:W3CDTF">2017-05-12T16:54:00Z</dcterms:modified>
  <cp:revision>3</cp:revision>
  <dc:subject/>
  <dc:title/>
</cp:coreProperties>
</file>