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ontrato Nº 1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“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Que entre si celebram a Câmara Municipal de Areado e a empresa Rede Nets Ltda M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Areado, situada na Praça Henrique Vieira, nº 313, centro, inscrita no Cadastro Nacional de Pessoas Jurídicas do Ministério da Fazenda, sob o nº 02.325.859/0001-04, doravante denominada CONTRATANTE, neste ato representada por seu Presidente, Sr. Douglas Ávila Moreira, brasileiro, casado, contador, residente à Rua Antenor José da Costa, 43 – Bairro Nova Areado – Areado - MG - CPF: 087.081.876-73, e a empresa Rede Nets Ltda ME, sediada na Rua José Jacinto Pereira, nº 197 - Centro, em Areado-MG, inscrita no CNPJ sob o nº 09.173.211/0002-81, por seu representante abaixo signatário, doravante denominada simplesmente CONTRATADA, resolvem celebrar o presente contrato, de acordo com processo administrativo de dispensa de licitação, protocolado sob o n. 15/2016, de 05 de abril de 2016, que passa a fazer parte integrante deste instrumento, de acordo com as seguintes cláusulas e cond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presente instrumento tem como objeto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lano de a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banda larga, acesso 24 (vinte e quatro) horas por dia, velocidade 4 Mb ou seja de 4096 (quatro mil e noventa e seis) Kbps, link dedicado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lano de hospedage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800 (oitocentos) MB de espaço em disco, suporte a PHP, suporte a MySql, Conta de FTP para manutenção, suporte técnico por telefone e no lo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LÁUSULA SEGUNDA – VAL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a o efetivo fornecimento dos serviços referidos na cláusula anterior, as partes ajustam o valor total de R$ 3.312,00 (três mil, trezentos e doze reais), divididos em 12 (doze) parcelas mensais iguais e consecutivas, da seguinte for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ano de Acesso: R$ 250,00 (duzentos e cinquenta reais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ano de Hospedagem de página oficial: R$ 26,00 (vinte e seis reais)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* Total mensa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$ 276,00 (duzentos e setenta e seis reais reai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LÁUSULA TERCEIRA – DOTAÇÃO ORÇAMENTÁRIA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 despesas para a execução do presente instrumento correrão à conta da dotação orçamentária n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1.01.01.031.0001.4.002 - 3390.39.99 - 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para o exercício de 2016 e pela sua correspondente para o exercício subseqüente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LÁUSULA QUARTA – VIGÊNCIA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presente instrumento inicia-se em 15 de maio de 2016 e encerrará em 14 de maio de 2017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LÁUSULA QUINTA – ENCARGOS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entrega dos serviços estão incluídas as despesas com impostos, seguros, encargos sociais e fiscais, fretes, sem quaisquer outras despesas que porventura venham a ocorrer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LÁUSULA SEXTA – DO RECEB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ONTRATANTE, no recebimento dos serviços, objeto deste instrumento contratual, observará o que dispõe os artigos 74, 75 e 76 da Lei Federal nº 8.666/93 e alterações posteriores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LÁUSULA SÉTIMA – REAJUS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s preços incidentes sobre os materiais, objeto do presente instrumento, serão fixos e irreajustáv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LÁUSULA OITAVA – PAGA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s pagamentos serão efetuados através da unidade financeira (ou a que substituir), da Câmara, mensalmente, no prazo máximo de 10 (dez) dias úteis, contados da apresentação da nota fiscal/fatura, mediante a apresentação de certidões de regularidades junto ao INSS e FG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LÁUSULA NONA – RESCI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LÁUSULA DÉCIMA – SAN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 CONTRATADA total ou parcialmente inadimplente, ficará sujeita às seguintes san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 Advertênc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 Multa equivalente a 2% do valor d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) Suspensão temporária de participação em licitação e impedimento de contratar com a Administração, por prazo não superior a dois an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)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LÁUSULA DÉCIMA PRIMEIRA – FORMA DE LICI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procedimento a que deu origem o presente instrumento foi realizado com fundamento no artigo 24, II, da Lei Federal nº 8666/93 e alterações posteriores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LÁUSULA DÉCIMA SEGUNDA – PUBLI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publicação do extrato do presente instrumento no órgão de Imprensa Oficial “Minas Gerais” obedecerá as disposições da Lei Federal nº 8666/93 e correrá à conta da CONTRATANT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CLÁUSULA DÉCIMA TERCEIRA – F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 partes elegem o Foro da Comarca de Areado, para dirimir as questões pendentes e oriundas da execução do presente instrumento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eado, 15 de maio de 2016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uglas Ávila Mo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idente da Câm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de Nets Ltda 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trat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stemunh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/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2473325</wp:posOffset>
              </wp:positionH>
              <wp:positionV relativeFrom="page">
                <wp:posOffset>158940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5.1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0:00Z</dcterms:created>
  <dc:creator>Câmara</dc:creator>
  <dc:description/>
  <cp:keywords/>
  <dc:language>en-US</dc:language>
  <cp:lastModifiedBy>eloisa</cp:lastModifiedBy>
  <cp:lastPrinted>2016-05-20T14:10:00Z</cp:lastPrinted>
  <dcterms:modified xsi:type="dcterms:W3CDTF">2016-05-20T17:10:00Z</dcterms:modified>
  <cp:revision>4</cp:revision>
  <dc:subject/>
  <dc:title/>
</cp:coreProperties>
</file>