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primeir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e quatro dias do mês de março, do ano de dois mil e vinte e cinco, às dezoito horas, reuniram-se na Câmara Municipal, sob a Presidência do Vereador Elivelto Russo, secretariado pelo Vereador Paulo Eduardo Rodrigues de Lima, presentes também os Vereadores: Rosângela Bernardo Manoel, Éderson Aparecido Domingues, Eduardo Ávila de Oliveira, Elton Junior dos Santos Martins, Enildo Sebastião Ribeiro, Noêmia Priscila Ignácio, Reginaldo Leandro da Silva. Todos presentes. O Presidente declara aberta a reunião. O Secretário lê a ata da reunião anterior, que foi aprovada sem restrições. </w:t>
      </w:r>
      <w:r>
        <w:rPr>
          <w:sz w:val="22"/>
          <w:szCs w:val="22"/>
          <w:u w:val="single"/>
        </w:rPr>
        <w:t xml:space="preserve">Requerimento da Sra. </w:t>
      </w:r>
      <w:r>
        <w:rPr>
          <w:b/>
          <w:sz w:val="22"/>
          <w:szCs w:val="22"/>
          <w:u w:val="single"/>
        </w:rPr>
        <w:t>Cleide Aparecida da Silva</w:t>
      </w:r>
      <w:r>
        <w:rPr>
          <w:sz w:val="22"/>
          <w:szCs w:val="22"/>
          <w:u w:val="single"/>
        </w:rPr>
        <w:t>, para fazer uso da Tribuna Livre</w:t>
      </w:r>
      <w:r>
        <w:rPr>
          <w:sz w:val="22"/>
          <w:szCs w:val="22"/>
        </w:rPr>
        <w:t xml:space="preserve"> da Câmara Municipal para fazer esclarecimentos e pedidos sobre a causa animal. Com a palavra a</w:t>
      </w:r>
      <w:r>
        <w:rPr>
          <w:sz w:val="22"/>
          <w:szCs w:val="22"/>
          <w:u w:val="single"/>
        </w:rPr>
        <w:t xml:space="preserve"> cidadã </w:t>
      </w:r>
      <w:r>
        <w:rPr>
          <w:b/>
          <w:sz w:val="22"/>
          <w:szCs w:val="22"/>
          <w:u w:val="single"/>
        </w:rPr>
        <w:t>Cleide Aparecida da Silva</w:t>
      </w:r>
      <w:r>
        <w:rPr>
          <w:sz w:val="22"/>
          <w:szCs w:val="22"/>
        </w:rPr>
        <w:t xml:space="preserve">, com o prazo de 10 minutos. O Secretário da Mesa Diretora, Vereador Paulo Eduardo Rodrigues de Lima registrou as discussões: A Senhora Cleide Aparecida da Silva diz: </w:t>
      </w:r>
      <w:r>
        <w:rPr>
          <w:i/>
          <w:sz w:val="22"/>
          <w:szCs w:val="22"/>
        </w:rPr>
        <w:t>“Por uma Areado Mais Consciente e Compassiva: Urgente Necessidade de Ações em Defesa dos Animais. Excelentíssimos Senhores Vereadores, apresentamos este documento com o intuito de trazer à discussão uma questão de crescente preocupação em nosso município: a causa animal. A proteção e o bem-estar dos animais são pilares de uma sociedade justa e civilizada, e a negligência com essa questão impacta diretamente a saúde pública, a segurança e a imagem de nossa querida Areado. É fundamental que esta Casa Legislativa se una a esta causa, buscando soluções efetivas e urgentes para os desafios que se apresentam. Contextualização: O Cenário Preocupante do Abandono e da Falta de Proteção Animal em Areado. A realidade em Areado demonstra um cenário preocupante no que diz respeito proteção animal. Observamos um abandono desenfreado de cães e gatos em diversos pontos da cidade, resultando em animais vulneráveis, expostos a perigos e muitas vezes famintos e doentes. Outro ponto crítico é a falta de câmeras de monitoramento em areas estratégicas, o que dificulta a identificação e punição daqueles que praticam o abandono e maus-tratos, além de dificultar o acompanhamento de outras situações de risco para os animais. Areado possui um convênio com o Petshop Arca de Noé, afim de atender casos de animais de rua que são atropelados, ou acometidos de alguma doença, porém não sabemos como proceder nestes casos, e gostaria da ajuda do Presidente da Câmara afim de nos informar quem é o elo entre a Associação e a Prefeitura neste caso, visto que já tivemos casos de atropelamento, ligamos para a pessoa dita responsável e quem libera o atendimento é simplesmente não nos atende, ficando o animal sem atendimento e isso não pode acontecer, então precisamos que seja estipulado uni contato ,com nome e telefone ,para quaisquer eventualidade ou nos de também a autonomia para resolver da Melhor maneira. E precisamos também aqui em Areado. Seja mantido um veterinário de Plantão, aos finais de semana e também fora do horário comercial, pois é impossível prever quando irá acontecer algo. A ausência de políticas públicas especificas para a proteção animal contribui para a persistência desses problemas. Somado a isso, somos testemunhas de um número alarmante de atropelamentos de animais em vias públicas, muitos deles com a omissão de socorro por parte dos responsáveis, causando sofrimento e, em muitos casos, a morte dos animais. Impactos Negativos para a Comunidade: A situação descrita não afeta apenas os animais, mas também toda a comunidade de Areado. O abandono e a falta de controle populacional podem levar ao aumento de doenças zoonóticas, representando um risco à saúde pública. Animais soltos nas ruas podem causar acidentes de trânsito, gerar transtornos e insegurança. Além disso, a imagem de uma cidade que não se preocupa como bem-estar animal pode ser negativa. Propostas e Soluções: A Urgência de Ações Concretas Diante deste cenário, apresentamos algumas propostas e soluções que necessitam da atenção e do apoio desta Casa Legislativa: * Implementação de um Projeto de Castração Municipal: A castração é uma ferramenta fundamental para o controle populacional de cães e gatos, reduzindo o número de animais abandonados e a proliferação de doenças. A criação de um programa municipal de castração, com acesso facilitado e abrangente, é uma medida urgente. * Desenvolvimento de Campanhas de Conscientização: É crucial promover campanhas educativas e informativas para conscientizar a população sobre a importância da posse responsável, os direitos dos animais, a proibição de maus-tratos e as consequências do abandono. Essas campanhas podem ser realizadas em escolas, espaços públicos e através dos meios de comunicação locais. * Maior Apoio Financeiro e Estrutural à Associação Amigos dos Animais de Areado: A Associação Amigos dos Animais de Areado, desempenha um papel crucial no resgate, tratamento e busca por lares para animais abandonados. É imperativo que a Câmara Municipal destine maior apoio financeiro e estrutural a essa entidade, reconhecendo o trabalho voluntário e essencial que realizam em prol do bem-estar animal em nossa cidade. Esse apoio pode incluir recursos financeiros, auxílio na obtenção de espaço adequado, e suporte logístico. * Estudo e Implementação de um Sistema de Monitoramento por Câmeras: A instalação de câmeras de vigilância em pontos estratégicos da cidade, com foco em areas onde o abandono e os maus-tratos são mais frequentes, pode auxiliar na identificação dos infratores e na prevenção dessas práticas criminosas. Criação de Políticas Públicas Especificas para a Proteção Animal: É fundamental que o município elabore e implemente políticas públicas especificas para a proteção animal, que contemplem desde a fiscalização e punição de maus</w:t>
        <w:noBreakHyphen/>
        <w:t>tratos até a promoção da adoção responsável e a gestão da população de animais de rua. Apelo aos Vereadores: Conclamamos os Nobres Vereadores a se sensibilizarem com esta causa e a demonstrarem seu compromisso com o bem-estar animal em nossa cidade. Acreditamos que, com a união de esforços entre o Poder Legislativo, o Executivo e a sociedade civil, podemos construir uma Areado mais justa, compassiva e acolhedora para todos os seus habitantes, incluindo nossos amigos de quatro patas. Conclusão: A proteção animal não é apenas uma questão de compaixão, mas também de responsabilidade social e de saúde pública. A implementação das propostas aqui apresentadas trará benefícios significativos para a nossa comunidade, promovendo um ambiente mais seguro, saudável e humano para todos. Contamos com o apoio e a sensibilidade dos Senhores Vereadores para que possamos avançar na construção de uma Areado onde os animais sejam respeitados e protegidos. Considerações Finais: Colocamo-nos à disposição para fornecer mais informações e colaborar na elaboração de projetos de lei e ações que visem a concretização das propostas aqui apresentadas. Acreditamos que, juntos, podemos fazer a diferença na vida dos animais em Areado”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ando as correspondências recebidas e expedidas: </w:t>
      </w:r>
      <w:r>
        <w:rPr>
          <w:b/>
          <w:bCs/>
          <w:color w:val="000000"/>
          <w:sz w:val="22"/>
          <w:szCs w:val="22"/>
        </w:rPr>
        <w:t>Protocolo:4108/2025</w:t>
      </w:r>
      <w:r>
        <w:rPr>
          <w:color w:val="000000"/>
          <w:sz w:val="22"/>
          <w:szCs w:val="22"/>
        </w:rPr>
        <w:t>, autor: Douglas Ávila Moreira - Prefeito Municipal, tipo: Decreto do Executivo - 3624/2025, assunto: Abre crédito adicional suplementar, recebida em 18/03/2025. </w:t>
      </w:r>
      <w:r>
        <w:rPr>
          <w:b/>
          <w:bCs/>
          <w:color w:val="000000"/>
          <w:sz w:val="22"/>
          <w:szCs w:val="22"/>
        </w:rPr>
        <w:t>Protocolo:4109/2025</w:t>
      </w:r>
      <w:r>
        <w:rPr>
          <w:color w:val="000000"/>
          <w:sz w:val="22"/>
          <w:szCs w:val="22"/>
        </w:rPr>
        <w:t>, autor: Cartório Eleitoral, tipo: Informativo - sn, assunto: informativo sobre cadastramento de biometria de eleitores, recebida em 24/03/2025. </w:t>
      </w:r>
      <w:r>
        <w:rPr>
          <w:b/>
          <w:bCs/>
          <w:color w:val="000000"/>
          <w:sz w:val="22"/>
          <w:szCs w:val="22"/>
        </w:rPr>
        <w:t>Protocolo:4110/2025</w:t>
      </w:r>
      <w:r>
        <w:rPr>
          <w:color w:val="000000"/>
          <w:sz w:val="22"/>
          <w:szCs w:val="22"/>
        </w:rPr>
        <w:t xml:space="preserve">, autor: Douglas Ávila Moreira - Prefeito Municipal, tipo: Ofício GP - 33/2025, assunto: responde ao Ofício 30/2025 sobre Ofício de Comissões nº 01/2025, recebida em 24/03/2025. </w:t>
      </w:r>
      <w:r>
        <w:rPr>
          <w:b/>
          <w:bCs/>
          <w:color w:val="000000"/>
          <w:sz w:val="22"/>
          <w:szCs w:val="22"/>
        </w:rPr>
        <w:t>Protocolo:4111/2025</w:t>
      </w:r>
      <w:r>
        <w:rPr>
          <w:color w:val="000000"/>
          <w:sz w:val="22"/>
          <w:szCs w:val="22"/>
        </w:rPr>
        <w:t>, autor: Cleide Aparecida da Silva, tipo: Requerimento - sn, assunto: solicita fazer uso da tribuna livre para falar sobre a Causa Animal, recebida em 24/03/2025. </w:t>
      </w:r>
      <w:r>
        <w:rPr>
          <w:b/>
          <w:bCs/>
          <w:color w:val="000000"/>
          <w:sz w:val="22"/>
          <w:szCs w:val="22"/>
        </w:rPr>
        <w:t>Protocolo:4112/2025</w:t>
      </w:r>
      <w:r>
        <w:rPr>
          <w:color w:val="000000"/>
          <w:sz w:val="22"/>
          <w:szCs w:val="22"/>
        </w:rPr>
        <w:t>, autor: Douglas Ávila Moreira - Prefeito Municipal, tipo: Decreto do Executivo - 3625/2025, assunto: DISPÕE SOBRE OS PROCEDIMENTOS DE MANIFESTAÇÃO DE INTERESSE - PMI E MANIFESTAÇÃO DE INTERESSE DA INICIATIVA PRIVADA – MIP PARA A APRESENTAÇÃO DE ESTUDOS, PROJETOS E LEVANTAMENTOS PRELIMINARES QUE IRÃO SUBSIDIAR A ESTRUTURAÇÃO DE PARCERIAS E CONCESSÕES NO ÂMBITO DA ADMINISTRAÇÃO PÚBLICA MUNICIPAL., recebida em 24/03/2025. </w:t>
      </w:r>
      <w:r>
        <w:rPr>
          <w:b/>
          <w:bCs/>
          <w:color w:val="000000"/>
          <w:sz w:val="22"/>
          <w:szCs w:val="22"/>
        </w:rPr>
        <w:t>Protocolo:4113/2025</w:t>
      </w:r>
      <w:r>
        <w:rPr>
          <w:color w:val="000000"/>
          <w:sz w:val="22"/>
          <w:szCs w:val="22"/>
        </w:rPr>
        <w:t>, autor: Douglas Ávila Moreira - Prefeito Municipal, tipo: Mensagem - 19/2025, assunto: encaminha Projeto de Lei Complementar para isenção de tributos à Congregação das Irmãs de Nossa Senhora da Consolação, recebida em 24/03/2025.  </w:t>
      </w:r>
      <w:r>
        <w:rPr>
          <w:b/>
          <w:bCs/>
          <w:color w:val="000000"/>
          <w:sz w:val="22"/>
          <w:szCs w:val="22"/>
        </w:rPr>
        <w:t>EXPEDIDAS: Protocolo:1621/2025</w:t>
      </w:r>
      <w:r>
        <w:rPr>
          <w:color w:val="000000"/>
          <w:sz w:val="22"/>
          <w:szCs w:val="22"/>
        </w:rPr>
        <w:t>, Destino: Douglas Ávila Moreira - Prefeito Municipal, tipo: OFÍCIO - 35/2025, assunto: encaminha Proposição de Lei n 15/2025, expedida em 17/03/2025. </w:t>
      </w:r>
      <w:r>
        <w:rPr>
          <w:b/>
          <w:bCs/>
          <w:color w:val="000000"/>
          <w:sz w:val="22"/>
          <w:szCs w:val="22"/>
        </w:rPr>
        <w:t>Protocolo:1622/2025</w:t>
      </w:r>
      <w:r>
        <w:rPr>
          <w:color w:val="000000"/>
          <w:sz w:val="22"/>
          <w:szCs w:val="22"/>
        </w:rPr>
        <w:t xml:space="preserve">, Destino: Douglas Ávila Moreira - Prefeito Municipal, tipo: OFÍCIO - 36/2025, assunto: Encaminha Indicações nº 19, 20 e 21/2025, expedida em 17/03/2025. </w:t>
      </w:r>
      <w:r>
        <w:rPr>
          <w:b/>
          <w:sz w:val="22"/>
          <w:szCs w:val="22"/>
          <w:u w:val="single"/>
        </w:rPr>
        <w:t>Publicados e encaminhados às Comissões Permanentes os Projetos de Lei nºs 28, 29, 30, 31 e 32/2025</w:t>
      </w:r>
      <w:r>
        <w:rPr>
          <w:sz w:val="22"/>
          <w:szCs w:val="22"/>
        </w:rPr>
        <w:t xml:space="preserve">, que, respectivamente, </w:t>
      </w:r>
      <w:r>
        <w:rPr>
          <w:i/>
          <w:sz w:val="22"/>
          <w:szCs w:val="22"/>
        </w:rPr>
        <w:t>“Institui o Programa de Recuperação Fiscal - Refis Municipal 2025 e dá outras providências”,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2.033, de 17 de julho de 2024, que Estabelece Diretrizes de elaboração do Orçamento do Município para o exercício de 2025, estabelece procedimentos na execução orçamentária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Dispõe sobre o Plano Plurianual para o período 2022/2025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o Poder Executivo Municipal a alienar bens municipais inservíveis que menciona</w:t>
      </w:r>
      <w:r>
        <w:rPr>
          <w:i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Discussão e votação simbólica do Requerimento nº 25/2025,</w:t>
      </w:r>
      <w:r>
        <w:rPr>
          <w:sz w:val="22"/>
          <w:szCs w:val="22"/>
        </w:rPr>
        <w:t xml:space="preserve"> do Vereador Elton Junior dos Santos Martins, que solicita  ao DER/MG, por meio de cadastro de ocorrência online, considerando a resposta da Demanda n 003.487/2025, Requerimento nº 13/2025, requerendo operação de limpeza (capina e poda) nas margens da pista da Rodovia MG 184, entre as cidades de Areado – MG e Alterosa - MG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foi aprovado por 8 votos. Discussão e votação simbólica do Requerimento nº 26/2025,</w:t>
      </w:r>
      <w:r>
        <w:rPr>
          <w:sz w:val="22"/>
          <w:szCs w:val="22"/>
        </w:rPr>
        <w:t xml:space="preserve"> do Vereador Enildo Sebastião Ribeiro, que solicita ao Sr. Prefeito Municipal que providencie a Instalação de Guarda Corpo na travessia das pontes situadas na Rua Alfenas, José Joaquim da Cunha Bastos, cruzamento com a Avenida José Carlos Vieira da Silveira (próximo ao pátio da Prefeitura) e Rua José Pio de Faria, na Intersecção da Avenida José Carlos Vieira da Silveira (próximo ao Estádio Municipal José Nicolau Filho)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foi aprovado por 8 votos. Discussão e votação simbólica do Requerimento nº 27/2025,</w:t>
      </w:r>
      <w:r>
        <w:rPr>
          <w:sz w:val="22"/>
          <w:szCs w:val="22"/>
        </w:rPr>
        <w:t xml:space="preserve"> dos Vereadores Elton Junior dos Santos Martins e Paulo Eduardo Rodrigues de Lima, que solicita ao Sr. Prefeito Municipal que providencie o Detalhamento de Gastos com as festividades do carnaval, contendo descrição por item (bandas, estrutura [palco, tendas, som, iluminação e outros], pagamentos de servidores [hora extra] e demais serviços terceirizados), discriminando o valor empenhado e efetivamente pago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foi aprovado por 8 votos. Discussão e votação simbólica do Requerimento nº 28/2025,</w:t>
      </w:r>
      <w:r>
        <w:rPr>
          <w:sz w:val="22"/>
          <w:szCs w:val="22"/>
        </w:rPr>
        <w:t xml:space="preserve"> do Vereador Éderson Aparecido Domingues, que solicita ao Sr. Prefeito Municipal que providencie a Instalação  de medidor de velocidade (radar), próximo ao perímetro urbano, especificamente, de modo a melhorar a segurança na entrada no Bairro do Nova Areado (próximo ao ponto de ônibus), considerando o grande fluxo de pedestres para travessia e que a distância entre os redutores (quebra-molas) permite aos motoristas aumentarem a velocidade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8 votos. </w:t>
      </w:r>
      <w:r>
        <w:rPr>
          <w:color w:val="000000"/>
          <w:sz w:val="22"/>
          <w:szCs w:val="22"/>
        </w:rPr>
        <w:t>Peço ao Secretário que verifique se há Vereadores inscritos para comunicações. O Secretário da Mesa Diretora Paulo Eduardo Rodrigues de Lima registrou os oradores inscritos no expediente: A Vereadora Rosângela Bernardo Manoel solicitou que a Reunião de Comissões Permanentes fosse de forma Conjunta no dia 25 de março de 2025, excepcionalmente às 17h00. Registre-se que não houve matéria a ser deliberada na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Ordem do Dia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ildo Sebastião Ribeir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Eduardo Rodrigues de Lim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derson Aparecid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ardo Ávila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ton Junior dos Santos Martin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êmia Priscila Ignác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naldo Leandro da Sil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39:00Z</dcterms:created>
  <dc:creator>C.M.AREADO</dc:creator>
  <dc:description/>
  <cp:keywords/>
  <dc:language>en-US</dc:language>
  <cp:lastModifiedBy>danilofugi</cp:lastModifiedBy>
  <cp:lastPrinted>2025-03-17T13:51:00Z</cp:lastPrinted>
  <dcterms:modified xsi:type="dcterms:W3CDTF">2025-03-25T18:23:00Z</dcterms:modified>
  <cp:revision>6</cp:revision>
  <dc:subject/>
  <dc:title>Ata da décima nona reunião ordinária, do primeiro período de sessão legislativa da Câmara Municipal de Areado,</dc:title>
</cp:coreProperties>
</file>