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décim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oze dias do mês de julho, do ano de dois mil e vinte quatro, às dezessete horas e trinta minutos, reuniram-se na Câmara Municipal, sob a Presidência do Vereador Elivelto Russo, secretariado pelo Vereador Mayke Kewin de Oliveira, presentes também os Vereadores: Raquel Monteiro de Oliveira e Silveira, João Paulo Ferreira, Beatriz Aparecida Valini, Rosângela Bernardo Manoel, Luís Gustavo Barbosa Tardioli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03, 104, 105 e 106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03, 104, 105 e 106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, </w:t>
      </w:r>
      <w:r>
        <w:rPr>
          <w:color w:val="000000"/>
          <w:sz w:val="22"/>
          <w:szCs w:val="22"/>
        </w:rPr>
        <w:t xml:space="preserve">enviados pela Mensagem nº 42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03, 104, 105 e 106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03, 104, 105 e 106/202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b/>
          <w:sz w:val="22"/>
          <w:szCs w:val="22"/>
        </w:rPr>
        <w:t xml:space="preserve">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03, 104, 105 e 106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07, 108, 109 e 110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07, 108, 109 e 110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, </w:t>
      </w:r>
      <w:r>
        <w:rPr>
          <w:color w:val="000000"/>
          <w:sz w:val="22"/>
          <w:szCs w:val="22"/>
        </w:rPr>
        <w:t xml:space="preserve">enviados pela Mensagem nº 43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07, 108, 109 e 110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07, 108, 109 e 110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07, 108, 109 e 110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11, 112, 113 e 114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7, de 06 de dezembro de 2023, que ‘Concede contribuições financeira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11, 112, 113 e 114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7, de 06 de dezembro de 2023, que ‘Concede contribuições financeiras”, </w:t>
      </w:r>
      <w:r>
        <w:rPr>
          <w:color w:val="000000"/>
          <w:sz w:val="22"/>
          <w:szCs w:val="22"/>
        </w:rPr>
        <w:t xml:space="preserve">enviados pela Mensagem nº 99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11, 112, 113 e 114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11, 112, 113 e 114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11, 112, 113 e 114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15, 116, 1117 e 118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15, 116, 117 e 118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, </w:t>
      </w:r>
      <w:r>
        <w:rPr>
          <w:color w:val="000000"/>
          <w:sz w:val="22"/>
          <w:szCs w:val="22"/>
        </w:rPr>
        <w:t xml:space="preserve">enviados pela Mensagem nº 44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15, 116, 117 e 118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15, 116, 1117 e 118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15, 116, 1117 e 118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22, 123 e 124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22, 123 e 124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46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22, 123 e 124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22, 123 e 124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22, 123 e 124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25, 126 e 127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25, 126 e 127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47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25, 126 e 127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25, 126 e 127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25, 126 e 127/2024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4:00Z</dcterms:created>
  <dc:creator>C.M.AREADO</dc:creator>
  <dc:description/>
  <cp:keywords/>
  <dc:language>en-US</dc:language>
  <cp:lastModifiedBy>danilofugi</cp:lastModifiedBy>
  <cp:lastPrinted>2024-07-01T14:00:00Z</cp:lastPrinted>
  <dcterms:modified xsi:type="dcterms:W3CDTF">2024-07-12T20:21:00Z</dcterms:modified>
  <cp:revision>5</cp:revision>
  <dc:subject/>
  <dc:title>Ata da décima nona reunião ordinária, do primeiro período de sessão legislativa da Câmara Municipal de Areado,</dc:title>
</cp:coreProperties>
</file>