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oitav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sete dias do mês de junho, do ano de dois mil e vinte quatro, às dezesseis horas e trinta minutos, reuniram-se na Câmara Municipal, sob a Presidência do Vereador Elivelto Russo, secretariado pelo Vereador Mayke Kewin de Oliveira, presentes também os Vereadores: Raquel Monteiro de Oliveira e Silveira, João Paulo Ferreira, Beatriz Aparecida Valini, Rosângela Bernardo Manoel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sz w:val="22"/>
          <w:szCs w:val="22"/>
          <w:u w:val="single"/>
        </w:rPr>
        <w:t>Parecer, única discussão, votação nominal e redação final do Projeto de Lei nº 92/2024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Denomina “Fellipe Alves Bornelli”, o Cine Teatro Areadense, localizado no bairro Central, nesta cidade.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Quórum Maioria dois terços, Votação nominal. </w:t>
      </w:r>
      <w:r>
        <w:rPr>
          <w:sz w:val="22"/>
          <w:szCs w:val="22"/>
        </w:rPr>
        <w:t xml:space="preserve"> A Comissão Especial emitiu parecer nos seguintes termos: “</w:t>
      </w:r>
      <w:r>
        <w:rPr>
          <w:b/>
          <w:color w:val="000000"/>
          <w:u w:val="single"/>
        </w:rPr>
        <w:t>O Projeto de Lei nº 92/2024</w:t>
      </w:r>
      <w:r>
        <w:rPr>
          <w:color w:val="000000"/>
        </w:rPr>
        <w:t>, qu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252525"/>
          <w:sz w:val="20"/>
          <w:szCs w:val="20"/>
          <w:shd w:fill="FFFFFF" w:val="clear"/>
        </w:rPr>
        <w:t>Denomina “Fellipe Alves Bornelli”, o Cine Teatro Areadense, localizado no bairro Central, nesta cidade.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enviado pela Mensagem nº 39/2024. </w:t>
      </w:r>
      <w:r>
        <w:rPr/>
        <w:t>Considerando o deferimento de urgência e extraordinária, esta Comissão decidiu por 3 votos, não encaminhá-lo a Assessoria Jurídica e mesmo sem parecer encaminhá-lo ao Relator. Dessa forma este</w:t>
      </w:r>
      <w:r>
        <w:rPr>
          <w:color w:val="000000"/>
        </w:rPr>
        <w:t xml:space="preserve"> Relator opina pela APROVAÇÃO do </w:t>
      </w:r>
      <w:r>
        <w:rPr>
          <w:b/>
        </w:rPr>
        <w:t xml:space="preserve">Projeto de Lei nº: 92/2024, </w:t>
      </w:r>
      <w:r>
        <w:rPr>
          <w:color w:val="000000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 xml:space="preserve">Projeto de Lei nº </w:t>
      </w:r>
      <w:r>
        <w:rPr>
          <w:b/>
          <w:color w:val="000000"/>
          <w:sz w:val="22"/>
          <w:szCs w:val="22"/>
        </w:rPr>
        <w:t>92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 xml:space="preserve">Projeto de Lei nº </w:t>
      </w:r>
      <w:r>
        <w:rPr>
          <w:b/>
          <w:color w:val="000000"/>
          <w:sz w:val="22"/>
          <w:szCs w:val="22"/>
        </w:rPr>
        <w:t>92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</w:rPr>
        <w:t xml:space="preserve">Parecer, única discussão, votação nominal e redação final do Projeto de Lei nº 91/2024, </w:t>
      </w:r>
      <w:r>
        <w:rPr>
          <w:color w:val="000000"/>
          <w:sz w:val="22"/>
          <w:szCs w:val="22"/>
        </w:rPr>
        <w:t>que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Altera o artigo 1º da Lei nº 1.239, de 06 de abril de 2016, que ‘Denomina Rua Edward Bornelli,’ a Rua 10 (dez) e Rua 11 (onze), do Bairro Novo Horizonte, nesta cidade, passando a denominar-se ‘Rua Edward Bornelli’ a Rua 1 (um), do Loteamento São Francisco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dois terços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u w:val="single"/>
        </w:rPr>
        <w:t>O Projeto de Lei nº 91/2024</w:t>
      </w:r>
      <w:r>
        <w:rPr>
          <w:color w:val="000000"/>
        </w:rPr>
        <w:t>, qu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o artigo 1º da Lei nº 1.239, de 06 de abril de 2016, que ‘Denomina Rua Edward Bornelli,’ a Rua 10 (dez) e Rua 11 (onze), do Bairro Novo Horizonte, nesta cidade, passando a denominar-se ‘Rua Edward Bornelli’ a Rua 1 (um), do Loteamento São Francisco, nesta cidade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proposto por Vereadoras. </w:t>
      </w:r>
      <w:r>
        <w:rPr/>
        <w:t>Considerando que o Parecer Jurídico concluiu pela LEGALIDADE da matéria, dessa forma este</w:t>
      </w:r>
      <w:r>
        <w:rPr>
          <w:color w:val="000000"/>
        </w:rPr>
        <w:t xml:space="preserve"> Relator opina pela APROVAÇÃO do </w:t>
      </w:r>
      <w:r>
        <w:rPr>
          <w:b/>
        </w:rPr>
        <w:t xml:space="preserve">Projeto de Lei nº: 91/2024, </w:t>
      </w:r>
      <w:r>
        <w:rPr>
          <w:color w:val="000000"/>
        </w:rPr>
        <w:t xml:space="preserve">recomendando-o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 xml:space="preserve">Projeto de Lei nº </w:t>
      </w:r>
      <w:r>
        <w:rPr>
          <w:b/>
          <w:color w:val="000000"/>
          <w:sz w:val="22"/>
          <w:szCs w:val="22"/>
        </w:rPr>
        <w:t>91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 xml:space="preserve">Projeto de Lei nº </w:t>
      </w:r>
      <w:r>
        <w:rPr>
          <w:b/>
          <w:color w:val="000000"/>
          <w:sz w:val="22"/>
          <w:szCs w:val="22"/>
        </w:rPr>
        <w:t>91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i aprovado por 9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8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0:00Z</dcterms:created>
  <dc:creator>C.M.AREADO</dc:creator>
  <dc:description/>
  <cp:keywords/>
  <dc:language>en-US</dc:language>
  <cp:lastModifiedBy>danilofugi</cp:lastModifiedBy>
  <cp:lastPrinted>2024-07-01T14:00:00Z</cp:lastPrinted>
  <dcterms:modified xsi:type="dcterms:W3CDTF">2024-07-01T17:00:00Z</dcterms:modified>
  <cp:revision>2</cp:revision>
  <dc:subject/>
  <dc:title>Ata da décima nona reunião ordinária, do primeiro período de sessão legislativa da Câmara Municipal de Areado,</dc:title>
</cp:coreProperties>
</file>