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seis dias do mês de feverei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João Paulo Ferreira, Luís Gustavo Barbosa Tardioli e Raquel Monteiro de Oliveira e Silveira. Todos presentes. O Presidente declara aberta a reunião. O Secretário lê a ata da reunião anterior, que foi aprovada sem restrições. Registrando as correspondências recebidas e expedidas:</w:t>
      </w:r>
      <w:r>
        <w:rPr>
          <w:b/>
          <w:bCs/>
          <w:color w:val="000000"/>
          <w:sz w:val="22"/>
          <w:szCs w:val="22"/>
        </w:rPr>
        <w:t>Protocolo:3655/2024</w:t>
      </w:r>
      <w:r>
        <w:rPr>
          <w:color w:val="000000"/>
          <w:sz w:val="22"/>
          <w:szCs w:val="22"/>
        </w:rPr>
        <w:t>, autor: Assembleia Legislativa de Minas Gerais, tipo: Email - sn, assunto: solicita atualização de dados da Câmara Municipal, recebida em 26/02/2024. </w:t>
      </w:r>
      <w:r>
        <w:rPr>
          <w:b/>
          <w:bCs/>
          <w:color w:val="000000"/>
          <w:sz w:val="22"/>
          <w:szCs w:val="22"/>
        </w:rPr>
        <w:t>Protocolo:3656/2024</w:t>
      </w:r>
      <w:r>
        <w:rPr>
          <w:color w:val="000000"/>
          <w:sz w:val="22"/>
          <w:szCs w:val="22"/>
        </w:rPr>
        <w:t>, autor: Douglas Ávila Moreira - Prefeito Municipal, tipo: Decreto do Executivo - 3299/2023, assunto: Abre crédito adicional suplementar, recebida em 26/02/2024. </w:t>
      </w:r>
      <w:r>
        <w:rPr>
          <w:b/>
          <w:bCs/>
          <w:color w:val="000000"/>
          <w:sz w:val="22"/>
          <w:szCs w:val="22"/>
        </w:rPr>
        <w:t>Protocolo:3657/2024</w:t>
      </w:r>
      <w:r>
        <w:rPr>
          <w:color w:val="000000"/>
          <w:sz w:val="22"/>
          <w:szCs w:val="22"/>
        </w:rPr>
        <w:t>, autor: Douglas Ávila Moreira - Prefeito Municipal, tipo: Decreto do Executivo - 3300/2024, assunto: Abre crédito adicional suplementar, recebida em 26/02/2024. </w:t>
      </w:r>
      <w:r>
        <w:rPr>
          <w:b/>
          <w:bCs/>
          <w:color w:val="000000"/>
          <w:sz w:val="22"/>
          <w:szCs w:val="22"/>
        </w:rPr>
        <w:t>Protocolo:3658/2024</w:t>
      </w:r>
      <w:r>
        <w:rPr>
          <w:color w:val="000000"/>
          <w:sz w:val="22"/>
          <w:szCs w:val="22"/>
        </w:rPr>
        <w:t>, autor: Douglas Ávila Moreira - Prefeito Municipal, tipo: Decreto do Executivo - 3301/2024, assunto: Abre crédito adicional suplementar, recebida em 26/02/2024. </w:t>
      </w:r>
      <w:r>
        <w:rPr>
          <w:b/>
          <w:bCs/>
          <w:color w:val="000000"/>
          <w:sz w:val="22"/>
          <w:szCs w:val="22"/>
        </w:rPr>
        <w:t>EXPEDIDAS: Protocolo:1489/2024</w:t>
      </w:r>
      <w:r>
        <w:rPr>
          <w:color w:val="000000"/>
          <w:sz w:val="22"/>
          <w:szCs w:val="22"/>
        </w:rPr>
        <w:t>, Destino: Governador Romeu Zema, tipo: OFÍCIO - 01/2024, assunto: encaminha Moção de Repúdio sobre Pedágio na BR491, expedida em 19/02/2024. </w:t>
      </w:r>
      <w:r>
        <w:rPr>
          <w:b/>
          <w:bCs/>
          <w:color w:val="000000"/>
          <w:sz w:val="22"/>
          <w:szCs w:val="22"/>
        </w:rPr>
        <w:t>Protocolo:1490/2024</w:t>
      </w:r>
      <w:r>
        <w:rPr>
          <w:color w:val="000000"/>
          <w:sz w:val="22"/>
          <w:szCs w:val="22"/>
        </w:rPr>
        <w:t>, Destino: Douglas Ávila Moreira - Prefeito Municipal, tipo: OFÍCIO - 02/2024, assunto: encaminha Proposições de Lei nº 06, 07 e 08/2024, expedida em 19/02/2024. </w:t>
      </w:r>
      <w:r>
        <w:rPr>
          <w:b/>
          <w:bCs/>
          <w:color w:val="000000"/>
          <w:sz w:val="22"/>
          <w:szCs w:val="22"/>
        </w:rPr>
        <w:t>Protocolo:1491/2024</w:t>
      </w:r>
      <w:r>
        <w:rPr>
          <w:color w:val="000000"/>
          <w:sz w:val="22"/>
          <w:szCs w:val="22"/>
        </w:rPr>
        <w:t xml:space="preserve">, Destino: Pastor Jefferson Luiz Saragiotto, tipo: OFÍCIO - 03/2024, assunto: encaminha Moção nº 01/2024, expedida em 19/02/2024. </w:t>
      </w:r>
      <w:r>
        <w:rPr>
          <w:b/>
          <w:color w:val="000000"/>
          <w:sz w:val="22"/>
          <w:szCs w:val="22"/>
          <w:u w:val="single"/>
        </w:rPr>
        <w:t>Publicada e encaminhada às Comissões Permanentes os Projetos de Lei nº 09, 10, 11, 12, 13, 14, 15, 16 e 17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Atribui ao loteador a obrigação de proceder à confecção e afixação de placas contendo a denominação nas vias públicas, nos moldes que especifica”, “Dispõe sobre a implantação de ciclovias/ciclofaixas quando da instalação de novos loteamentos no município Areado - MG”, “Proíbe a manutenção de animais em correntes no município de Areado /MG”, “Institui a ‘MARCHA PARA JESUS’ e declara patrimônio cultural de natureza imaterial no âmbito do Município de Areado e dá providências”, “Dispõe sobre a inclusão de área que menciona no perímetro urbano do Município”, “Autoriza contratação temporária por excepcional interesse público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a Moção nº 03/2024,</w:t>
      </w:r>
      <w:r>
        <w:rPr>
          <w:sz w:val="22"/>
          <w:szCs w:val="22"/>
        </w:rPr>
        <w:t xml:space="preserve"> do Vereador Elivelto Russo, ao 1º TEM PM, Sr. Emílio Teodoro de Faria Lima, </w:t>
      </w:r>
      <w:r>
        <w:rPr>
          <w:b/>
          <w:sz w:val="22"/>
          <w:szCs w:val="22"/>
        </w:rPr>
        <w:t>Moção de Apoio</w:t>
      </w:r>
      <w:r>
        <w:rPr>
          <w:sz w:val="22"/>
          <w:szCs w:val="22"/>
        </w:rPr>
        <w:t xml:space="preserve">, ao pedido de Recomposição Salarial, das perdas causadas pela inflação, das Forças de Segurança Pública. </w:t>
      </w:r>
      <w:r>
        <w:rPr>
          <w:b/>
          <w:sz w:val="22"/>
          <w:szCs w:val="22"/>
          <w:u w:val="single"/>
        </w:rPr>
        <w:t>Coloco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o em votação simbólica a Moção foi aprovada por 8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1/2024</w:t>
      </w:r>
      <w:r>
        <w:rPr>
          <w:color w:val="000000"/>
          <w:sz w:val="22"/>
          <w:szCs w:val="22"/>
        </w:rPr>
        <w:t xml:space="preserve">, do Vereador Mayke Kewin de Oliveira, que solicitam ao Chefe do Executivo Municipal PROPOSIÇÃO DE LEI MUNICIPAL PARA AUTORIZAR FORNECIMENTO DE KIT MATERNIDADE A GESTANTES EM SITUAÇÕES DE VULNERABILIDADE E CONSEQUENTE ADEQUAÇÃO ORÇAMENTÁRIO-FINANCEIRA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Parecer, única discussão, votação simbólica e redação final do Projeto de Lei nº 05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Concede revisão geral de remuneraçã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sz w:val="22"/>
          <w:szCs w:val="22"/>
        </w:rPr>
        <w:t xml:space="preserve"> A Vereadora Beatriz Aparecida Valini se declarou impedida de votar no Projeto de Lei nº 05/2024, de acordo com o Art. 203 do Regimento Interno. As Comissõ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Projeto de Lei nº </w:t>
      </w:r>
      <w:r>
        <w:rPr>
          <w:b/>
          <w:color w:val="000000"/>
          <w:sz w:val="20"/>
          <w:u w:val="single"/>
        </w:rPr>
        <w:t>05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Concede Revisão Geral de Remuneração”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viado pela Mensagens nº 04/2024. E</w:t>
      </w:r>
      <w:r>
        <w:rPr>
          <w:sz w:val="22"/>
          <w:szCs w:val="22"/>
        </w:rPr>
        <w:t>stas Comissões decidiram, por 9 votos, não 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05/</w:t>
      </w:r>
      <w:r>
        <w:rPr>
          <w:b/>
          <w:color w:val="000000"/>
          <w:sz w:val="22"/>
          <w:szCs w:val="22"/>
        </w:rPr>
        <w:t>2024 com a inclusão das Mensagens nº 05 e 08/2024 recebida em 15/02/2024 e 19/02/2024, respectivament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5/2024</w:t>
      </w:r>
      <w:r>
        <w:rPr>
          <w:b/>
          <w:sz w:val="22"/>
          <w:szCs w:val="22"/>
        </w:rPr>
        <w:t xml:space="preserve"> foi aprovado por 7 votos. Colocado em única votação simbólica e redação final o </w:t>
      </w:r>
      <w:r>
        <w:rPr>
          <w:b/>
          <w:color w:val="000000"/>
          <w:sz w:val="22"/>
          <w:szCs w:val="22"/>
        </w:rPr>
        <w:t>Projeto de Lei nº 05/2024</w:t>
      </w:r>
      <w:r>
        <w:rPr>
          <w:b/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Segunda discussão, votação simbólica e redação final dos Projetos de Lei nºs 01, 02, 03 e 04/2024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color w:val="333333"/>
          <w:sz w:val="22"/>
          <w:szCs w:val="22"/>
          <w:shd w:fill="FFFFFF" w:val="clear"/>
        </w:rPr>
        <w:t>Altera a Lei nº 1896, de 6 de dezembro de 2023, que “Concede subvenções sociais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>Projetos de Lei nºs 01, 02, 03 e 04/2024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2:00Z</dcterms:created>
  <dc:creator>C.M.AREADO</dc:creator>
  <dc:description/>
  <cp:keywords/>
  <dc:language>en-US</dc:language>
  <cp:lastModifiedBy>danilofugi</cp:lastModifiedBy>
  <cp:lastPrinted>2024-02-28T14:00:00Z</cp:lastPrinted>
  <dcterms:modified xsi:type="dcterms:W3CDTF">2024-02-28T17:00:00Z</dcterms:modified>
  <cp:revision>5</cp:revision>
  <dc:subject/>
  <dc:title>Ata da décima nona reunião ordinária, do primeiro período de sessão legislativa da Câmara Municipal de Areado,</dc:title>
</cp:coreProperties>
</file>