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primeir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um dias do mês de fevereiro, do ano de dois mil e vinte quatro, às dezessete horas, reuniram-se na Câmara Municipal, sob a Presidência do Vereador Elivelto Russo, secretariado pelo Vereador Mayke Kewin de Oliveira, presentes também os Vereadores: Beatriz Aparecida Valini, Raquel Monteiro de Oliveira e Silveira, João Paulo Ferreira, Rosângela Bernardo Manoel, Ronaldo Valenciano, Luís Gustavo Barbosa Tardioli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  <w:u w:val="single"/>
        </w:rPr>
        <w:t>Publicada e encaminhada às Comissões Permanentes a Mensagem nº 05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Altera o Projeto de Lei nº 05/2024, que Concede Revisão Geral de Remuneração”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29:00Z</dcterms:created>
  <dc:creator>C.M.AREADO</dc:creator>
  <dc:description/>
  <cp:keywords/>
  <dc:language>en-US</dc:language>
  <cp:lastModifiedBy>danilofugi</cp:lastModifiedBy>
  <cp:lastPrinted>2024-02-15T12:45:00Z</cp:lastPrinted>
  <dcterms:modified xsi:type="dcterms:W3CDTF">2024-02-21T19:32:00Z</dcterms:modified>
  <cp:revision>3</cp:revision>
  <dc:subject/>
  <dc:title>Ata da décima nona reunião ordinária, do primeiro período de sessão legislativa da Câmara Municipal de Areado,</dc:title>
</cp:coreProperties>
</file>