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Oitav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treze dias do mês de dezembro, do ano de dois mil e vinte três, às dezoito horas, reuniram-se na Câmara Municipal, sob a Presidência do Vereador Elivelto Russo, secretariado pelo Vereador Mayke Kewin de Oliveira, presentes também os Vereadores: Luís Gustavo Barbosa Tardioli, Beatriz Aparecida Valini, Raquel Monteiro de Oliveira e Silveira, João Paulo Ferreira, Rosângela Bernardo Manoel, Ronaldo Valenciano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</w:rPr>
        <w:t>Publicados e encaminhados às Comissões Permanentes os Projetos de Lei nºs 213 e 214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 xml:space="preserve">“Autoriza o Poder Executivo Municipal a contratar Plano de Previdência Complementar Aberta Facultativo para seus servidores e dá outras providências” e “Regulamenta a complementação de benefícios de aposentadoria e pensão conforme previsão contida no artigo 126 e artigo 147 da Lei Complementar nº 5, de 23 de dezembro de 1993, bem como no artigo 63 da Lei nº 80, de 26 de novembro de 1997”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ís Gustavo Barbosa Tardiol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59:00Z</dcterms:created>
  <dc:creator>C.M.AREADO</dc:creator>
  <dc:description/>
  <cp:keywords/>
  <dc:language>en-US</dc:language>
  <cp:lastModifiedBy>danilofugi</cp:lastModifiedBy>
  <cp:lastPrinted>2023-12-13T17:59:00Z</cp:lastPrinted>
  <dcterms:modified xsi:type="dcterms:W3CDTF">2023-12-13T20:59:00Z</dcterms:modified>
  <cp:revision>2</cp:revision>
  <dc:subject/>
  <dc:title>Ata da décima nona reunião ordinária, do primeiro período de sessão legislativa da Câmara Municipal de Areado,</dc:title>
</cp:coreProperties>
</file>