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onze dias do mês de dez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 e Raquel Monteiro de Oliveira e Silveira. Registre-se a ausência da Vereadora Márcia Sebastiana Campos Riça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569/2023</w:t>
      </w:r>
      <w:r>
        <w:rPr>
          <w:color w:val="000000"/>
          <w:sz w:val="22"/>
          <w:szCs w:val="22"/>
        </w:rPr>
        <w:t>, autor: Douglas Ávila Moreira - Prefeito Municipal, tipo: Decreto do Executivo - 3226/2023, assunto: Divulga feriados nacionais, municipais e dias de ponto facultativo do exercício de 2024, recebida em 07/12/2023. </w:t>
      </w:r>
      <w:r>
        <w:rPr>
          <w:b/>
          <w:bCs/>
          <w:color w:val="000000"/>
          <w:sz w:val="22"/>
          <w:szCs w:val="22"/>
        </w:rPr>
        <w:t>Protocolo:3570/2023</w:t>
      </w:r>
      <w:r>
        <w:rPr>
          <w:color w:val="000000"/>
          <w:sz w:val="22"/>
          <w:szCs w:val="22"/>
        </w:rPr>
        <w:t>, autor: Douglas Ávila Moreira - Prefeito Municipal, tipo: Decreto do Executivo - 3227/2023, assunto: Abre crédito adicional suplementar, recebida em 07/12/2023. </w:t>
      </w:r>
      <w:r>
        <w:rPr>
          <w:b/>
          <w:bCs/>
          <w:color w:val="000000"/>
          <w:sz w:val="22"/>
          <w:szCs w:val="22"/>
        </w:rPr>
        <w:t>Protocolo:3571/2023</w:t>
      </w:r>
      <w:r>
        <w:rPr>
          <w:color w:val="000000"/>
          <w:sz w:val="22"/>
          <w:szCs w:val="22"/>
        </w:rPr>
        <w:t>, autor: Escola Estadual João Lourenço, tipo: Ofício - 65/2023, assunto: agradece a doação dos Nobres Vereadores na Semana de Educação para a Vida, recebida em 07/12/2023. </w:t>
      </w:r>
      <w:r>
        <w:rPr>
          <w:b/>
          <w:bCs/>
          <w:color w:val="000000"/>
          <w:sz w:val="22"/>
          <w:szCs w:val="22"/>
        </w:rPr>
        <w:t>Protocolo:3572/2023</w:t>
      </w:r>
      <w:r>
        <w:rPr>
          <w:color w:val="000000"/>
          <w:sz w:val="22"/>
          <w:szCs w:val="22"/>
        </w:rPr>
        <w:t>, autor: Marcos Fernando dos Santos, tipo: Requerimento - sn, assunto: solicita fazer uso da Tribuna Livre para argumentar sobre o Projeto de Lei nº 211/2023, artigos citados e questionamentos ao Prefeito, recebida em 08/12/2023. </w:t>
      </w:r>
      <w:r>
        <w:rPr>
          <w:b/>
          <w:bCs/>
          <w:color w:val="000000"/>
          <w:sz w:val="22"/>
          <w:szCs w:val="22"/>
        </w:rPr>
        <w:t>Protocolo:3573/2023</w:t>
      </w:r>
      <w:r>
        <w:rPr>
          <w:color w:val="000000"/>
          <w:sz w:val="22"/>
          <w:szCs w:val="22"/>
        </w:rPr>
        <w:t>, autor: Marcos Fernando dos Santos, tipo: Requerimento - sn, assunto: informa que não tem mais interesse me fazer uso da Tribuna Livre, recebida em 11/12/2023. </w:t>
      </w:r>
      <w:r>
        <w:rPr>
          <w:b/>
          <w:bCs/>
          <w:color w:val="000000"/>
          <w:sz w:val="22"/>
          <w:szCs w:val="22"/>
        </w:rPr>
        <w:t>Protocolo:3574/2023</w:t>
      </w:r>
      <w:r>
        <w:rPr>
          <w:color w:val="000000"/>
          <w:sz w:val="22"/>
          <w:szCs w:val="22"/>
        </w:rPr>
        <w:t>, autor: Douglas Ávila Moreira - Prefeito Municipal, tipo: Mensagem - 114/2023, assunto: solicita a retira de tramitação do Projeto de Lei nº 211/2023 para melhor estudo, recebida em 08/12/2023. Mensagem nº 115/2023, que encaminha Projetos de Lei para complementação da aposentadoria dos Servidores Municipais. </w:t>
      </w:r>
      <w:r>
        <w:rPr>
          <w:b/>
          <w:bCs/>
          <w:color w:val="000000"/>
          <w:sz w:val="22"/>
          <w:szCs w:val="22"/>
        </w:rPr>
        <w:t>EXPEDIDAS: Protocolo:1482/2023</w:t>
      </w:r>
      <w:r>
        <w:rPr>
          <w:color w:val="000000"/>
          <w:sz w:val="22"/>
          <w:szCs w:val="22"/>
        </w:rPr>
        <w:t>, Destino: Douglas Ávila Moreira - Prefeito Municipal, tipo: OFÍCIO - 128/2023, assunto: encaminha Proposições de Lei nºs 179, 180, 181, 198, 199 e 203/2023, expedida em 04/12/2023. </w:t>
      </w:r>
      <w:r>
        <w:rPr>
          <w:b/>
          <w:bCs/>
          <w:color w:val="000000"/>
          <w:sz w:val="22"/>
          <w:szCs w:val="22"/>
        </w:rPr>
        <w:t>Protocolo:1483/2023</w:t>
      </w:r>
      <w:r>
        <w:rPr>
          <w:color w:val="000000"/>
          <w:sz w:val="22"/>
          <w:szCs w:val="22"/>
        </w:rPr>
        <w:t xml:space="preserve">, Destino: Douglas Ávila Moreira - Prefeito Municipal, tipo: OFÍCIO - 129/2023, assunto: encaminha Proposição de Lei nº 210/2023, expedida em 06/12/2023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nominal do Veto nº 04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Veta Totalmente o Projeto de Lei nº 196/2023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Vetos nº 04/2023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Veta Totalmente o Projeto de Lei nº 196”, </w:t>
      </w:r>
      <w:r>
        <w:rPr>
          <w:color w:val="000000"/>
          <w:sz w:val="22"/>
          <w:szCs w:val="22"/>
        </w:rPr>
        <w:t>pela Mensagem nº 105/2023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ssessoria Jurídica opinou pela Rejeição do Veto nº 04/2023. No entanto este Relator opina pela Aprovação do </w:t>
      </w:r>
      <w:r>
        <w:rPr>
          <w:b/>
          <w:color w:val="000000"/>
          <w:sz w:val="22"/>
          <w:szCs w:val="22"/>
        </w:rPr>
        <w:t>Veto nº 04/202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color w:val="000000"/>
          <w:sz w:val="22"/>
          <w:szCs w:val="22"/>
        </w:rPr>
        <w:t xml:space="preserve">Colocado em únic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votação nominal o Parecer ao Veto nº 04/2023 foi aprovado por 3 votos a 4, “voto vencido” dos Vereadores Luís Gustavo Barbosa Tardioli, Raquel Monteiro de Oliveira e Silveira, Mayke Kewin de Oliveira e Rosângela Bernardo Manoel. Colocado em única votação nominal o Veto nº 04/2023 foi aprovado por 3 votos a 4, “voto vencido” dos Vereadores Luís Gustavo Barbosa Tardioli, Raquel Monteiro de Oliveira e Silveira, Mayke Kewin de Oliveira e Rosângela Bernardo Manoel. </w:t>
      </w:r>
      <w:r>
        <w:rPr>
          <w:b/>
          <w:color w:val="000000"/>
          <w:sz w:val="22"/>
          <w:szCs w:val="22"/>
          <w:u w:val="single"/>
        </w:rPr>
        <w:t>Parecer, única discussão, votação nominal do Veto nº 05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Veta Totalmente o Projeto de Lei nº 197/2023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Vetos nº 05/2023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Veta Totalmente o Projeto de Lei nº 197”, </w:t>
      </w:r>
      <w:r>
        <w:rPr>
          <w:color w:val="000000"/>
          <w:sz w:val="22"/>
          <w:szCs w:val="22"/>
        </w:rPr>
        <w:t>pela Mensagem nº 106/2023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ssessoria Jurídica opinou pela Rejeição do Veto nº 05/2023. No entanto este Relator opina pela aprovação do </w:t>
      </w:r>
      <w:r>
        <w:rPr>
          <w:b/>
          <w:color w:val="000000"/>
          <w:sz w:val="22"/>
          <w:szCs w:val="22"/>
        </w:rPr>
        <w:t>Veto nº 05/202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color w:val="000000"/>
          <w:sz w:val="22"/>
          <w:szCs w:val="22"/>
        </w:rPr>
        <w:t xml:space="preserve">Colocado em únic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votação nominal o Parecer ao Veto nº 04/2023 foi aprovado por 3 votos a 4, “voto vencido” dos Vereadores Luís Gustavo Barbosa Tardioli, Raquel Monteiro de Oliveira e Silveira, Mayke Kewin de Oliveira e Rosângela Bernardo Manoel. Colocado em única votação nominal o Veto nº 04/2023 foi aprovado por 3 votos a 4, “voto vencido” dos Vereadores Luís Gustavo Barbosa Tardioli, Raquel Monteiro de Oliveira e Silveira, Mayke Kewin de Oliveira e Rosângela Bernardo Manoel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07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557, de 12 de maio de 2022, que Autoriza inclusão de área que menciona no perímetro urbano do Município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ad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segunda votação simbólica e redação final o Projeto de Lei nº </w:t>
      </w:r>
      <w:r>
        <w:rPr>
          <w:b/>
          <w:color w:val="000000"/>
          <w:sz w:val="22"/>
          <w:szCs w:val="22"/>
          <w:u w:val="single"/>
        </w:rPr>
        <w:t>207</w:t>
      </w:r>
      <w:r>
        <w:rPr>
          <w:b/>
          <w:color w:val="000000"/>
          <w:sz w:val="22"/>
          <w:szCs w:val="22"/>
        </w:rPr>
        <w:t xml:space="preserve">/2023 foi aprovado por 7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08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.”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0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.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109/2023. Estas Comissões, decidiram, por 9 votos, dispensar a audiência pública e não encaminhá-lo à Assessoria Jurídica e mesmo sem parecer jurídico já encaminhar aos Relatores para Parecer. Estes Relatores opinam pela APROVAÇÃO do </w:t>
      </w:r>
      <w:r>
        <w:rPr>
          <w:b/>
          <w:color w:val="000000"/>
          <w:sz w:val="22"/>
          <w:szCs w:val="22"/>
        </w:rPr>
        <w:t>Projeto de Lei nº 208/202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color w:val="000000"/>
          <w:sz w:val="22"/>
          <w:szCs w:val="22"/>
        </w:rPr>
        <w:t xml:space="preserve">Colocado em primeir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votação simbólica o Parecer ao Projeto de Lei nº 208/2023 foi aprovado por 7 votos. Coloco em primeira votação simbólica o Projeto de Lei nº 208/2023 foi aprovado por 7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09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o Poder Executivo Municipal a alienar bens municipais inservíveis que menciona.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09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o Poder Executivo Municipal a alienar bens municipais inservíveis que menciona. 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110/2023. Estas Comissões, decidiram, por 9 votos, não encaminhá-lo à Assessoria Jurídica e mesmo sem parecer jurídico já encaminhar aos Relatores para Parecer. Estes Relatores opinam pela APROVAÇÃO do </w:t>
      </w:r>
      <w:r>
        <w:rPr>
          <w:b/>
          <w:color w:val="000000"/>
          <w:sz w:val="22"/>
          <w:szCs w:val="22"/>
        </w:rPr>
        <w:t>Projeto de Lei nº 209/202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color w:val="000000"/>
          <w:sz w:val="22"/>
          <w:szCs w:val="22"/>
        </w:rPr>
        <w:t xml:space="preserve">Coloco em primeir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votação simbólica o Parecer ao Projeto de Lei nº 209/2023 foi aprovado por 7 votos. Colocado em primeira votação simbólica o Projeto de Lei nº 209/2023 foi aprovado por 7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12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Altera a Lei nº 1.702, de 20 dezembro de 2022, que ‘Concede contribuições financeiras’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12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Altera a Lei nº 1.702, de 20 dezembro de 2022, que ‘Concede contribuições financeiras’”, </w:t>
      </w:r>
      <w:r>
        <w:rPr>
          <w:color w:val="000000"/>
          <w:sz w:val="22"/>
          <w:szCs w:val="22"/>
        </w:rPr>
        <w:t xml:space="preserve">enviado pela Mensagem nº 113/2023. Estas Comissões, decidiram, por 9 votos, não encaminhá-lo à Assessoria Jurídica e mesmo sem parecer jurídico já encaminhar aos Relatores para Parecer. Estes Relatores opinam pela APROVAÇÃO do </w:t>
      </w:r>
      <w:r>
        <w:rPr>
          <w:b/>
          <w:color w:val="000000"/>
          <w:sz w:val="22"/>
          <w:szCs w:val="22"/>
        </w:rPr>
        <w:t>Projeto de Lei nº 212/202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color w:val="000000"/>
          <w:sz w:val="22"/>
          <w:szCs w:val="22"/>
        </w:rPr>
        <w:t xml:space="preserve">Colocado em primeir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votação simbólica o Parecer ao Projeto de Lei nº 212/2023 foi aprovado por 7 votos. Colocado em primeira votação simbólica o Projeto de Lei nº 212/2023 foi aprovado por 7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20:00Z</dcterms:created>
  <dc:creator>C.M.AREADO</dc:creator>
  <dc:description/>
  <cp:keywords/>
  <dc:language>en-US</dc:language>
  <cp:lastModifiedBy>danilofugi</cp:lastModifiedBy>
  <cp:lastPrinted>2023-12-04T14:37:00Z</cp:lastPrinted>
  <dcterms:modified xsi:type="dcterms:W3CDTF">2023-12-12T16:40:00Z</dcterms:modified>
  <cp:revision>8</cp:revision>
  <dc:subject/>
  <dc:title>Ata da décima nona reunião ordinária, do primeiro período de sessão legislativa da Câmara Municipal de Areado,</dc:title>
</cp:coreProperties>
</file>