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Ata da décima terceira Ordinária, do segundo período de sessão legislativa da Câmara Municipal de Areado, Estado de Minas Gerais. </w:t>
      </w:r>
      <w:r>
        <w:rPr>
          <w:color w:val="000000"/>
          <w:sz w:val="24"/>
        </w:rPr>
        <w:t xml:space="preserve">Aos vinte e quatro dias do mês de outubro, do ano de dois mil e vinte e dois, às dezoito horas, reuniram-se na Câmara Municipal, sob a Presidência da Vereadora Beatriz Aparecida Valini, e secretariada pela Vereadora Raquel Monteiro de Oliveira, presentes também os Vereadores: Elivelto Russo, João Paulo Ferreira, Márcia Sebastiana Campos Riças, Mayke Kewin de Oliveira, Rosângela Bernardo Manoel e Ronaldo Valenciano. A Presidente declara aberta a reunião. A Secretária lê a ata da reunião anterior, que foi aprovada sem restrições. Registrando as correspondências recebidas e expedidas, em especial: </w:t>
      </w:r>
      <w:r>
        <w:rPr>
          <w:b/>
          <w:color w:val="000000"/>
          <w:sz w:val="24"/>
        </w:rPr>
        <w:t xml:space="preserve">RECEBIDAS: </w:t>
      </w:r>
      <w:r>
        <w:rPr>
          <w:b/>
          <w:bCs/>
          <w:color w:val="000000"/>
          <w:sz w:val="24"/>
        </w:rPr>
        <w:t>Protocolos: 3016, 3017, 3019, 3021 e 3022/2022</w:t>
      </w:r>
      <w:r>
        <w:rPr>
          <w:color w:val="000000"/>
          <w:sz w:val="24"/>
        </w:rPr>
        <w:t xml:space="preserve">, autor: Douglas Ávila Moreira - Prefeito Municipal, tipo: Decretos do Executivo – ns 2870, 2871, 2874, 2875 e 2877/2022, assunto: Abrem créditos adicionais suplementares. </w:t>
      </w:r>
      <w:r>
        <w:rPr>
          <w:b/>
          <w:bCs/>
          <w:color w:val="000000"/>
          <w:sz w:val="24"/>
        </w:rPr>
        <w:t>Protocolo: 3014/2022</w:t>
      </w:r>
      <w:r>
        <w:rPr>
          <w:color w:val="000000"/>
          <w:sz w:val="24"/>
        </w:rPr>
        <w:t xml:space="preserve">, autor: Douglas Ávila Moreira - Prefeito Municipal, tipo: Decreto do Executivo – n 2872 assunto: Altera Decreto 2864/2022. </w:t>
      </w:r>
      <w:r>
        <w:rPr>
          <w:b/>
          <w:bCs/>
          <w:color w:val="000000"/>
          <w:sz w:val="24"/>
        </w:rPr>
        <w:t>Protocolo: 3015/2022</w:t>
      </w:r>
      <w:r>
        <w:rPr>
          <w:color w:val="000000"/>
          <w:sz w:val="24"/>
        </w:rPr>
        <w:t xml:space="preserve">, autor: Douglas Ávila Moreira - Prefeito Municipal, tipo: Decreto do Executivo – n 2873 assunto: Altera Decreto 2865/2022. </w:t>
      </w:r>
      <w:r>
        <w:rPr>
          <w:b/>
          <w:bCs/>
          <w:color w:val="000000"/>
          <w:sz w:val="24"/>
        </w:rPr>
        <w:t>Protocolo: 3018/2022</w:t>
      </w:r>
      <w:r>
        <w:rPr>
          <w:color w:val="000000"/>
          <w:sz w:val="24"/>
        </w:rPr>
        <w:t xml:space="preserve">, autor: Douglas Ávila Moreira - Prefeito Municipal, tipo: Decreto do Executivo – n 2876 assunto: Altera Decreto 2866/2022. </w:t>
      </w:r>
      <w:r>
        <w:rPr>
          <w:b/>
          <w:bCs/>
          <w:color w:val="000000"/>
          <w:sz w:val="24"/>
        </w:rPr>
        <w:t xml:space="preserve">Protocolo: 3020/2022, </w:t>
      </w:r>
      <w:r>
        <w:rPr>
          <w:color w:val="000000"/>
          <w:sz w:val="24"/>
        </w:rPr>
        <w:t xml:space="preserve">autor: Douglas Ávila Moreira - Prefeito Municipal, tipo: Ofício GP 139/2022, assunto: solicita cópia da Ata de Comissões, recebido em 18/10/2022; </w:t>
      </w:r>
      <w:r>
        <w:rPr>
          <w:b/>
          <w:bCs/>
          <w:color w:val="000000"/>
          <w:sz w:val="24"/>
        </w:rPr>
        <w:t xml:space="preserve">Protocolo: 3025/2022, </w:t>
      </w:r>
      <w:r>
        <w:rPr>
          <w:color w:val="000000"/>
          <w:sz w:val="24"/>
        </w:rPr>
        <w:t xml:space="preserve">autor: Douglas Ávila Moreira - Prefeito Municipal, tipo: Ofício GP 143/2022, assunto: atende solicitação Assessoria Jurídica, recebido em 21/10/2022; </w:t>
      </w:r>
      <w:r>
        <w:rPr>
          <w:b/>
          <w:bCs/>
          <w:color w:val="000000"/>
          <w:sz w:val="24"/>
        </w:rPr>
        <w:t xml:space="preserve">Protocolo: 3024/2022, </w:t>
      </w:r>
      <w:r>
        <w:rPr>
          <w:color w:val="000000"/>
          <w:sz w:val="24"/>
        </w:rPr>
        <w:t xml:space="preserve">autor: Douglas Ávila Moreira - Prefeito Municipal, tipo: Ofício GP 144/2022, assunto: encaminha documentação que menciona, recebido em 21/10/2022; </w:t>
      </w:r>
      <w:r>
        <w:rPr>
          <w:b/>
          <w:bCs/>
          <w:color w:val="000000"/>
          <w:sz w:val="24"/>
        </w:rPr>
        <w:t xml:space="preserve">Protocolo: 3023/2022, </w:t>
      </w:r>
      <w:r>
        <w:rPr>
          <w:color w:val="000000"/>
          <w:sz w:val="24"/>
        </w:rPr>
        <w:t xml:space="preserve">autor: Douglas Ávila Moreira - Prefeito Municipal, tipo: Ofício GP 146/2022, assunto: responde Ofício de Comissões nº 25/2022, recebido em 21/10/2022; </w:t>
      </w:r>
      <w:r>
        <w:rPr>
          <w:b/>
          <w:bCs/>
          <w:color w:val="000000"/>
          <w:sz w:val="24"/>
        </w:rPr>
        <w:t>EXPEDIDAS: Protocolo: 1326/2022</w:t>
      </w:r>
      <w:r>
        <w:rPr>
          <w:color w:val="000000"/>
          <w:sz w:val="24"/>
        </w:rPr>
        <w:t xml:space="preserve">, Destino: Douglas Ávila Moreira - Prefeito Municipal, tipo: Ofício nº 128/2022, assunto: encaminha o Ofício Comissões nº 25/2022, expedido em 11/10/2022. </w:t>
      </w:r>
      <w:r>
        <w:rPr>
          <w:b/>
          <w:bCs/>
          <w:color w:val="000000"/>
          <w:sz w:val="24"/>
        </w:rPr>
        <w:t>Protocolo: 1327/2022</w:t>
      </w:r>
      <w:r>
        <w:rPr>
          <w:color w:val="000000"/>
          <w:sz w:val="24"/>
        </w:rPr>
        <w:t xml:space="preserve">, Destino: Douglas Ávila Moreira - Prefeito Municipal, tipo: Ofício nº 130/2022, assunto: encaminha proposições, expedido em 17/10/2022. </w:t>
      </w:r>
      <w:r>
        <w:rPr>
          <w:b/>
          <w:bCs/>
          <w:color w:val="000000"/>
          <w:sz w:val="24"/>
        </w:rPr>
        <w:t>Protocolo: 1328/2022</w:t>
      </w:r>
      <w:r>
        <w:rPr>
          <w:color w:val="000000"/>
          <w:sz w:val="24"/>
        </w:rPr>
        <w:t xml:space="preserve">, Destino: Douglas Ávila Moreira - Prefeito Municipal, tipo: Ofício nº 131/2022, assunto: encaminha Ofícios Comissões nº 26 e 27/2022, expedido em 18/10/2022. </w:t>
      </w:r>
      <w:r>
        <w:rPr>
          <w:b/>
          <w:color w:val="000000"/>
          <w:sz w:val="24"/>
          <w:u w:val="single"/>
        </w:rPr>
        <w:t>Publicados e encaminhados às Comissões Permanentes os Projetos de Lei nºs 178, 179, 180 e 181/2022</w:t>
      </w:r>
      <w:r>
        <w:rPr>
          <w:color w:val="000000"/>
          <w:sz w:val="24"/>
        </w:rPr>
        <w:t xml:space="preserve">, que, respectivamente, “Autoriza a abertura de crédito adicional suplementar”, “Altera a Lei nº 1.489 de 14 de julho de 2021, que estabelece Diretrizes de elaboração do Orçamento para o exercício de 2022, estabelece procedimentos na execução orçamentária e dá outras providências”, “Autoriza inclusão de programa na Lei nº 1.504, de 14 de dezembro de 2021, que “Dispõe sobre o Plano Plurianual para o período 2022/2025”” e “Altera a Lei nº 1.506, de 14 de dezembro de 2021, que “Concede subvenções sociais”. </w:t>
      </w:r>
      <w:r>
        <w:rPr>
          <w:b/>
          <w:color w:val="000000"/>
          <w:sz w:val="24"/>
        </w:rPr>
        <w:t>REQUERIMENTO Nº 31/2022</w:t>
      </w:r>
      <w:r>
        <w:rPr>
          <w:color w:val="000000"/>
          <w:sz w:val="24"/>
        </w:rPr>
        <w:t xml:space="preserve"> dos Vereadores Rosângela Bernardo Manoel e Elivelto Russo solicitando a instalação de placas de identificação e de sinalização, nos  Bairros Jardim Primavera, Novo Horizonte e Por do Sol. (quórum maioria simples, votação simbólica). Colocado em discussão e votação simbólica, o Requerimento foi aprovado por 08 de votos. </w:t>
      </w:r>
      <w:r>
        <w:rPr>
          <w:b/>
          <w:color w:val="000000"/>
          <w:sz w:val="24"/>
          <w:u w:val="single"/>
        </w:rPr>
        <w:t>Vereadores inscritos para comunicações</w:t>
      </w:r>
      <w:r>
        <w:rPr>
          <w:color w:val="000000"/>
          <w:sz w:val="24"/>
        </w:rPr>
        <w:t xml:space="preserve">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à Secretária que verifique se há Vereadores inscritos para comunicações</w:t>
      </w:r>
      <w:r>
        <w:rPr>
          <w:color w:val="000000"/>
          <w:sz w:val="24"/>
        </w:rPr>
        <w:t xml:space="preserve">. A Secretária registrou que não houve oradores inscritos no expediente. </w:t>
      </w:r>
      <w:r>
        <w:rPr>
          <w:b/>
          <w:color w:val="000000"/>
          <w:sz w:val="24"/>
          <w:u w:val="single"/>
        </w:rPr>
        <w:t xml:space="preserve">Ordem do Dia: </w:t>
      </w:r>
      <w:r>
        <w:rPr>
          <w:b/>
          <w:color w:val="000000"/>
          <w:sz w:val="24"/>
        </w:rPr>
        <w:t xml:space="preserve">1. Parecer, única discussão, votação nominal do Veto nº 01/2022 </w:t>
      </w:r>
      <w:r>
        <w:rPr>
          <w:color w:val="000000"/>
          <w:sz w:val="24"/>
        </w:rPr>
        <w:t xml:space="preserve">que VETA PARCIALMENTE o Projeto de Lei nº 102/2022 que “Dispõe sobre a caracterização da pesca do peixe Tucunaré nas águas do Lago de Furnas, nos limites do município de Areado – MG e dá outras providências”. Quórum maioria absoluta, Votação nominal. Colocado em votação nominal o Parecer ao Veto nº 01/2022 foi aprovado por 9 votos. Colocado em única votação nominal o Veto nº 01/2022 foi aprovado por 9 votos. </w:t>
      </w:r>
      <w:r>
        <w:rPr>
          <w:b/>
          <w:color w:val="000000"/>
          <w:sz w:val="24"/>
        </w:rPr>
        <w:t>2.Parecer, única discussão, votação simbólica e redação final dos Projetos de Lei nºs 135, 136 e 137/2022,</w:t>
      </w:r>
      <w:r>
        <w:rPr>
          <w:color w:val="000000"/>
          <w:sz w:val="24"/>
        </w:rPr>
        <w:t xml:space="preserve"> que, respectivamente, “Altera a Lei nº 1.489 de 14 de julho de 2021, que estabelece Diretrizes de elaboração do Orçamento para o exercício de 2022, estabelece procedimentos na execução orçamentária e dá outras providências”, Autoriza a abertura de crédito adicional suplementar” e “Autoriza inclusão de programa na Lei nº 1.504, de 14 de dezembro de 2021, que “Dispõe sobre o Plano Plurianual para o período 2022/2025””.Quórum Maioria simples, Votação simbólica. Colocado em votação simbólica o Parecer ao os Projetos de Lei nºs 135, 136 e 137/2022, foi aprovado por 8 de votos. Colocado em única votação simbólica os Projetos de Lei nºs 135, 136 e 137/2022 foram aprovados por 8 votos. Colocado em redação final os Projetos de Lei nºs 135, 136 e 137/2022 foram aprovados por 8 votos. </w:t>
      </w:r>
      <w:r>
        <w:rPr>
          <w:b/>
          <w:color w:val="000000"/>
          <w:sz w:val="24"/>
        </w:rPr>
        <w:t>3.Parecer, única discussão, votação simbólica e redação final do Projeto de Lei nº 138/2022,</w:t>
      </w:r>
      <w:r>
        <w:rPr>
          <w:color w:val="000000"/>
          <w:sz w:val="24"/>
        </w:rPr>
        <w:t xml:space="preserve"> que “Altera o artigo 1º da Lei nº 1.613, de 28 de junho de 2022, que ‘Denomina diversos logradouros no Bairro Jardim Primavera nesta cidade’, passando a denominar-se ‘Rua Armando Domingues de Oliveira’ a Rua 06 (seis) do Bairro Jardim Primavera”.  Quórum Maioria qualificada, Votação nominal. Colocado em votação nominal o Parecer ao Projeto de Lei nº 138/2022 foi aprovado por 9 votos. Colocado em única votação nominal o Projeto de Lei nº 138/2022 foi aprovado por 9 votos. Coloco em redação final o Projeto de Lei nº 138/2022 foi aprovado por 9 votos. </w:t>
      </w:r>
      <w:r>
        <w:rPr>
          <w:b/>
          <w:color w:val="000000"/>
          <w:sz w:val="24"/>
        </w:rPr>
        <w:t>4. Parecer, única discussão, votação simbólica e redação final do Projeto de Lei nº 139/2022</w:t>
      </w:r>
      <w:r>
        <w:rPr>
          <w:color w:val="000000"/>
          <w:sz w:val="24"/>
        </w:rPr>
        <w:t xml:space="preserve"> que, “Denomina ‘Quadra de Esportes Miguel Rodrigues de Figueiredo - Guézinho’, a Quadra de Esportes da Escola Municipal Doutor Joaquim Ribeiro Pereira, nesta cidade” . Quórum Maioria qualificada, Votação nominal. Colocado em votação nominal o Parecer ao  Projeto de Lei nº 139/2022 foi aprovado por 9 votos. Colocado em única votação nominal o Projeto de Lei nº 139/2022 foi aprovado por 9 votos. Colocado em redação final o Projeto de Lei nº 139/2022 foi aprovado por 9 votos. </w:t>
      </w:r>
      <w:r>
        <w:rPr>
          <w:b/>
          <w:color w:val="000000"/>
          <w:sz w:val="24"/>
        </w:rPr>
        <w:t>5.  Parecer, primeira discussão e votação do Projeto de Lei Complementar nº 06/2022</w:t>
      </w:r>
      <w:r>
        <w:rPr>
          <w:color w:val="000000"/>
          <w:sz w:val="24"/>
        </w:rPr>
        <w:t xml:space="preserve"> que “Altera a Lei Complementar nº 4, de 17 de dezembro de 1991, que “Altera o Código Tributário Municipal”. Quórum maioria absoluta, Votação nominal. Colocado em votação nominal o Parecer ao Projeto de Lei Complementar nº 06/2022 foi aprovado por 8 votos. Colocado em primeira votação nominal o Projeto de Lei Complementar nº 06/2022 foi aprovado por 8 votos. </w:t>
      </w:r>
      <w:r>
        <w:rPr>
          <w:b/>
          <w:color w:val="000000"/>
          <w:sz w:val="24"/>
        </w:rPr>
        <w:t>6. Parecer, primeira discussão e votação do Projeto de Lei n. 143/2022,</w:t>
      </w:r>
      <w:r>
        <w:rPr>
          <w:color w:val="000000"/>
          <w:sz w:val="24"/>
        </w:rPr>
        <w:t xml:space="preserve"> que “ALTERA A LEI Nº 1.506, DE 14 DE DEZEMEBRO DE 2021, QUE “CONCEDE SUBVENÇÕES SOCIAIS”. Quórum Maioria simples, Votação simbólica.  Colocado em votação simbólica o Parecer ao Projeto de Lei n. 143/2022 foi aprovado por 8 votos. Colocado em primeira votação simbólica o Projeto de Lei n. 143/2022 foi aprovado por 8 votos. Não havendo nada a mais para tratar, a Presidente declara encerrada a reunião, agradece a presença de cidadãos presentes e deixa os Vereadores convocados para a próxima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Para constar lavrou-se a presente Ata, que aprovada vai assinada pela Presidente, Secretária e demais Vereadores presentes.</w:t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1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9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33:00Z</dcterms:created>
  <dc:creator>C.M.AREADO</dc:creator>
  <dc:description/>
  <cp:keywords/>
  <dc:language>en-US</dc:language>
  <cp:lastModifiedBy>Usuario</cp:lastModifiedBy>
  <cp:lastPrinted>2022-10-26T16:50:00Z</cp:lastPrinted>
  <dcterms:modified xsi:type="dcterms:W3CDTF">2022-10-26T19:52:00Z</dcterms:modified>
  <cp:revision>14</cp:revision>
  <dc:subject/>
  <dc:title>Ata da décima nona reunião ordinária, do primeiro período de sessão legislativa da Câmara Municipal de Areado,</dc:title>
</cp:coreProperties>
</file>