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2"/>
          <w:szCs w:val="22"/>
        </w:rPr>
        <w:t xml:space="preserve">Ata da décima quint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dezesseis dias do mês de maio, do ano de dois mil e vinte e dois, às dezoito horas, reuniram-se na Câmara Municipal, sob a Presidência da Vereadora Beatriz Aparecida Valini, secretariada pela Vereadora Raquel Monteiro de Oliveira, presentes também os Vereadores: Elivelto Russo, João Paulo Ferreira, Márcia Sebastiana Campos Riças, Mayke Kewin de Oliveira, Luís Gustavo Barbosa Tardioli, Rosângela Bernardo Manoel e Ronaldo Valenciano. Todos presente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Presidente declara aberta a reunião. A Secretária da Mesa Diretora, Vereadora Raquel Monteiro de Oliveira e Silveira, lê a ata da reunião anterior, que foi aprovada sem restrições. </w:t>
      </w:r>
      <w:r>
        <w:rPr>
          <w:sz w:val="22"/>
          <w:szCs w:val="22"/>
          <w:u w:val="single"/>
        </w:rPr>
        <w:t xml:space="preserve">Requerimento do Sr. </w:t>
      </w:r>
      <w:r>
        <w:rPr>
          <w:b/>
          <w:sz w:val="22"/>
          <w:szCs w:val="22"/>
          <w:u w:val="single"/>
        </w:rPr>
        <w:t>Douglas de Oliveira</w:t>
      </w:r>
      <w:r>
        <w:rPr>
          <w:sz w:val="22"/>
          <w:szCs w:val="22"/>
          <w:u w:val="single"/>
        </w:rPr>
        <w:t>, para fazer uso da Tribuna Livre</w:t>
      </w:r>
      <w:r>
        <w:rPr>
          <w:sz w:val="22"/>
          <w:szCs w:val="22"/>
        </w:rPr>
        <w:t xml:space="preserve"> da Câmara Municipal para fazer esclarecimentos e pedidos sobre a Associação Atlética Areadense. Com a palavra o</w:t>
      </w:r>
      <w:r>
        <w:rPr>
          <w:sz w:val="22"/>
          <w:szCs w:val="22"/>
          <w:u w:val="single"/>
        </w:rPr>
        <w:t xml:space="preserve"> cidadão </w:t>
      </w:r>
      <w:r>
        <w:rPr>
          <w:b/>
          <w:sz w:val="22"/>
          <w:szCs w:val="22"/>
          <w:u w:val="single"/>
        </w:rPr>
        <w:t>Douglas de Oliveira</w:t>
      </w:r>
      <w:r>
        <w:rPr>
          <w:sz w:val="22"/>
          <w:szCs w:val="22"/>
        </w:rPr>
        <w:t>, com o prazo de 10 minutos. A Secretária da Mesa Diretora, Vereadora Raquel Monteiro de Oliveira e Silveira registrou as discussões: “</w:t>
      </w:r>
      <w:r>
        <w:rPr>
          <w:i/>
          <w:sz w:val="22"/>
          <w:szCs w:val="22"/>
        </w:rPr>
        <w:t xml:space="preserve">Sr. Douglas de Oliveira Boa noite a todos! Gostaria de cumprimentar a todos, ressaltando alguns números muito importantes para nossa comunidade, dos 8669 votos, vocês tiveram a confiança de 3228 votos na nossa cidade e na ordem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ºMayke, 2º Elivelto, 3º Beatriz Valini, 4º Rosângela, 5º Luís, 6º João Paulo, 7º Ronaldo, 8º Márcia, 9ª Raquel, são 7 partidos diferentes no total de 3228 votos dos válidos 8669, juntos vocês podem fazer muito por nossa comunidade, é um orgulho pra gente como cidadão de Areado que vocês estão representando a nossa cidade. Nós estamos aqui para que a gente consiga mudar um pouco a nossa realidade, eu queria só ler um texto, principalmente para os membros da escolinha, que eu vou deixar claro o que eu vou questionar: “ O estatuto da criança e do adolescente (ECA), sancionado em 13 de julho de 1990 é o principal instrumento normativo do Brasil sobre os direitos da criança e do adolescente. Para garantir a efetivação da proteção integral, governo e sociedade civil trabalham em conjunto por meio dos conselhos municipais, estaduais, distrital e nacional. O estatuto é fruto de uma construção coletiva, que envolveu parlamentares, governo, movimentos sociais, pesquisadores, instituições de defesa dos direitos da criança e do adolescente, organismo internacionais, instituições e lideranças religiosas, entre outros atores. Uma pessoa sem passado não tem história, aprendemos com nossos erros para nos tornar melhores e mais resistentes aos desafios pessoais e sociais. No entanto, o Brasil ainda tem muitos desafios, para garantir, que todas as crianças e adolescentes tenham seus direitos respeitados, protegidos e assegurados. Mas nenhum desafio será realmente superado até que o Brasil promova, de fato a mudança cultural, ou seja, que a sociedade de modo geral proteja as crianças e adolescentes como pessoas vulneráveis e em desenvolvimento. Lei nº 8069, de 13 de julho de 1990 a 32 anos. À 14 anos sou voluntário. Art 4º É dever da família, da comunidade, da sociedade em geral e do poder público assegurar, com absoluta prioridade, à efetivação dos direitos referentes a vida, a saúde, a alimentação, a educação, ao esporte ao lazer e a liberdade e a convivência familiar e comunitária. Parágrafo único. A garantia de prioridade compreende: c) Preferência na formulação e na execução das políticas sociais públicas. Como integrantes do poder Legislativo Municipal, os vereadores  tem como função primordial representar os interesses da população perante o poder público. Fazer a ligação entre o governo e o ovo, propor e aprovar pedidos e fiscalizar o prefeito e seus secretários estão colocando essa demanda em prática?” Nesses 14 anos que estou como voluntário, não sabemos o porquê, não sei de sou eu o responsável. Estamos tendo muita dificuldade de nos organizamos e eu sei que todos vocês juntos tem capacidade de nos ajudar. Eu sei que o dinheiro que a gente pediu, vocês já estão resolvendo, nós queremos essa parceria , nós vamos crescer muito juntos e olha e vocês podem ter certeza que dentro daquele projeto, nós sempre tivemos a Câmara como parceiros, eu peço a Deus que abençoe a todos vocês e que nos ajude e olha, todos são bem vindos lá, pode ir todos juntos ao mesmo tempo lá , pode ir um a cada sábado, pode conversa não só comigo que sou muito chato, mas pode conversar com as mães, mas enfim aquilo é da sociedade e eu vou deixar claro e registrado aqui para todos vocês , já falei isso em facebook não tenho interesse político não quero me candidatar a nada porque assim o  maior presente que Deus me deu foram essas crianças é que eu tenho como filho, 14 anos não são fáceis mas se vocês não ajudar infelizmente eu já falei que eu sinto que eu responsável. Obrigado! VEREADORES: Todos os vereadores parabenizaram o Douglas e a importância dele a frente do projeto da escolinha se colocam todos aptos a ajuda-lo sempre que preciso. Presidente Beatriz: Parabeniza o trabalho do Douglas a frente da escolinha e esclarece sobre o trabalho e empenho de todos os vereadores para terminar e aprovar o projeto para o repasse de 30 mil para a escolinha.</w:t>
      </w:r>
      <w:r>
        <w:rPr>
          <w:sz w:val="22"/>
          <w:szCs w:val="22"/>
        </w:rPr>
        <w:t xml:space="preserve">”. </w:t>
      </w:r>
      <w:r>
        <w:rPr>
          <w:color w:val="000000"/>
          <w:sz w:val="22"/>
          <w:szCs w:val="22"/>
        </w:rPr>
        <w:t>Registrando as correspondências recebidas e expedidas, em especial: </w:t>
      </w:r>
      <w:r>
        <w:rPr>
          <w:b/>
          <w:bCs/>
          <w:color w:val="000000"/>
          <w:sz w:val="22"/>
          <w:szCs w:val="22"/>
        </w:rPr>
        <w:t>Protocolo:2759/2022</w:t>
      </w:r>
      <w:r>
        <w:rPr>
          <w:color w:val="000000"/>
          <w:sz w:val="22"/>
          <w:szCs w:val="22"/>
        </w:rPr>
        <w:t>, autor: Douglas de Oliveira, tipo: Requerimento - sn, assunto: solicita fazer uso da Tribuna Livre para falar sobre Associação Atlética Areadense, recebida em 13/05/2022. </w:t>
      </w:r>
      <w:r>
        <w:rPr>
          <w:b/>
          <w:bCs/>
          <w:color w:val="000000"/>
          <w:sz w:val="22"/>
          <w:szCs w:val="22"/>
        </w:rPr>
        <w:t>Protocolo:2760/2022</w:t>
      </w:r>
      <w:r>
        <w:rPr>
          <w:color w:val="000000"/>
          <w:sz w:val="22"/>
          <w:szCs w:val="22"/>
        </w:rPr>
        <w:t>, autor: Douglas Ávila Moreira - Prefeito Municipal, tipo: Decreto do Executivo - 2721/2022, assunto: Abre crédito adicional suplementar, recebida em 13/05/2022. </w:t>
      </w:r>
      <w:r>
        <w:rPr>
          <w:b/>
          <w:bCs/>
          <w:color w:val="000000"/>
          <w:sz w:val="22"/>
          <w:szCs w:val="22"/>
        </w:rPr>
        <w:t>Protocolo:2761/2022</w:t>
      </w:r>
      <w:r>
        <w:rPr>
          <w:color w:val="000000"/>
          <w:sz w:val="22"/>
          <w:szCs w:val="22"/>
        </w:rPr>
        <w:t>, autor: Douglas Ávila Moreira - Prefeito Municipal, tipo: Decreto do Executivo - 2722/2022, assunto: Abre crédito adicional suplementar, recebida em 13/05/2022. </w:t>
      </w:r>
      <w:r>
        <w:rPr>
          <w:b/>
          <w:bCs/>
          <w:color w:val="000000"/>
          <w:sz w:val="22"/>
          <w:szCs w:val="22"/>
        </w:rPr>
        <w:t>Protocolo:2762/2022</w:t>
      </w:r>
      <w:r>
        <w:rPr>
          <w:color w:val="000000"/>
          <w:sz w:val="22"/>
          <w:szCs w:val="22"/>
        </w:rPr>
        <w:t>, autor: Douglas Ávila Moreira - Prefeito Municipal, tipo: Decreto do Executivo - 2723/2022, assunto: Divulga Plano de Ação para atender o padrão mínimo de qualidade do Sistema Único e Integrado de Execução Orçamentária, administração financeira e Controle SIAFIC, nos termos do Decreto Federal n 10540/2020, recebida em 13/05/2022. </w:t>
      </w:r>
      <w:r>
        <w:rPr>
          <w:b/>
          <w:bCs/>
          <w:color w:val="000000"/>
          <w:sz w:val="22"/>
          <w:szCs w:val="22"/>
        </w:rPr>
        <w:t>Protocolo:2763/2022</w:t>
      </w:r>
      <w:r>
        <w:rPr>
          <w:color w:val="000000"/>
          <w:sz w:val="22"/>
          <w:szCs w:val="22"/>
        </w:rPr>
        <w:t>, autor: Douglas Ávila Moreira - Prefeito Municipal, tipo: Ofício GP - 61/2022, assunto: responde ao Ofício de Comissões nº 10/2022, sobre Projetos de Lei nº 19, 20, 21, 22 e 23/2022, recebida em 13/05/2022. </w:t>
      </w:r>
      <w:r>
        <w:rPr>
          <w:b/>
          <w:bCs/>
          <w:color w:val="000000"/>
          <w:sz w:val="22"/>
          <w:szCs w:val="27"/>
        </w:rPr>
        <w:t>Protocolo:2764/2022</w:t>
      </w:r>
      <w:r>
        <w:rPr>
          <w:color w:val="000000"/>
          <w:sz w:val="22"/>
          <w:szCs w:val="27"/>
        </w:rPr>
        <w:t>, autor: Douglas Ávila Moreira - Prefeito Municipal, tipo: Mensagem - 40/2022, assunto: solicita alterações no Projeto de Lei n 63/2022, recebida em 16/05/2022. </w:t>
      </w:r>
      <w:r>
        <w:rPr>
          <w:b/>
          <w:bCs/>
          <w:color w:val="000000"/>
          <w:sz w:val="22"/>
          <w:szCs w:val="27"/>
        </w:rPr>
        <w:t>Protocolo:2765/2022</w:t>
      </w:r>
      <w:r>
        <w:rPr>
          <w:color w:val="000000"/>
          <w:sz w:val="22"/>
          <w:szCs w:val="27"/>
        </w:rPr>
        <w:t>, autor: Douglas Ávila Moreira - Prefeito Municipal, tipo: Mensagem - 41/2022, assunto: solicita alterações no Projeto de Lei n 59/2022, recebida em 16/05/2022. </w:t>
      </w:r>
      <w:r>
        <w:rPr>
          <w:b/>
          <w:bCs/>
          <w:color w:val="000000"/>
          <w:sz w:val="22"/>
          <w:szCs w:val="27"/>
        </w:rPr>
        <w:t>Protocolo:2766/2022</w:t>
      </w:r>
      <w:r>
        <w:rPr>
          <w:color w:val="000000"/>
          <w:sz w:val="22"/>
          <w:szCs w:val="27"/>
        </w:rPr>
        <w:t>, autor: Douglas Ávila Moreira - Prefeito Municipal, tipo: Mensagem - 42/2022, assunto: solicita alterações no Projeto de Lei nº 67/2022, recebida em 16/05/2022. </w:t>
      </w:r>
      <w:r>
        <w:rPr>
          <w:b/>
          <w:bCs/>
          <w:color w:val="000000"/>
          <w:sz w:val="22"/>
          <w:szCs w:val="27"/>
        </w:rPr>
        <w:t>Protocolo:2767/2022</w:t>
      </w:r>
      <w:r>
        <w:rPr>
          <w:color w:val="000000"/>
          <w:sz w:val="22"/>
          <w:szCs w:val="27"/>
        </w:rPr>
        <w:t>, autor: Douglas Ávila Moreira - Prefeito Municipal, tipo: Mensagem - 43/2022, assunto: solicita alterações no Projeto de Lei n 32/2022, recebida em 16/05/2022. </w:t>
      </w:r>
      <w:r>
        <w:rPr>
          <w:b/>
          <w:bCs/>
          <w:color w:val="000000"/>
          <w:sz w:val="22"/>
          <w:szCs w:val="27"/>
        </w:rPr>
        <w:t>Protocolo:2768/2022</w:t>
      </w:r>
      <w:r>
        <w:rPr>
          <w:color w:val="000000"/>
          <w:sz w:val="22"/>
          <w:szCs w:val="27"/>
        </w:rPr>
        <w:t>, autor: Douglas Ávila Moreira - Prefeito Municipal, tipo: Mensagem - 44/2022, assunto: solicita alterações no Projeto de Lei n 40/2022, recebida em 16/05/2022. </w:t>
      </w:r>
      <w:r>
        <w:rPr>
          <w:b/>
          <w:bCs/>
          <w:color w:val="000000"/>
          <w:sz w:val="22"/>
          <w:szCs w:val="27"/>
        </w:rPr>
        <w:t>Protocolo:2769/2022</w:t>
      </w:r>
      <w:r>
        <w:rPr>
          <w:color w:val="000000"/>
          <w:sz w:val="22"/>
          <w:szCs w:val="27"/>
        </w:rPr>
        <w:t>, autor: Douglas Ávila Moreira - Prefeito Municipal, tipo: Mensagem - 45/2022, assunto: encaminha Projeto de Lei para suplementar dotação, conforme requerido, recebida em 16/05/2022. </w:t>
      </w:r>
      <w:r>
        <w:rPr>
          <w:b/>
          <w:bCs/>
          <w:color w:val="000000"/>
          <w:sz w:val="22"/>
          <w:szCs w:val="27"/>
        </w:rPr>
        <w:t>Protocolo:2770/2022</w:t>
      </w:r>
      <w:r>
        <w:rPr>
          <w:color w:val="000000"/>
          <w:sz w:val="22"/>
          <w:szCs w:val="27"/>
        </w:rPr>
        <w:t>, autor: Advogados de V.S.P.J. - Servidor, tipo: Requerimento - sn, assunto: solicita ao Plenário a revogação da Portaria nº 456, de 05 de maio de 2022, recebida em 16/05/2022. </w:t>
      </w:r>
      <w:r>
        <w:rPr>
          <w:b/>
          <w:bCs/>
          <w:color w:val="000000"/>
          <w:sz w:val="22"/>
          <w:szCs w:val="27"/>
        </w:rPr>
        <w:t>Protocolo:2771/2022</w:t>
      </w:r>
      <w:r>
        <w:rPr>
          <w:color w:val="000000"/>
          <w:sz w:val="22"/>
          <w:szCs w:val="27"/>
        </w:rPr>
        <w:t>, autor: Douglas Ávila Moreira - Prefeito Municipal, tipo: Decreto do Executivo - 2729/2022, assunto: Dispõe sobre o cancelamento dos empenhos de despesas que menciona, recebida em 16/05/2022. </w:t>
      </w:r>
      <w:r>
        <w:rPr>
          <w:b/>
          <w:bCs/>
          <w:color w:val="000000"/>
          <w:sz w:val="22"/>
          <w:szCs w:val="27"/>
        </w:rPr>
        <w:t>Protocolo:2772/2022</w:t>
      </w:r>
      <w:r>
        <w:rPr>
          <w:color w:val="000000"/>
          <w:sz w:val="22"/>
          <w:szCs w:val="27"/>
        </w:rPr>
        <w:t>, autor: Douglas Ávila Moreira - Prefeito Municipal, tipo: Decreto do Executivo - 2728/2022, assunto: Abre crédito adicional suplementar, recebida em 16/05/2022. </w:t>
      </w:r>
      <w:r>
        <w:rPr>
          <w:b/>
          <w:bCs/>
          <w:color w:val="000000"/>
          <w:sz w:val="22"/>
          <w:szCs w:val="27"/>
        </w:rPr>
        <w:t>Protocolo:2773/2022</w:t>
      </w:r>
      <w:r>
        <w:rPr>
          <w:color w:val="000000"/>
          <w:sz w:val="22"/>
          <w:szCs w:val="27"/>
        </w:rPr>
        <w:t>, autor: Douglas Ávila Moreira - Prefeito Municipal, tipo: Decreto do Executivo - 2727/2022, assunto: Abre crédito adicional suplementar, recebida em 16/05/2022. </w:t>
      </w:r>
      <w:r>
        <w:rPr>
          <w:b/>
          <w:bCs/>
          <w:color w:val="000000"/>
          <w:sz w:val="22"/>
          <w:szCs w:val="27"/>
        </w:rPr>
        <w:t>Protocolo:2774/2022</w:t>
      </w:r>
      <w:r>
        <w:rPr>
          <w:color w:val="000000"/>
          <w:sz w:val="22"/>
          <w:szCs w:val="27"/>
        </w:rPr>
        <w:t>, autor: Douglas Ávila Moreira - Prefeito Municipal, tipo: Decreto do Executivo - 2726/2022, assunto: Altera o Decreto n 2710, de 11 de abril de 2022, que Abre crédito adicional suplementar, recebida em 16/05/2022. </w:t>
      </w:r>
      <w:r>
        <w:rPr>
          <w:b/>
          <w:bCs/>
          <w:color w:val="000000"/>
          <w:sz w:val="22"/>
          <w:szCs w:val="27"/>
        </w:rPr>
        <w:t>Protocolo:2775/2022</w:t>
      </w:r>
      <w:r>
        <w:rPr>
          <w:color w:val="000000"/>
          <w:sz w:val="22"/>
          <w:szCs w:val="27"/>
        </w:rPr>
        <w:t>, autor: Douglas Ávila Moreira - Prefeito Municipal, tipo: Decreto do Executivo - 2725/2022, assunto: Abre crédito adicional suplementar, recebida em 16/05/2022. </w:t>
      </w:r>
      <w:r>
        <w:rPr>
          <w:b/>
          <w:bCs/>
          <w:color w:val="000000"/>
          <w:sz w:val="22"/>
          <w:szCs w:val="27"/>
        </w:rPr>
        <w:t>Protocolo:2776/2022</w:t>
      </w:r>
      <w:r>
        <w:rPr>
          <w:color w:val="000000"/>
          <w:sz w:val="22"/>
          <w:szCs w:val="27"/>
        </w:rPr>
        <w:t>, autor: Douglas Ávila Moreira - Prefeito Municipal, tipo: Decreto do Executivo - 2724/2022, assunto: Abre crédito adicional suplementar, recebida em 16/05/2022. </w:t>
      </w:r>
      <w:r>
        <w:rPr>
          <w:b/>
          <w:bCs/>
          <w:color w:val="000000"/>
          <w:sz w:val="22"/>
          <w:szCs w:val="22"/>
        </w:rPr>
        <w:t>EXPEDIDAS: Protocolo:1252/2022</w:t>
      </w:r>
      <w:r>
        <w:rPr>
          <w:color w:val="000000"/>
          <w:sz w:val="22"/>
          <w:szCs w:val="22"/>
        </w:rPr>
        <w:t>, Destino: Douglas Ávila Moreira - Prefeito Municipal, tipo: OFÍCIO - 59/2022, assunto: encaminha proposições de lei, expedida em 09/05/2022. </w:t>
      </w:r>
      <w:r>
        <w:rPr>
          <w:b/>
          <w:bCs/>
          <w:color w:val="000000"/>
          <w:sz w:val="22"/>
          <w:szCs w:val="22"/>
        </w:rPr>
        <w:t>Protocolo:1253/2022</w:t>
      </w:r>
      <w:r>
        <w:rPr>
          <w:color w:val="000000"/>
          <w:sz w:val="22"/>
          <w:szCs w:val="22"/>
        </w:rPr>
        <w:t>, Destino: Douglas Ávila Moreira - Prefeito Municipal, tipo: OFÍCIO - 60/2022, assunto: encaminha Ofício de Comissões Permanentes n 12/2022, expedida em 11/05/2022. </w:t>
      </w:r>
      <w:r>
        <w:rPr>
          <w:b/>
          <w:bCs/>
          <w:color w:val="000000"/>
          <w:sz w:val="22"/>
          <w:szCs w:val="22"/>
        </w:rPr>
        <w:t>Protocolo:1254/2022</w:t>
      </w:r>
      <w:r>
        <w:rPr>
          <w:color w:val="000000"/>
          <w:sz w:val="22"/>
          <w:szCs w:val="22"/>
        </w:rPr>
        <w:t>, Destino: Douglas Ávila Moreira - Prefeito Municipal, tipo: OFÍCIO - 61/2022, assunto: encaminha Ofício de Comissões Permanentes n 13/2022, expedida em 11/05/2022. </w:t>
      </w:r>
      <w:r>
        <w:rPr>
          <w:b/>
          <w:bCs/>
          <w:color w:val="000000"/>
          <w:sz w:val="22"/>
          <w:szCs w:val="22"/>
        </w:rPr>
        <w:t>Protocolo:1255/2022</w:t>
      </w:r>
      <w:r>
        <w:rPr>
          <w:color w:val="000000"/>
          <w:sz w:val="22"/>
          <w:szCs w:val="22"/>
        </w:rPr>
        <w:t>, Destino: Douglas Ávila Moreira - Prefeito Municipal, tipo: OFÍCIO - 62/2022, assunto: encaminha Ofício de Comissões Permanentes n 14/2022, expedida em 11/05/2022. </w:t>
      </w:r>
      <w:r>
        <w:rPr>
          <w:b/>
          <w:bCs/>
          <w:color w:val="000000"/>
          <w:sz w:val="22"/>
          <w:szCs w:val="22"/>
        </w:rPr>
        <w:t>Protocolo:1256/2022</w:t>
      </w:r>
      <w:r>
        <w:rPr>
          <w:color w:val="000000"/>
          <w:sz w:val="22"/>
          <w:szCs w:val="22"/>
        </w:rPr>
        <w:t>, Destino: Douglas Ávila Moreira - Prefeito Municipal, tipo: OFÍCIO - 63/2022, assunto: encaminha balancetes do mês de abril de 2022, expedida em 11/05/2022. </w:t>
      </w:r>
      <w:r>
        <w:rPr>
          <w:b/>
          <w:bCs/>
          <w:color w:val="000000"/>
          <w:sz w:val="22"/>
          <w:szCs w:val="22"/>
        </w:rPr>
        <w:t>Protocolo:1257/2022</w:t>
      </w:r>
      <w:r>
        <w:rPr>
          <w:color w:val="000000"/>
          <w:sz w:val="22"/>
          <w:szCs w:val="22"/>
        </w:rPr>
        <w:t>, Destino: Ministério Público do Estado de Minas Gerais - Promotoria de Justiça, tipo: OFÍCIO - 64/2022, assunto: encaminha Projeto de Lei sobre calçadas para conhecimento e providências, expedida em 11/05/2022. </w:t>
      </w:r>
      <w:r>
        <w:rPr>
          <w:b/>
          <w:bCs/>
          <w:color w:val="000000"/>
          <w:sz w:val="22"/>
          <w:szCs w:val="22"/>
        </w:rPr>
        <w:t>Protocolo:1258/2022</w:t>
      </w:r>
      <w:r>
        <w:rPr>
          <w:color w:val="000000"/>
          <w:sz w:val="22"/>
          <w:szCs w:val="22"/>
        </w:rPr>
        <w:t xml:space="preserve">, Destino: Douglas Ávila Moreira - Prefeito Municipal, tipo: MENSAGEM - 01/2022, assunto: Solicita projeto de lei para abertura de crédito adicional suplementar, expedida em 11/05/2022. </w:t>
      </w:r>
      <w:r>
        <w:rPr>
          <w:b/>
          <w:color w:val="000000"/>
          <w:sz w:val="22"/>
          <w:szCs w:val="22"/>
        </w:rPr>
        <w:t>Publicado e encaminhado às Comissões Permanentes os Projetos de Lei nºs 83, 84, 85, 86 e 87/2022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utoriza transferência de recursos, abre crédito adicional suplementar e dá outras providências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ltera a Lei nº 1.506, de 14 de dezembro de 2021, que “Concede subvenções sociais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o Poder Executivo Municipal a realizar obras de ampliação da Escola Municipal Dr. José Custódio de Oliveira, abre crédito adicional especial e dá outras providências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aquisição de bens móveis, abre crédito adicional suplementar e dá outras providências</w:t>
      </w:r>
      <w:r>
        <w:rPr>
          <w:i/>
          <w:color w:val="000000"/>
          <w:sz w:val="22"/>
          <w:szCs w:val="22"/>
        </w:rPr>
        <w:t xml:space="preserve">” e “Altera a lei nº 364, de 24 de setembro de 2003, que Estabelece a organização administrativa da Câmara Municipal de Areado, o Plano de Cargos, Carreiras e Vencimentos e dá outras providências”. </w:t>
      </w:r>
      <w:r>
        <w:rPr>
          <w:b/>
          <w:color w:val="000000"/>
          <w:sz w:val="22"/>
          <w:szCs w:val="22"/>
        </w:rPr>
        <w:t>Discussão e votação simbólica do Requerimento nº 20/2022,</w:t>
      </w:r>
      <w:r>
        <w:rPr>
          <w:color w:val="000000"/>
          <w:sz w:val="22"/>
          <w:szCs w:val="22"/>
        </w:rPr>
        <w:t xml:space="preserve"> das Comissões Permanentes, que solicitam autorização de tramitação do Projeto de Lei nº 29/2022, que já foi objeto de igual matéria do Projeto de Lei nº 43/2021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 xml:space="preserve">, alguém deseja discutir? A Secretária da Mesa Diretora, Vereadora Raquel Monteiro de Oliveira e Silveira registrou que não houve discussões. De acordo com o Art. 115 do Regimento Interno, necessita de Maioria Absoluta para aprovação. </w:t>
      </w:r>
      <w:r>
        <w:rPr>
          <w:b/>
          <w:sz w:val="22"/>
          <w:szCs w:val="22"/>
          <w:u w:val="single"/>
        </w:rPr>
        <w:t>Colocado em votação nominal o Requerimen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foi aprovado por 8 votos. Desta forma o Projeto de Lei nº 29/2022 foi arquivado. </w:t>
      </w:r>
      <w:r>
        <w:rPr>
          <w:b/>
          <w:color w:val="000000"/>
          <w:sz w:val="22"/>
          <w:szCs w:val="22"/>
        </w:rPr>
        <w:t>Discussão e votação simbólica do Requerimento nº 21/2022,</w:t>
      </w:r>
      <w:r>
        <w:rPr>
          <w:color w:val="000000"/>
          <w:sz w:val="22"/>
          <w:szCs w:val="22"/>
        </w:rPr>
        <w:t xml:space="preserve"> da Vereadora Rosângela Bernardo Manoel, que solicita ao Exmo. Sr. Prefeito Municipal a instalação de placas de identificação de logradouros e especialmente placas de sinalização de trânsito no Bairro Jardim Primavera, neste Município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 xml:space="preserve">, alguém deseja discutir? A Secretária da Mesa Diretora, Vereadora Raquel Monteiro de Oliveira e Silveira registrou que não houve discussões. </w:t>
      </w:r>
      <w:r>
        <w:rPr>
          <w:b/>
          <w:sz w:val="22"/>
          <w:szCs w:val="22"/>
          <w:u w:val="single"/>
        </w:rPr>
        <w:t>Colocado em votação simbólica o Requerimen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foi aprovado por 8 votos. </w:t>
      </w:r>
      <w:r>
        <w:rPr>
          <w:color w:val="000000"/>
          <w:sz w:val="22"/>
          <w:szCs w:val="22"/>
        </w:rPr>
        <w:t xml:space="preserve">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à Secretária que verifique se há Vereadores inscritos para comunicações</w:t>
      </w:r>
      <w:r>
        <w:rPr>
          <w:color w:val="000000"/>
          <w:sz w:val="22"/>
          <w:szCs w:val="22"/>
        </w:rPr>
        <w:t xml:space="preserve">. A Secretária da Mesa Diretora Vereadora Raquel Monteiro de Oliveira e Sil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>Ordem do Dia: Parecer, única discussão, votação simbólica e redação final do Projeto de Lei nº 79/2022,</w:t>
      </w:r>
      <w:r>
        <w:rPr>
          <w:color w:val="000000"/>
          <w:sz w:val="22"/>
          <w:szCs w:val="22"/>
        </w:rPr>
        <w:t xml:space="preserve"> que “</w:t>
      </w:r>
      <w:r>
        <w:rPr>
          <w:i/>
          <w:color w:val="000000"/>
          <w:sz w:val="22"/>
          <w:szCs w:val="22"/>
          <w:shd w:fill="FFFFFF" w:val="clear"/>
        </w:rPr>
        <w:t>Altera a Lei nº 1545, de 23 de março de 2022, que Institui o Programa de Recuperação Fiscal - Refis Municipal 2022 e dá outras providências</w:t>
      </w:r>
      <w:r>
        <w:rPr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que expõe o seguinte: “</w:t>
      </w:r>
      <w:r>
        <w:rPr>
          <w:b/>
          <w:color w:val="000000"/>
          <w:sz w:val="22"/>
          <w:szCs w:val="22"/>
          <w:u w:val="single"/>
        </w:rPr>
        <w:t>O Projeto de Lei nº 79/2022,</w:t>
      </w:r>
      <w:r>
        <w:rPr>
          <w:color w:val="000000"/>
          <w:sz w:val="22"/>
          <w:szCs w:val="22"/>
        </w:rPr>
        <w:t xml:space="preserve"> que “</w:t>
      </w:r>
      <w:r>
        <w:rPr>
          <w:i/>
          <w:color w:val="333333"/>
          <w:sz w:val="22"/>
          <w:szCs w:val="22"/>
          <w:shd w:fill="FFFFFF" w:val="clear"/>
        </w:rPr>
        <w:t>Altera a Lei nº 1.545, de 23 de março de 2022, que “Institui o Programa de Recuperação Fiscal – Refis Municipal 2022 e dá outras providências.”</w:t>
      </w:r>
      <w:r>
        <w:rPr>
          <w:color w:val="000000"/>
          <w:sz w:val="22"/>
          <w:szCs w:val="22"/>
        </w:rPr>
        <w:t>”, enviados pela Mensagem nº 33/2022</w:t>
      </w:r>
      <w:r>
        <w:rPr>
          <w:i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CONSIDERANDO a necessidade justificada na Mensagem nº 33/2022 de urgência, decidiu-se não encaminhá-lo à Assessoria Jurídica e </w:t>
      </w:r>
      <w:r>
        <w:rPr>
          <w:sz w:val="22"/>
          <w:szCs w:val="22"/>
        </w:rPr>
        <w:t>este</w:t>
      </w:r>
      <w:r>
        <w:rPr>
          <w:color w:val="000000"/>
          <w:sz w:val="22"/>
          <w:szCs w:val="22"/>
        </w:rPr>
        <w:t xml:space="preserve"> Relator opina pela APROVAÇÃO do </w:t>
      </w:r>
      <w:r>
        <w:rPr>
          <w:b/>
          <w:sz w:val="22"/>
          <w:szCs w:val="22"/>
        </w:rPr>
        <w:t xml:space="preserve">Projeto de Lei nº 79/2022,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sz w:val="22"/>
          <w:szCs w:val="22"/>
        </w:rPr>
        <w:t xml:space="preserve">A Secretária da Mesa Diretora,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  <w:u w:val="single"/>
        </w:rPr>
        <w:t>Projeto de Lei nº 79/20222</w:t>
      </w:r>
      <w:r>
        <w:rPr>
          <w:b/>
          <w:sz w:val="22"/>
          <w:szCs w:val="22"/>
        </w:rPr>
        <w:t xml:space="preserve"> foi aprovado por 8 votos. Colocado em única votação simbólica e redação final o </w:t>
      </w:r>
      <w:r>
        <w:rPr>
          <w:b/>
          <w:color w:val="000000"/>
          <w:sz w:val="22"/>
          <w:szCs w:val="22"/>
          <w:u w:val="single"/>
        </w:rPr>
        <w:t>Projeto de Lei nº 79/20222</w:t>
      </w:r>
      <w:r>
        <w:rPr>
          <w:b/>
          <w:sz w:val="22"/>
          <w:szCs w:val="22"/>
        </w:rPr>
        <w:t xml:space="preserve"> foi aprovado por 8 votos. </w:t>
      </w:r>
      <w:r>
        <w:rPr>
          <w:color w:val="000000"/>
          <w:sz w:val="22"/>
          <w:szCs w:val="22"/>
        </w:rPr>
        <w:t xml:space="preserve">A Vereadora Beatriz Aparecida Valini se declarou impedida de votar no Projeto de Lei nº 35/2022, de acordo com o Art. 203 do Regimento Interno e passa a Presidência ao Vice-Presidente, Vereador Elivelto Russo, para dar continuidade à Reunião. </w:t>
      </w:r>
      <w:r>
        <w:rPr>
          <w:b/>
          <w:color w:val="000000"/>
          <w:sz w:val="22"/>
          <w:szCs w:val="22"/>
          <w:u w:val="single"/>
        </w:rPr>
        <w:t>Parecer, primeira discussão e votação simbólica do Projeto de Lei nº 35/2022,</w:t>
      </w:r>
      <w:r>
        <w:rPr>
          <w:color w:val="000000"/>
          <w:sz w:val="22"/>
          <w:szCs w:val="22"/>
        </w:rPr>
        <w:t xml:space="preserve"> que “</w:t>
      </w:r>
      <w:r>
        <w:rPr>
          <w:i/>
          <w:color w:val="000000"/>
          <w:sz w:val="22"/>
          <w:szCs w:val="22"/>
          <w:shd w:fill="FFFFFF" w:val="clear"/>
        </w:rPr>
        <w:t>Altera a Lei nº 348, de 6 de maio de 2003, que “Institui abono pecuniário pela participação de servidores em campanhas de saúde.”</w:t>
      </w:r>
      <w:r>
        <w:rPr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>Quórum Maioria simples, Votação simbólica.</w:t>
      </w:r>
      <w:r>
        <w:rPr>
          <w:color w:val="000000"/>
          <w:sz w:val="22"/>
          <w:szCs w:val="22"/>
        </w:rPr>
        <w:t xml:space="preserve"> As Comissões Permanentes emitiram parecer que expõe o seguinte: “</w:t>
      </w:r>
      <w:r>
        <w:rPr>
          <w:b/>
          <w:color w:val="000000"/>
          <w:sz w:val="22"/>
          <w:szCs w:val="22"/>
          <w:u w:val="single"/>
        </w:rPr>
        <w:t>O Projeto de Lei nº 35/2022,</w:t>
      </w:r>
      <w:r>
        <w:rPr>
          <w:color w:val="000000"/>
          <w:sz w:val="22"/>
          <w:szCs w:val="22"/>
        </w:rPr>
        <w:t xml:space="preserve"> que “</w:t>
      </w:r>
      <w:r>
        <w:rPr>
          <w:i/>
          <w:color w:val="000000"/>
          <w:sz w:val="22"/>
          <w:szCs w:val="22"/>
          <w:shd w:fill="FFFFFF" w:val="clear"/>
        </w:rPr>
        <w:t>Altera a Lei nº 348, de 6 de maio de 2003, que “Institui abono pecuniário pela participação de servidores em campanhas de saúde.”</w:t>
      </w:r>
      <w:r>
        <w:rPr>
          <w:color w:val="000000"/>
          <w:sz w:val="22"/>
          <w:szCs w:val="22"/>
        </w:rPr>
        <w:t>”, enviados pela Mensagem nº 17/2022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O Parecer Jurídico concluiu pela INCONSTITUCIONALIDADE da matéria, no entanto, este</w:t>
      </w:r>
      <w:r>
        <w:rPr>
          <w:color w:val="000000"/>
          <w:sz w:val="22"/>
          <w:szCs w:val="22"/>
        </w:rPr>
        <w:t xml:space="preserve"> Relator opina pela APROVAÇÃO do </w:t>
      </w:r>
      <w:r>
        <w:rPr>
          <w:b/>
          <w:sz w:val="22"/>
          <w:szCs w:val="22"/>
        </w:rPr>
        <w:t xml:space="preserve">Projeto de Lei nº 35/2022, com a inclusão da Emenda nº 01/2022 ao Projeto de Lei nº 35/2022,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sz w:val="22"/>
          <w:szCs w:val="22"/>
        </w:rPr>
        <w:t xml:space="preserve">A Secretária da Mesa Diretora,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  <w:u w:val="single"/>
        </w:rPr>
        <w:t>Projeto de Lei nº 35/2022</w:t>
      </w:r>
      <w:r>
        <w:rPr>
          <w:b/>
          <w:sz w:val="22"/>
          <w:szCs w:val="22"/>
        </w:rPr>
        <w:t xml:space="preserve"> foi aprovado por 7 votos, declarou-se impedida de votar: Vereadora Beatriz Aparecida Valini. Colocada em votação simbólica a Emenda nº 01/2022 ao </w:t>
      </w:r>
      <w:r>
        <w:rPr>
          <w:b/>
          <w:color w:val="000000"/>
          <w:sz w:val="22"/>
          <w:szCs w:val="22"/>
          <w:u w:val="single"/>
        </w:rPr>
        <w:t>Projeto de Lei nº 35/2022</w:t>
      </w:r>
      <w:r>
        <w:rPr>
          <w:b/>
          <w:sz w:val="22"/>
          <w:szCs w:val="22"/>
        </w:rPr>
        <w:t xml:space="preserve"> foi aprovada por 7 votos, declarou-se impedida de votar: Vereadora Beatriz Aparecida Valini. Colocado em primeira votação simbólica o </w:t>
      </w:r>
      <w:r>
        <w:rPr>
          <w:b/>
          <w:color w:val="000000"/>
          <w:sz w:val="22"/>
          <w:szCs w:val="22"/>
          <w:u w:val="single"/>
        </w:rPr>
        <w:t>Projeto de Lei nº 35/2022</w:t>
      </w:r>
      <w:r>
        <w:rPr>
          <w:b/>
          <w:sz w:val="22"/>
          <w:szCs w:val="22"/>
        </w:rPr>
        <w:t xml:space="preserve"> foi aprovado por 7 votos, declarou-se impedida de votar: Vereadora Beatriz Aparecida Valini. </w:t>
      </w:r>
      <w:r>
        <w:rPr>
          <w:color w:val="000000"/>
          <w:sz w:val="22"/>
          <w:szCs w:val="22"/>
        </w:rPr>
        <w:t>O Vice-Presidente, Vereador Elivelto Russo, devolve a Presidência a Vereadora Beatriz Aparecida Valini. Nada mais havendo a tratar, a Presidente declara encerrada a reunião, agradece a presença de cidadãos present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Deixa os Vereadores convocados para a próxima.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708" w:gutter="0" w:header="720" w:top="1134" w:footer="0" w:bottom="709"/>
      <w:pgNumType w:start="12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30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6:43:00Z</dcterms:created>
  <dc:creator>C.M.AREADO</dc:creator>
  <dc:description/>
  <cp:keywords/>
  <dc:language>en-US</dc:language>
  <cp:lastModifiedBy>danilofugi</cp:lastModifiedBy>
  <cp:lastPrinted>2022-05-23T13:02:00Z</cp:lastPrinted>
  <dcterms:modified xsi:type="dcterms:W3CDTF">2022-05-23T17:54:00Z</dcterms:modified>
  <cp:revision>8</cp:revision>
  <dc:subject/>
  <dc:title>Ata da décima nona reunião ordinária, do primeiro período de sessão legislativa da Câmara Municipal de Areado,</dc:title>
</cp:coreProperties>
</file>